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hanging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ykaz  FIRM  posiadających zezwolenie na opróżnianie zbiorników bezodpływowych i transport NIECZYSTOŚCI CIEKŁYCH</w:t>
        <w:br/>
      </w:r>
      <w:r>
        <w:rPr/>
        <w:t>z terenu Gminy Krzeszowice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751"/>
        <w:gridCol w:w="3395"/>
        <w:gridCol w:w="5158"/>
      </w:tblGrid>
      <w:tr>
        <w:trPr>
          <w:trHeight w:val="29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  <w:tab w:val="left" w:pos="708" w:leader="none"/>
              </w:tabs>
              <w:snapToGrid w:val="false"/>
              <w:ind w:left="432" w:hanging="451"/>
              <w:rPr>
                <w:lang w:val="pl-PL"/>
              </w:rPr>
            </w:pPr>
            <w:r>
              <w:rPr>
                <w:lang w:val="pl-PL"/>
              </w:rPr>
              <w:t>Nazwa firmy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left" w:pos="708" w:leader="none"/>
                <w:tab w:val="left" w:pos="864" w:leader="none"/>
              </w:tabs>
              <w:snapToGrid w:val="false"/>
              <w:ind w:left="864" w:hanging="864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576"/>
                <w:tab w:val="left" w:pos="708" w:leader="none"/>
              </w:tabs>
              <w:snapToGrid w:val="false"/>
              <w:ind w:left="5" w:right="5" w:firstLine="15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SEN - WUKO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ind w:left="5" w:right="5" w:firstLine="15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olanta Mrozowska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048 Jerzmanow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Krakowska 65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) 389-53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-422-758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MOT Rafał Izdebski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049 Przegi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cławice 89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 282-94-06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-413-150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ma Handlowo-Usługowa Dorota Kołacz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071 Kamie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mień 280,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-233-656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ma Usługowo-Handlowa „Fiutowski”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ika Korczek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060 Liszk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ułów 41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 280-50-42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698-185-711</w:t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RTOWNIA DROBIU „KOKO” Jolanta Kozyra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546 Młoszo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l. Przy Skarpie 1, 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2) 613-82-17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U.H. MOSUR S.C. Mateusz Moląg, Łukasz Molag, Paweł Moląg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064 Ruda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Legionów Polskich 30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-170-492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Toilet Sp. z o.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l. Odlewnicza 5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231 Warszawa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-000-80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REMONDIS KRAKÓW Sp. z o.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-740 Krakó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Półłanki 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2 262 97 90 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2 653 88 55  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asenizacja.krakow@remondis.pl</w:t>
              </w:r>
            </w:hyperlink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I TOI Polska Sp. z o.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3-044 Warszaw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Płochocińska 29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2) 614-59-79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 283-89-78</w:t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Aseniza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gusława Skotniczny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067 Tenczy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dno 205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) 282-43-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-95-21-52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Komunalne Krzeszowice Spółka z o.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065 Krzeszowic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. F. Kulczyckiego 1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 282-01-65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Komun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weł Bąk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065 Krzeszow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W. Reymonta 19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) 282-35-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-85-44-76</w:t>
            </w:r>
          </w:p>
        </w:tc>
      </w:tr>
      <w:tr>
        <w:trPr>
          <w:trHeight w:val="38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– Wywóz Fekali, Usługi Rolnicze, Transpor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rzy Przygoda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065 Krzeszowi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la Filipowska ul. Białka 32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-167-659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C SERWIS Sp. z o.o. Spółka Komandytowa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808 Zabrz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Szybowa 2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2) 278-45-31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dociągi i Kanalizacja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zeszowice Spółka z o.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065 Krzeszowic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rakowska 85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 282-15-12</w:t>
            </w:r>
          </w:p>
        </w:tc>
      </w:tr>
    </w:tbl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rzeszowice, 10.12.2020 r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/>
      <w:ind w:left="576" w:hanging="576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/>
      <w:ind w:left="720" w:hanging="720"/>
      <w:jc w:val="left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/>
      <w:ind w:left="864" w:hanging="86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nizacja.krakow@remondi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7:00Z</dcterms:created>
  <dc:creator>User</dc:creator>
  <dc:description/>
  <cp:keywords/>
  <dc:language>en-US</dc:language>
  <cp:lastModifiedBy>Windows User</cp:lastModifiedBy>
  <cp:lastPrinted>2019-12-20T11:52:00Z</cp:lastPrinted>
  <dcterms:modified xsi:type="dcterms:W3CDTF">2020-12-10T12:34:00Z</dcterms:modified>
  <cp:revision>17</cp:revision>
  <dc:subject/>
  <dc:title/>
</cp:coreProperties>
</file>