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E TERMINY  ZEBRAŃ SOŁECKICH  I OSIEDL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WRZESIEŃ</w:t>
      </w:r>
      <w:r>
        <w:rPr>
          <w:b/>
          <w:sz w:val="28"/>
        </w:rPr>
        <w:t xml:space="preserve"> 201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5"/>
        <w:gridCol w:w="1536"/>
        <w:gridCol w:w="2574"/>
        <w:gridCol w:w="2977"/>
      </w:tblGrid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łectwo/Osied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spotkania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wrze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dzie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ola Filip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m Ludowy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wrze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tor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iedle Centr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nr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 Krzeszowicach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wrze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iedle Park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la Herbowa UMK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wrześ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dzie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rywał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wietlica Wiejska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wrze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ą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ud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wrze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iedle Żb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wrze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dzie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wojowa Gó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m Gromadzki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wrze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ęki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łtysówka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wrze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wa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iedle Czatk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wrze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ą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edl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dynek Wiejski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wrze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ą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u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łtysówka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wrze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ęb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wrześ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dzie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czółt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nczyn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Ż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łtysówka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lip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m Kultury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wa Gó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wietlica Wiejska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wrze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tor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iedle Jurajsk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nr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 Krzeszowicach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wrze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iedle Nowy Świ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nr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 Krzeszowicach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wrześ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dzie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tręż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Ł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wietlica Wiejska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er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</w:tbl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1:00Z</dcterms:created>
  <dc:creator>no</dc:creator>
  <dc:description/>
  <cp:keywords/>
  <dc:language>en-US</dc:language>
  <cp:lastModifiedBy>j.walkowicz</cp:lastModifiedBy>
  <cp:lastPrinted>2017-09-05T15:02:00Z</cp:lastPrinted>
  <dcterms:modified xsi:type="dcterms:W3CDTF">2019-09-16T05:58:00Z</dcterms:modified>
  <cp:revision>17</cp:revision>
  <dc:subject/>
  <dc:title>ZEBRANIE SOŁECKIE I OSIEDLOWE</dc:title>
</cp:coreProperties>
</file>