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EGULAMIN WOJEWÓDZKIEGO KONKURSU</w:t>
      </w:r>
    </w:p>
    <w:p>
      <w:pPr>
        <w:pStyle w:val="Normal"/>
        <w:spacing w:lineRule="auto" w:line="276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16"/>
        </w:rPr>
        <w:t>„</w:t>
      </w:r>
      <w:r>
        <w:rPr>
          <w:b/>
          <w:sz w:val="22"/>
          <w:szCs w:val="16"/>
        </w:rPr>
        <w:t>Cudowna Moc Bukietów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Niniejszy Regulamin określa zasady uczestnictwa w konkursie na tradycyjny bukiet zielny, pt. „Cudowna moc bukietów” zwanym dalej „Konkurs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Organizatorem Konkursu jest Stowarzyszenie „Instytut Dziedzictwa” z siedzibą w Krakowie – zwane dalej „Organizator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rPr>
          <w:sz w:val="22"/>
          <w:szCs w:val="16"/>
        </w:rPr>
      </w:pPr>
      <w:r>
        <w:rPr>
          <w:sz w:val="22"/>
          <w:szCs w:val="16"/>
        </w:rPr>
        <w:t xml:space="preserve">Konkurs adresowany jest do mieszkańców województwa małopolskiego i turystów. Uczestnik musi wykonać Bukiet samodziel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Celem Konkursu jest popularyzacja wiedzy o tradycji komponowania bukietów z ziół i kwiatów (Święto Matki Boskiej Zielnej), a w szczególności propagowanie wiedzy o ziołach i kwiatach w otaczającym środowisku, postaw proekologicznych, troski o naturę i środowisko oraz ochronę wartości regionalnego dziedzictwa kultur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rzedmiotem Konkursu jest stworzenie bukietu na Święto Matki Bożej Zielnej (15 sierpni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e wszystkich kategoriach konkursowych bukiety mają zawierać wyłącznie rośliny pochodzące z lasów, łąk i ogrodów ze szczególnym uwzględnieniem ziół (np. mięta, ruta, dziewanna, lebiodka, krwawnik, hyzop, czarnuszka, cząber, rozmaryn i in.) oraz kwiatów polnych i ogrodowych, a także gałązki np. jarzębiny, leszczyny, mirtu. Nie określa się wielkości bukietów. Wszelkie ozdoby, wiązania, czy dodatki muszą mieć charakter ekologiczny (dopuszczalne są wstążki z materiałów naturaln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Bukiety będą oceniane w </w:t>
      </w:r>
      <w:r>
        <w:rPr>
          <w:b/>
          <w:sz w:val="22"/>
          <w:szCs w:val="16"/>
        </w:rPr>
        <w:t xml:space="preserve">kategoriach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16"/>
        </w:rPr>
      </w:pPr>
      <w:r>
        <w:rPr>
          <w:b/>
          <w:sz w:val="22"/>
          <w:szCs w:val="16"/>
        </w:rPr>
        <w:t xml:space="preserve"> „</w:t>
      </w:r>
      <w:r>
        <w:rPr>
          <w:b/>
          <w:sz w:val="22"/>
          <w:szCs w:val="16"/>
        </w:rPr>
        <w:t xml:space="preserve">Tradycyjny Bukiet Zielny” – </w:t>
      </w:r>
      <w:r>
        <w:rPr>
          <w:sz w:val="22"/>
          <w:szCs w:val="16"/>
        </w:rPr>
        <w:t xml:space="preserve">głównym kryterium oceny jest skład i ilość wykorzystanych ziół i kwiatów. Zgodnie z małopolską tradycją Tradycyjny Bukiet Zielny zawiera również nabite na patyk jabłko. Naręcza ziół i kwiatów będą przypisywane do tej kategori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„</w:t>
      </w:r>
      <w:r>
        <w:rPr>
          <w:b/>
          <w:sz w:val="22"/>
          <w:szCs w:val="16"/>
        </w:rPr>
        <w:t xml:space="preserve">Profesjonalny Bukiet Florysty” – </w:t>
      </w:r>
      <w:r>
        <w:rPr>
          <w:sz w:val="22"/>
          <w:szCs w:val="16"/>
        </w:rPr>
        <w:t>kryterium oceny to technika ułożenia bukietu i odpowiedni dobór ziół i kwiatów. Inne formy niż bukiet również są dopuszczal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16"/>
        </w:rPr>
      </w:pPr>
      <w:r>
        <w:rPr>
          <w:b/>
          <w:sz w:val="22"/>
          <w:szCs w:val="16"/>
        </w:rPr>
        <w:t>„</w:t>
      </w:r>
      <w:r>
        <w:rPr>
          <w:b/>
          <w:sz w:val="22"/>
          <w:szCs w:val="16"/>
        </w:rPr>
        <w:t xml:space="preserve">Mały Bukiet” - </w:t>
      </w:r>
      <w:r>
        <w:rPr>
          <w:sz w:val="22"/>
          <w:szCs w:val="16"/>
        </w:rPr>
        <w:t>konkurs dla dzieci do 13 roku życia. Kryterium oceny to staranność wykonania  i dobór ziół i kwiatów. Bukiet musi być wykonany samodzielnie.</w:t>
      </w:r>
      <w:r>
        <w:rPr>
          <w:b/>
          <w:sz w:val="22"/>
          <w:szCs w:val="16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16"/>
        </w:rPr>
      </w:pPr>
      <w:r>
        <w:rPr>
          <w:sz w:val="22"/>
          <w:szCs w:val="16"/>
        </w:rPr>
        <w:t>Osoba zgłaszająca swój Bukiet do konkursu sama decyduje o kategorii, do której chce go zakwalifikować. W przypadku wątpliwości rozstrzyga przedstawiciel Organizatora.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sz w:val="22"/>
          <w:szCs w:val="16"/>
        </w:rPr>
      </w:pPr>
      <w:r>
        <w:rPr>
          <w:sz w:val="22"/>
          <w:szCs w:val="16"/>
        </w:rPr>
        <w:t xml:space="preserve">Chętni do udziału w Konkursie mogą zgłaszać się do Konkursu i pozostawiać swoje bukiety </w:t>
      </w:r>
      <w:r>
        <w:rPr>
          <w:b/>
          <w:sz w:val="22"/>
          <w:szCs w:val="16"/>
        </w:rPr>
        <w:t>w czwartek 15. sierpnia 2019 roku w godzinach od 10.00 do 13.00 obok sceny usytuowanej na Małym Rynku w Krakowie</w:t>
      </w:r>
      <w:r>
        <w:rPr>
          <w:sz w:val="22"/>
          <w:szCs w:val="16"/>
        </w:rPr>
        <w:t>. Organizator sporządzi potwierdzenie pozostawienia bukietu, zawierające dane osobowe oraz kontaktowe Uczestnika, w 2 egzemplarzach po jednym dla Uczestnika i Organizatora. Bukiety należy dostarczyć na własny kosz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inał Konkursu odbędzie się w czwartek 15. sierpnia 2019 roku w godzinach od 12.30 do 16.00 na scenie usytuowanej na Małym Rynku w Krakowi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Zwycięzcy konkursu w każdej kategorii nagrodzeni zostaną nagrodami o orientacyjnej wartości około: 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16"/>
        </w:rPr>
        <w:t>I miejsce</w:t>
      </w:r>
      <w:r>
        <w:rPr>
          <w:sz w:val="22"/>
          <w:szCs w:val="16"/>
        </w:rPr>
        <w:t>- 200 zł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16"/>
        </w:rPr>
      </w:pPr>
      <w:r>
        <w:rPr>
          <w:b/>
          <w:sz w:val="22"/>
          <w:szCs w:val="16"/>
        </w:rPr>
        <w:t>II miejsce</w:t>
      </w:r>
      <w:r>
        <w:rPr>
          <w:sz w:val="22"/>
          <w:szCs w:val="16"/>
        </w:rPr>
        <w:t>- 150 zł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16"/>
        </w:rPr>
      </w:pPr>
      <w:r>
        <w:rPr>
          <w:b/>
          <w:sz w:val="22"/>
          <w:szCs w:val="16"/>
        </w:rPr>
        <w:t>III miejsce</w:t>
      </w:r>
      <w:r>
        <w:rPr>
          <w:sz w:val="22"/>
          <w:szCs w:val="16"/>
        </w:rPr>
        <w:t xml:space="preserve">- 100 zł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W przypadku konkursu dla dzieci będą to nagrody rzeczowe o wartości 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16"/>
        </w:rPr>
        <w:t>I miejsce</w:t>
      </w:r>
      <w:r>
        <w:rPr>
          <w:sz w:val="22"/>
          <w:szCs w:val="16"/>
        </w:rPr>
        <w:t>- 300 zł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16"/>
        </w:rPr>
        <w:t>II miejsce</w:t>
      </w:r>
      <w:r>
        <w:rPr>
          <w:sz w:val="22"/>
          <w:szCs w:val="16"/>
        </w:rPr>
        <w:t>- 200 zł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16"/>
        </w:rPr>
      </w:pPr>
      <w:r>
        <w:rPr>
          <w:b/>
          <w:sz w:val="22"/>
          <w:szCs w:val="16"/>
        </w:rPr>
        <w:t>III miejsce</w:t>
      </w:r>
      <w:r>
        <w:rPr>
          <w:sz w:val="22"/>
          <w:szCs w:val="16"/>
        </w:rPr>
        <w:t xml:space="preserve">- 100 zł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ostanie również przyznane łącznie 30 nagród wyróżnień w postaci nagród rzeczowych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Laureaci zobowiązani są do osobistego odbioru nagród i wyróżnień. Uczestnikiem Konkursu uprawnionym do otrzymania nagrody jest osoba, której dane wskazane zostaną w potwierdzeniu pozostawienia bukietu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Laureaci pierwszych miejsc zostaną zaproszeni na zabieg odnowy biologicznej twarzy w MKP Studio, oraz na szkolenie w florystyczne w MCEF małopolska. Nie dotyczy kategorii „Mały” Bukiet – Konkurs dla dzieci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Do wyłonienia laureatów i przyznania nagród uprawnione będzie Jury Konkursu powołane przez Organizator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sz w:val="22"/>
          <w:szCs w:val="16"/>
        </w:rPr>
      </w:pPr>
      <w:r>
        <w:rPr>
          <w:sz w:val="22"/>
          <w:szCs w:val="16"/>
        </w:rPr>
        <w:t xml:space="preserve">Wyniki zostaną ogłoszone w czwartek 15. sierpnia 2019 roku w miejscu odbywania się Konkursu w Krakowie oraz opublikowane w dniu 17. sierpnia na stronie </w:t>
      </w:r>
      <w:hyperlink r:id="rId2">
        <w:r>
          <w:rPr>
            <w:rStyle w:val="InternetLink"/>
            <w:b/>
            <w:color w:val="000000"/>
            <w:sz w:val="22"/>
            <w:szCs w:val="16"/>
          </w:rPr>
          <w:t>www.instytutdziedzictwa.pl</w:t>
        </w:r>
      </w:hyperlink>
      <w:r>
        <w:rPr>
          <w:b/>
          <w:sz w:val="22"/>
          <w:szCs w:val="16"/>
        </w:rPr>
        <w:t xml:space="preserve"> oraz na stronie cudownamocbukietow.pl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Od decyzji jury nie przysługuje jakiekolwiek odwołanie. Jury nie będzie publikować lub udostępniać w jakiejkolwiek formie sprawozdania ze swojej działalności ani pisemnie uzasadniać swoich decyzji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Pytania dotyczące Konkursu należy przesyłać pocztą elektroniczną na adres: </w:t>
      </w:r>
      <w:hyperlink r:id="rId3">
        <w:r>
          <w:rPr>
            <w:rStyle w:val="InternetLink"/>
            <w:b/>
            <w:color w:val="000000"/>
            <w:sz w:val="22"/>
            <w:szCs w:val="16"/>
          </w:rPr>
          <w:t>info@instytutdziedzictwa.pl</w:t>
        </w:r>
      </w:hyperlink>
      <w:r>
        <w:rPr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 xml:space="preserve">Organizator zastrzega sobie możliwość zmiany niniejszego Regulaminu. Informacje o wprowadzonych zmianach będą publikowane na stronie internetowej </w:t>
      </w:r>
      <w:r>
        <w:rPr>
          <w:b/>
          <w:sz w:val="22"/>
          <w:szCs w:val="16"/>
        </w:rPr>
        <w:t>www.instytutdziedzictwa.pl</w:t>
      </w:r>
      <w:r>
        <w:rPr>
          <w:sz w:val="22"/>
          <w:szCs w:val="16"/>
        </w:rPr>
        <w:t>. Zmiany wchodzą w życie z dniem publikacji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W sprawach nieuregulowanych w niniejszym Regulaminie rozstrzyga Organizato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Organizator zastrzega sobie prawo do odwołania Konkursu w przypadku wystąpienia okoliczności od niego niezależnych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Każdy z Uczestników wyraża zgodę na zbieranie i przetwarzanie podanych przez niego danych osobowych, przez Organizatora, w celach promocyjno-marketingowych związanych z organizacją Konkursu, zgodnie z Ustawą z dnia 29 sierpnia 1997r. o ochronie danych osobowych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Z chwilą otrzymania przez Uczestnika potwierdzenia pozostawienia bukietu wraz z numerem przyjęcia, na Organizatora przechodzą nieodpłatnie autorskie prawa majątkowe do złożonych na konkurs prac w zakresie publicznego udostępniania dzieła, jak również prawa pokrewne z zastrzeżeniem obowiązku ujawnienia nazwiska Autora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Przeniesienie autorskich praw majątkowych do utworu powoduje przeniesienie na Organizatora własności oryginału dzieła zgłoszonego do Konkursu. Organizator zastrzega sobie prawo zatrzymania bukietów nagrodzonych nagrodami głównymi (I-III miejsce), od czego może jednak odstąpić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16"/>
        </w:rPr>
        <w:t>Konkurs jest częścią projektu „Cudowna Moc Bukietów” realizowanego przez Stowarzyszenie Instytut Dziedzictwa i współfinansowanego przez: Województwo Małopolskie, Urząd Miasta Krakowa, Wojewódzki Fundusz Ochrony Środowiska i Gospodarki Wodnej. Sponsorzy: Małopolska Agencja Rozwoju Regionalnego S.A. oraz Stalprodukt S.A.</w:t>
      </w:r>
    </w:p>
    <w:sectPr>
      <w:footerReference w:type="default" r:id="rId4"/>
      <w:footerReference w:type="first" r:id="rId5"/>
      <w:type w:val="nextPage"/>
      <w:pgSz w:w="11906" w:h="16838"/>
      <w:pgMar w:left="567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ytutdziedzictwa.pl/" TargetMode="External"/><Relationship Id="rId3" Type="http://schemas.openxmlformats.org/officeDocument/2006/relationships/hyperlink" Target="mailto:info@instytutdziedzictw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0:00Z</dcterms:created>
  <dc:creator>Biuro</dc:creator>
  <dc:description/>
  <cp:keywords/>
  <dc:language>en-US</dc:language>
  <cp:lastModifiedBy>Maria</cp:lastModifiedBy>
  <cp:lastPrinted>2013-07-22T09:45:00Z</cp:lastPrinted>
  <dcterms:modified xsi:type="dcterms:W3CDTF">2019-07-26T13:25:00Z</dcterms:modified>
  <cp:revision>4</cp:revision>
  <dc:subject/>
  <dc:title>Stowarzyszenie Instytut Dziedzictwa</dc:title>
</cp:coreProperties>
</file>