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0720</wp:posOffset>
            </wp:positionH>
            <wp:positionV relativeFrom="paragraph">
              <wp:posOffset>-386715</wp:posOffset>
            </wp:positionV>
            <wp:extent cx="1590675" cy="1276350"/>
            <wp:effectExtent l="0" t="0" r="0" b="0"/>
            <wp:wrapTight wrapText="bothSides">
              <wp:wrapPolygon edited="0">
                <wp:start x="-126" y="0"/>
                <wp:lineTo x="-126" y="21435"/>
                <wp:lineTo x="21600" y="21435"/>
                <wp:lineTo x="21600" y="0"/>
                <wp:lineTo x="-12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Kraków, 26 lipca 2019 roku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Szanowni Państwo,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edług starego zwyczaju 15. sierpnia, w Święto Wniebowzięcia Najświętszej </w:t>
        <w:br/>
        <w:t>Maryi Panny –  zwane Świętem Matki Boskiej Zielnej – przygotowywano wiązanki z ziół i kwiatów. Od 10 lat zajmujemy się przypominaniem odwiecznego zwyczaju, który uznajemy za niezwykle cenny dla człowieka XXI wieku. W tym roku Cudowna Moc Bukietów w Krakowie ma swój jubileusz dziesięciolecia.</w:t>
      </w:r>
    </w:p>
    <w:p>
      <w:pPr>
        <w:pStyle w:val="TextBody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ukiety zielne poświęcano zaznaczając w ten sposób szacunek dla natury, która żywi, leczy i zachwyca. To przypomina starszym i uczy młodych, że natura oferuje nam skarby, jeśli tylko potrafimy z nich korzystać.  Układanie bukietów jest okazją do edukacji botanicznej oraz doświadczeniem artystycznym i botanicznym dostępnym dla każdego. To także ważne święto dla kościoła katolickiego i jego tradycji. Franciszkańskie dziedzictwo bliskości z przyrodą, o którym wspomina Papież Franciszek w encyklice </w:t>
      </w:r>
      <w:r>
        <w:rPr>
          <w:rFonts w:cs="Arial" w:ascii="Cambria" w:hAnsi="Cambria"/>
          <w:i/>
        </w:rPr>
        <w:t xml:space="preserve">Laudato si,  </w:t>
      </w:r>
      <w:r>
        <w:rPr>
          <w:rFonts w:cs="Arial" w:ascii="Cambria" w:hAnsi="Cambria"/>
        </w:rPr>
        <w:t xml:space="preserve">to nasz wspólny obowiązek. 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nstytut Dziedzictwa ogłasza jubileuszową X edycję konkursu „Cudowna Moc Bukietów”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 konkursie mogą wziąć udział wszyscy mieszkańcy naszego województwa oraz turyści. Nie ma ograniczeń wiekowych. Konkurs dotowany jest wieloma cennymi nagrodami, a rozstrzygnięcie będzie miało miejsce 15. sierpnia 2019 r. o godz.14.00 na scenie głównej usytuowanej przy Małym Rynku w Krakowie.</w:t>
      </w:r>
      <w:r>
        <w:rPr>
          <w:rFonts w:cs="Arial" w:ascii="Cambria" w:hAnsi="Cambria"/>
          <w:sz w:val="24"/>
          <w:szCs w:val="24"/>
        </w:rPr>
        <w:t xml:space="preserve"> Bukiety konkursowe ocenianie będą w czterech kategoriach: Tradycyjny Bukiet Zielny; Profesjonalny bukiet florysty oraz Mały Bukiet – konkurs dla dziec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sz w:val="24"/>
          <w:szCs w:val="24"/>
        </w:rPr>
        <w:t>Zachęcam wszystkich do przyrodniczej wycieczki po małopolskich łąkach. Uprzejmie proszę o przekazanie informacji wszystkim zainteresowanym.</w:t>
        <w:br/>
      </w:r>
    </w:p>
    <w:p>
      <w:pPr>
        <w:pStyle w:val="TextBody"/>
        <w:spacing w:lineRule="auto" w:line="360" w:before="0" w:after="0"/>
        <w:ind w:left="3540" w:firstLine="708"/>
        <w:jc w:val="right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</w:rPr>
        <w:t>Serdecznie zachęcam do udziału w konkursie.</w:t>
      </w:r>
    </w:p>
    <w:p>
      <w:pPr>
        <w:pStyle w:val="TextBody"/>
        <w:spacing w:lineRule="auto" w:line="360" w:before="0" w:after="0"/>
        <w:ind w:left="3540" w:firstLine="708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3730</wp:posOffset>
            </wp:positionH>
            <wp:positionV relativeFrom="paragraph">
              <wp:posOffset>96520</wp:posOffset>
            </wp:positionV>
            <wp:extent cx="170497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i/>
          <w:sz w:val="22"/>
        </w:rPr>
        <w:t>Z poważaniem</w:t>
      </w:r>
      <w:r>
        <w:rPr>
          <w:rFonts w:cs="Arial" w:ascii="Cambria" w:hAnsi="Cambria"/>
          <w:i/>
        </w:rPr>
        <w:t>,</w:t>
      </w:r>
    </w:p>
    <w:p>
      <w:pPr>
        <w:pStyle w:val="Normal"/>
        <w:spacing w:lineRule="auto" w:line="360"/>
        <w:ind w:left="3540" w:hanging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odpisStanowisko"/>
        <w:spacing w:before="0" w:after="0"/>
        <w:ind w:left="3538" w:firstLine="709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iliana Sonik</w:t>
      </w:r>
    </w:p>
    <w:p>
      <w:pPr>
        <w:pStyle w:val="PodpisStanowisko"/>
        <w:spacing w:before="0" w:after="0"/>
        <w:ind w:left="3538" w:firstLine="709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zes Zarządu</w:t>
      </w:r>
    </w:p>
    <w:p>
      <w:pPr>
        <w:pStyle w:val="PodpisStanowisko"/>
        <w:spacing w:before="0" w:after="0"/>
        <w:ind w:left="3538" w:firstLine="709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odpisStanowisko"/>
        <w:spacing w:before="0" w:after="0"/>
        <w:ind w:left="3538" w:firstLine="709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odpisStanowisko"/>
        <w:spacing w:before="0" w:after="0"/>
        <w:ind w:left="3538" w:firstLine="709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ADY PRZYJMOWANIA I KATEGORYZACJI BUKIE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e wszystkich kategoriach konkursowych bukiety mają zawierać wyłącznie rośliny pochodzące z miejscowych lasów, łąk i ogrodów ze szczególnym uwzględnieniem ziół (np. mięta, ruta, dziewanna, lebiodka, krwawnik, hyzop, czarnuszka, cząber, rozmaryn i in.) oraz kwiatów polnych i ogrodowych, a także gałązki np. jarzębiny, leszczyny, mirtu. Nie określa się wielkości bukietów. Wszelkie ozdoby, wiązania, czy dodatki muszą mieć charakter ekologiczny (dopuszczalne są wstążki z materiałów naturalnych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Tradycyjny Bukiet Zielny” – </w:t>
      </w:r>
      <w:r>
        <w:rPr>
          <w:sz w:val="24"/>
          <w:szCs w:val="24"/>
        </w:rPr>
        <w:t>głównym kryterium oceny jest skład i ilość wykorzystanych ziół i kwiatów. Unikamy roślin trujących. Bukiet ma być tak ułożony,  by móc trzymać go w ręce lub - jeśli jest bardzo duży - w dwu rękach. Inną pożądaną  formą jest naręcze. Zgodnie z małopolską tradycją Tradycyjny Bukiet Zielny zawiera nabite na patyk jabłko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ofesjonalny Bukiet Florysty” – </w:t>
      </w:r>
      <w:r>
        <w:rPr>
          <w:sz w:val="24"/>
          <w:szCs w:val="24"/>
        </w:rPr>
        <w:t>kryterium oceny to technika ułożenia bukietu i odpowiedni dobór ziół i kwiatów. Inne formy niż bukiet również są dopuszczalne, jak np. wieńce. W tej kategorii liczą się innowacyjne rozwiązania, kreatywność i piękno. Wykluczamy rośliny z importu oraz egzotyczn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mbria" w:hAnsi="Cambria" w:cs="Cambri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ały Bukiet”</w:t>
      </w:r>
      <w:r>
        <w:rPr>
          <w:sz w:val="24"/>
          <w:szCs w:val="24"/>
        </w:rPr>
        <w:t xml:space="preserve"> - konkurs dla dzieci do 13 roku życia. Kryterium oceny to staranność wykonania  oraz dobór ziół i kwiatów. Bukiet </w:t>
      </w:r>
      <w:r>
        <w:rPr>
          <w:sz w:val="24"/>
          <w:szCs w:val="24"/>
          <w:u w:val="single"/>
        </w:rPr>
        <w:t>musi być wykonany przez dziecko samodzielnie, a dorośli mogą jedynie być doradcami dzieck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ind w:left="3538" w:firstLine="709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200"/>
      <w:ind w:left="-709" w:hanging="0"/>
      <w:contextualSpacing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www.instytutdziedzictwa.pl</w:t>
    </w:r>
  </w:p>
  <w:p>
    <w:pPr>
      <w:pStyle w:val="Normal"/>
      <w:spacing w:lineRule="auto" w:line="240" w:before="0" w:after="200"/>
      <w:ind w:left="-709" w:hanging="0"/>
      <w:contextualSpacing/>
      <w:rPr>
        <w:rFonts w:ascii="Arial" w:hAnsi="Arial" w:cs="Arial"/>
        <w:color w:val="FF0000"/>
        <w:sz w:val="20"/>
      </w:rPr>
    </w:pPr>
    <w:r>
      <w:rPr>
        <w:rFonts w:cs="Arial" w:ascii="Arial" w:hAnsi="Arial"/>
        <w:color w:val="FF0000"/>
        <w:sz w:val="20"/>
      </w:rPr>
    </w:r>
  </w:p>
  <w:p>
    <w:pPr>
      <w:pStyle w:val="Normal"/>
      <w:spacing w:lineRule="auto" w:line="360" w:before="0" w:after="200"/>
      <w:ind w:left="-709" w:hanging="0"/>
      <w:contextualSpacing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telefon: +48 668 183 183, mail: info@instytutdziedzictwa.pl</w:t>
    </w:r>
  </w:p>
  <w:p>
    <w:pPr>
      <w:pStyle w:val="Normal"/>
      <w:spacing w:lineRule="auto" w:line="360" w:before="0" w:after="200"/>
      <w:ind w:left="-709" w:hanging="0"/>
      <w:contextualSpacing/>
      <w:rPr/>
    </w:pPr>
    <w:r>
      <w:rPr>
        <w:rFonts w:cs="Arial" w:ascii="Arial" w:hAnsi="Arial"/>
        <w:sz w:val="20"/>
        <w:lang w:val="en-US"/>
      </w:rPr>
      <w:t xml:space="preserve">konto: Alior Bank, Nr: PL </w:t>
    </w:r>
    <w:r>
      <w:rPr>
        <w:rStyle w:val="Textblack"/>
        <w:lang w:val="en-US"/>
      </w:rPr>
      <w:t xml:space="preserve">35 2490 0005 0000 4530 2852 8025 </w:t>
    </w:r>
    <w:r>
      <w:rPr>
        <w:rFonts w:cs="Arial" w:ascii="Arial" w:hAnsi="Arial"/>
        <w:sz w:val="20"/>
        <w:lang w:val="en-US"/>
      </w:rPr>
      <w:t>nip: 6772245822  krs: 0000229147  regon: 1200189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sz w:val="22"/>
      <w:szCs w:val="22"/>
    </w:rPr>
  </w:style>
  <w:style w:type="character" w:styleId="Textblack">
    <w:name w:val="text-blac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Stanowisko">
    <w:name w:val="Podpis - Stanowisko"/>
    <w:basedOn w:val="Signature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6:00Z</dcterms:created>
  <dc:creator>Wioletta Mitura</dc:creator>
  <dc:description/>
  <cp:keywords/>
  <dc:language>en-US</dc:language>
  <cp:lastModifiedBy>Maria</cp:lastModifiedBy>
  <cp:lastPrinted>2016-07-21T13:58:00Z</cp:lastPrinted>
  <dcterms:modified xsi:type="dcterms:W3CDTF">2019-07-26T12:57:00Z</dcterms:modified>
  <cp:revision>5</cp:revision>
  <dc:subject/>
  <dc:title/>
</cp:coreProperties>
</file>