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KIETA dotyczy budynków jednorodzinnych i mieszkań – Program Ochrony Powietrza dla Gminy Krzeszowice</w:t>
      </w:r>
    </w:p>
    <w:tbl>
      <w:tblPr>
        <w:tblW w:w="10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68"/>
        <w:gridCol w:w="1133"/>
        <w:gridCol w:w="2268"/>
        <w:gridCol w:w="1419"/>
        <w:gridCol w:w="1134"/>
        <w:gridCol w:w="1134"/>
        <w:gridCol w:w="88"/>
      </w:tblGrid>
      <w:tr>
        <w:trPr>
          <w:trHeight w:val="60" w:hRule="atLeast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Charakterystyka budynku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dom jednorodzinn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dom jednorodzinny - bliźnia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dom jednorodzinny w zabudowie szeregowej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mieszkanie w budynku jednorodzinnym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iczba mieszkańców ....................…….…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k budowy: ……………………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budynku prowadzona jest również działalność gospodarcza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tak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wierzchnia ogrzewanych 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ieszczeń:  ....................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    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pełnić tylko dla domów jednorodzinnych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pełnić dla domów i mieszkań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Ściany są ocieplone:   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ak   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którym roku ocieplono  ....................………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ch/stropodach jest ocieplony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ak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którym roku ocieplono  ......................…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kna są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szczelne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we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 którego roku ……………...........................…...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dzaj pokrycia dachowego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achówka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lacha 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apa  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eternit  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inne, proszę wpisać: …………………………………….………………………………..……………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Wykorzystanie energii w budynku: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-68" w:hanging="0"/>
              <w:rPr/>
            </w:pP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grzewanie centralne          </w:t>
            </w:r>
            <w:r>
              <w:rPr>
                <w:rFonts w:cs="Arial" w:ascii="Arial Narrow" w:hAnsi="Arial Narrow"/>
                <w:b w:val="false"/>
                <w:sz w:val="28"/>
                <w:szCs w:val="28"/>
              </w:rPr>
              <w:t>□</w:t>
            </w:r>
            <w:r>
              <w:rPr>
                <w:rFonts w:cs="Arial Narrow" w:ascii="Arial Narrow" w:hAnsi="Arial Narrow"/>
                <w:sz w:val="22"/>
                <w:szCs w:val="22"/>
              </w:rPr>
              <w:t>ogrzewanie w pomieszczeniach (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iece kaflowe, 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uchenne, 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kojowe) </w:t>
            </w:r>
            <w:r>
              <w:rPr>
                <w:rFonts w:cs="Arial Narrow" w:ascii="Arial Narrow" w:hAnsi="Arial Narrow"/>
                <w:b w:val="false"/>
                <w:sz w:val="18"/>
                <w:szCs w:val="22"/>
              </w:rPr>
              <w:t>(właściwe zaznaczyć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Stosowane obecnie paliwo i energia:</w:t>
              <w:br/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Proszę zaznaczyć właściwe paliwo, a w następnej kolumnie określić do jakich celów jest wykorzystywane poprzez wpisanie O, CWU, G i ŚW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zeznaczenie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– ogrzew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WU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– ciepła woda uży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G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–gotow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ŚW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 - oświetl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CZNE zużycie paliwa/energii (średnia z ostatnich 2-3 la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20"/>
              </w:rPr>
              <w:t>Właściwą jednostkę miary podkreśli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k zamontowania kotła/wymiennika ciep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Moc kotła [kW]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zgodnie z tabliczką znamionową na urządz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tan techniczny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1 –dobry,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2-dostateczny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-zły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ęgiel /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ał /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kogroszek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az ziemny z sieci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/kW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az płynny (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opan,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tan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litrów/to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lej opał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litrów/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iomasa (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lety,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rębki,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rociny):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źródło ciepła: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minek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cio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/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rew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źródło ciepła: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minek  </w:t>
            </w: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ocio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/t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nergia elektryczn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ne (jakie) ....................................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Stosuję odnawialne źródło energii (OZE)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p. kolektory słoneczne, pompę ciepła, ogniwa fotowoltaiczne, inne: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       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ie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, jakie: ………………………………………………..………………  rok montażu: ……………………………...         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Jestem zainteresowany dodatkowym zakupem lub wymianą obecnego źródła energii na odnawialne źródło energii (OZE) </w:t>
            </w:r>
            <w:r>
              <w:rPr>
                <w:rFonts w:cs="Arial" w:ascii="Arial Narrow" w:hAnsi="Arial Narrow"/>
                <w:bCs/>
                <w:sz w:val="16"/>
                <w:szCs w:val="20"/>
              </w:rPr>
              <w:t>(właściwe zaznaczyć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p.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olektory słoneczne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mpę ciepła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ogniwa fotowoltaiczne inne: jakie: …….........................……………………………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y założeniu udziału środków gminy jako dotacji do ich budowy: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am centralne ogrzewanie: 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z zaworami termostatycznymi przy grzejnikach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       □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z podzielnikiem kosztów ciepła na grzejnikach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ja nieruchomość jest podłączona do sieci gazowej: 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Jestem zainteresowany podłączeniem do sieci gazowej, gdyby taka znajdowała się w sąsiedztwie mojej nieruchomości: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Tak 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□ </w:t>
            </w: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"/>
          <w:szCs w:val="2"/>
        </w:rPr>
      </w:pPr>
      <w:r>
        <w:rPr>
          <w:rFonts w:cs="Arial Narrow" w:ascii="Arial Narrow" w:hAnsi="Arial Narrow"/>
          <w:b/>
          <w:color w:val="000000"/>
          <w:sz w:val="2"/>
          <w:szCs w:val="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3543"/>
      </w:tblGrid>
      <w:tr>
        <w:trPr>
          <w:trHeight w:val="242" w:hRule="atLeast"/>
          <w:cantSplit w:val="true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wane termomodernizacje:</w:t>
            </w:r>
          </w:p>
        </w:tc>
      </w:tr>
      <w:tr>
        <w:trPr>
          <w:trHeight w:val="180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 planuję termomodernizacji    </w:t>
            </w:r>
          </w:p>
          <w:p>
            <w:pPr>
              <w:pStyle w:val="Normal"/>
              <w:snapToGrid w:val="false"/>
              <w:spacing w:lineRule="auto" w:line="276"/>
              <w:ind w:firstLine="105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lanuję termomodernizację w oznaczonym poniżej zakresie: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miana kotła starego, na nowy kocioł na paliwo (wymienić jakie) ………………………        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ntaż pompy ciepła 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taż kolektorów słonecznych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ontaż ogniw fotowoltaicznych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cieplenie ścian zewnętrznych</w:t>
              <w:br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cieplenie dachu/stropodachu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ymiana okien i drzwi 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ne (jakie) ………………………………………………….……..</w:t>
            </w:r>
          </w:p>
          <w:p>
            <w:pPr>
              <w:pStyle w:val="Normal"/>
              <w:snapToGrid w:val="false"/>
              <w:spacing w:lineRule="auto" w:line="276"/>
              <w:ind w:left="366" w:hanging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firstLine="105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□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lanuję termomodernizację tylko, jeśli uzyskam dofinansowanie na ………………………………………………………………………………..   </w:t>
            </w:r>
          </w:p>
        </w:tc>
      </w:tr>
      <w:tr>
        <w:trPr>
          <w:trHeight w:val="256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nsport: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lość samochodów w gospodarstwie domowym:</w:t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chód pierwszy - szacunkowy miesięczny przebieg ............................ k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chód drugi - szacunkowy miesięczny przebieg ...............................................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chód trzeci - szacunkowy miesięczny przebieg ...................................... km</w:t>
            </w:r>
          </w:p>
        </w:tc>
      </w:tr>
      <w:tr>
        <w:trPr>
          <w:trHeight w:val="415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dotarcia do miejsca pracy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 □ samochód prywatny     □ transport publiczny     □ inne…………………………      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 i wnioski mieszkańc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okalizacja budynku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iejscowość …………………………………ul.  …………..……..…………..………  numer domu ...............….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a niżej podpisany, działając w trybie art. 23 ustawy z dnia 29 sierpnia 1997 r.  o ochronie danych osobowych (tekst jednolity: Dz. U. z 2014r. poz. 1182 ze zmianami) </w:t>
        <w:br/>
      </w:r>
      <w:r>
        <w:rPr>
          <w:rFonts w:cs="Arial Narrow" w:ascii="Arial Narrow" w:hAnsi="Arial Narrow"/>
          <w:bCs/>
          <w:color w:val="000000"/>
          <w:sz w:val="16"/>
          <w:szCs w:val="16"/>
        </w:rPr>
        <w:t>wyrażam zgodę na przetwarzanie moich danych osobowych tylko i wyłącznie na potrzeby opracowania „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Programu Ochrony Powietrza dla Gminy Krzeszowice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" i przez Urząd Miejski w Krzeszowicach, ul. Grunwaldzka 4, 32-065 Krzeszowice oraz firmę AT GROUP S.A. z siedzibą w Krupskim Młynie ul. Główna 5 związanej z Gminą stosowną umową na potrzeby opracowania „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Programu Ochrony Powietrza dla Gminy Krzeszowice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ane osobowe gromadzone są w celu realizacji </w:t>
      </w:r>
      <w:r>
        <w:rPr>
          <w:rFonts w:cs="Arial Narrow" w:ascii="Arial Narrow" w:hAnsi="Arial Narrow"/>
          <w:b/>
          <w:bCs/>
          <w:color w:val="000000"/>
          <w:sz w:val="16"/>
          <w:szCs w:val="16"/>
        </w:rPr>
        <w:t>„Programu Ochrony Powietrza dla Gminy Krzeszowice</w:t>
      </w:r>
      <w:r>
        <w:rPr>
          <w:rFonts w:cs="Arial Narrow" w:ascii="Arial Narrow" w:hAnsi="Arial Narrow"/>
          <w:bCs/>
          <w:color w:val="000000"/>
          <w:sz w:val="16"/>
          <w:szCs w:val="16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142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Moja zgoda na przetwarzanie danych jest dobrowolna; zostałem poinformowany o przysługującym mi prawie dostępu do moich danych i ich poprawiania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left="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azwisko i imię……………………………………........................…………………   nr telefonu: ………………....................................…………..………  </w:t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Adres e-mail: ....................................................................................... </w:t>
      </w:r>
    </w:p>
    <w:p>
      <w:pPr>
        <w:pStyle w:val="Normal"/>
        <w:suppressAutoHyphens w:val="false"/>
        <w:ind w:left="5814" w:firstLine="567"/>
        <w:rPr/>
      </w:pPr>
      <w:r>
        <w:rPr>
          <w:rFonts w:cs="Arial Narrow" w:ascii="Arial Narrow" w:hAnsi="Arial Narrow"/>
          <w:color w:val="000000"/>
          <w:sz w:val="20"/>
          <w:szCs w:val="20"/>
        </w:rPr>
        <w:t>Podpis ...........................……….…………………………..</w:t>
      </w:r>
    </w:p>
    <w:p>
      <w:pPr>
        <w:pStyle w:val="Normal"/>
        <w:suppressAutoHyphens w:val="false"/>
        <w:ind w:left="142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uppressAutoHyphens w:val="false"/>
        <w:ind w:left="142" w:hanging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8730</wp:posOffset>
            </wp:positionH>
            <wp:positionV relativeFrom="paragraph">
              <wp:posOffset>40005</wp:posOffset>
            </wp:positionV>
            <wp:extent cx="930910" cy="11430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36"/>
          <w:szCs w:val="26"/>
        </w:rPr>
      </w:pPr>
      <w:r>
        <w:rPr>
          <w:rFonts w:cs="Arial Narrow" w:ascii="Arial Narrow" w:hAnsi="Arial Narrow"/>
          <w:b/>
          <w:sz w:val="36"/>
          <w:szCs w:val="26"/>
        </w:rPr>
        <w:t xml:space="preserve">Program Ochrony Powietrza 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36"/>
          <w:szCs w:val="26"/>
        </w:rPr>
      </w:pPr>
      <w:r>
        <w:rPr>
          <w:rFonts w:cs="Arial Narrow" w:ascii="Arial Narrow" w:hAnsi="Arial Narrow"/>
          <w:b/>
          <w:sz w:val="36"/>
          <w:szCs w:val="26"/>
        </w:rPr>
        <w:t>dla Gminy Krzeszowice na lata 2016 – 2023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36"/>
          <w:szCs w:val="26"/>
        </w:rPr>
      </w:pPr>
      <w:r>
        <w:rPr>
          <w:rFonts w:cs="Arial Narrow" w:ascii="Arial Narrow" w:hAnsi="Arial Narrow"/>
          <w:b/>
          <w:sz w:val="36"/>
          <w:szCs w:val="26"/>
        </w:rPr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i/>
          <w:i/>
          <w:sz w:val="22"/>
          <w:szCs w:val="26"/>
        </w:rPr>
      </w:pPr>
      <w:r>
        <w:rPr>
          <w:rFonts w:cs="Arial Narrow" w:ascii="Arial Narrow" w:hAnsi="Arial Narrow"/>
          <w:b/>
          <w:i/>
          <w:sz w:val="22"/>
          <w:szCs w:val="26"/>
        </w:rPr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sz w:val="22"/>
          <w:szCs w:val="26"/>
        </w:rPr>
      </w:pPr>
      <w:r>
        <w:rPr>
          <w:rFonts w:cs="Arial Narrow" w:ascii="Arial Narrow" w:hAnsi="Arial Narrow"/>
          <w:i/>
          <w:sz w:val="22"/>
          <w:szCs w:val="26"/>
        </w:rPr>
        <w:t>Szanowni Mieszkańcy,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sz w:val="22"/>
          <w:szCs w:val="26"/>
        </w:rPr>
      </w:pPr>
      <w:r>
        <w:rPr>
          <w:rFonts w:cs="Arial Narrow" w:ascii="Arial Narrow" w:hAnsi="Arial Narrow"/>
          <w:i/>
          <w:sz w:val="22"/>
          <w:szCs w:val="26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trike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Wychodząc naprzeciw potrzebom dbałości o środowisko naturalne naszej Gminy i regionu, a w szczególności, wiedząc jak istotny jest stan powietrza atmosferycznego, Gmina Krzeszowice przystąpiła do opracowania „Programu Ochrony Powietrza”. Dokument ten ma na celu określenie obecnego stanu powietrza, poprzez inwentaryzację źródeł zanieczyszczenia, a także zaplanowanie działań na rzecz ochrony i poprawy jakości powietrza. Ponadto, Program Ochrony Powietrza będzie stanowił podstawę do ubiegania się przez Gminę Krzeszowice o pozyskanie dofinansowania ze źródeł zewnętrznych na działania mające na celu ograniczenie niskiej emisji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trike/>
          <w:sz w:val="22"/>
          <w:szCs w:val="26"/>
        </w:rPr>
      </w:pPr>
      <w:r>
        <w:rPr>
          <w:rFonts w:cs="Arial Narrow" w:ascii="Arial Narrow" w:hAnsi="Arial Narrow"/>
          <w:strike/>
          <w:sz w:val="22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6"/>
        </w:rPr>
        <w:t xml:space="preserve">Opracowanie dokumentu zostało powierzone firmie AT Group S.A. z siedzibą w Krupskim Młynie, która w ramach realizacji zadania, przeprowadza na obszarze Gminy Krzeszowice ankietyzację, mającą na celu uzyskanie informacji o aktualnym zużyciu i strukturze użytkowania paliw kopalnych, a także wykorzystaniu odnawialnych źródeł energii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 xml:space="preserve">Ankietyzacja pozwoli na rozeznanie potrzeb i oczekiwań mieszkańców Gminy Krzeszowice w zakresie ograniczenia niskiej emisji.  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  <w:t>Dziękujemy za wypełnienie ankiety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6"/>
        </w:rPr>
      </w:pPr>
      <w:r>
        <w:rPr>
          <w:rFonts w:cs="Arial Narrow" w:ascii="Arial Narrow" w:hAnsi="Arial Narrow"/>
          <w:b/>
          <w:sz w:val="22"/>
          <w:szCs w:val="26"/>
        </w:rPr>
      </w:r>
    </w:p>
    <w:p>
      <w:pPr>
        <w:pStyle w:val="Normal"/>
        <w:suppressAutoHyphens w:val="false"/>
        <w:spacing w:lineRule="auto" w:line="276"/>
        <w:ind w:left="7799" w:firstLine="709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Z poważaniem,</w:t>
      </w:r>
    </w:p>
    <w:p>
      <w:pPr>
        <w:pStyle w:val="Normal"/>
        <w:suppressAutoHyphens w:val="false"/>
        <w:spacing w:lineRule="auto" w:line="276"/>
        <w:ind w:left="7799" w:firstLine="709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uppressAutoHyphens w:val="false"/>
        <w:spacing w:lineRule="auto" w:line="276"/>
        <w:ind w:left="7799" w:hanging="0"/>
        <w:rPr>
          <w:rFonts w:ascii="Arial Narrow" w:hAnsi="Arial Narrow" w:cs="Arial Narrow"/>
          <w:i/>
          <w:i/>
          <w:szCs w:val="26"/>
        </w:rPr>
      </w:pPr>
      <w:r>
        <w:rPr>
          <w:rFonts w:cs="Arial Narrow" w:ascii="Arial Narrow" w:hAnsi="Arial Narrow"/>
          <w:i/>
          <w:szCs w:val="26"/>
        </w:rPr>
        <w:t>mgr inż. Wacław Gregorczyk</w:t>
      </w:r>
    </w:p>
    <w:p>
      <w:pPr>
        <w:pStyle w:val="Normal"/>
        <w:suppressAutoHyphens w:val="false"/>
        <w:spacing w:lineRule="auto" w:line="276"/>
        <w:ind w:left="7799" w:hanging="0"/>
        <w:rPr>
          <w:rFonts w:ascii="Arial Narrow" w:hAnsi="Arial Narrow" w:cs="Arial Narrow"/>
          <w:i/>
          <w:i/>
          <w:sz w:val="22"/>
          <w:szCs w:val="26"/>
        </w:rPr>
      </w:pPr>
      <w:r>
        <w:rPr>
          <w:rFonts w:cs="Arial Narrow" w:ascii="Arial Narrow" w:hAnsi="Arial Narrow"/>
          <w:i/>
          <w:sz w:val="22"/>
          <w:szCs w:val="26"/>
        </w:rPr>
      </w:r>
    </w:p>
    <w:p>
      <w:pPr>
        <w:pStyle w:val="Normal"/>
        <w:suppressAutoHyphens w:val="false"/>
        <w:spacing w:lineRule="auto" w:line="276"/>
        <w:ind w:left="7799" w:hanging="0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  <w:t>Burmistrz Gminy Krzeszowice</w:t>
      </w:r>
    </w:p>
    <w:p>
      <w:pPr>
        <w:pStyle w:val="Normal"/>
        <w:suppressAutoHyphens w:val="false"/>
        <w:ind w:left="7799" w:firstLine="709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6"/>
          <w:lang w:val="en-US" w:eastAsia="en-US"/>
        </w:rPr>
      </w:pPr>
      <w:r>
        <w:rPr>
          <w:rFonts w:cs="Arial Narrow" w:ascii="Arial Narrow" w:hAnsi="Arial Narrow"/>
          <w:sz w:val="22"/>
          <w:szCs w:val="26"/>
          <w:lang w:val="en-US" w:eastAsia="en-US"/>
        </w:rPr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simy o wypełnienie ankiety w terminie do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10 stycznia 2016 rok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w formie elektronicznej na stronie:</w:t>
      </w:r>
      <w:r>
        <w:rPr>
          <w:rFonts w:cs="Arial Narrow" w:ascii="Arial Narrow" w:hAnsi="Arial Narrow"/>
          <w:sz w:val="22"/>
          <w:szCs w:val="20"/>
        </w:rPr>
        <w:t xml:space="preserve"> </w:t>
        <w:tab/>
      </w:r>
      <w:hyperlink r:id="rId3">
        <w:r>
          <w:rPr>
            <w:rStyle w:val="InternetLink"/>
            <w:rFonts w:cs="Arial Narrow" w:ascii="Arial Narrow" w:hAnsi="Arial Narrow"/>
            <w:sz w:val="22"/>
            <w:szCs w:val="20"/>
          </w:rPr>
          <w:t>www.atgroupsa.pl/krzeszowice/ankieta</w:t>
        </w:r>
      </w:hyperlink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lub w formie papierowej, a następnie:</w:t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/>
      </w:pPr>
      <w:r>
        <w:rPr>
          <w:rFonts w:cs="Arial Narrow" w:ascii="Arial Narrow" w:hAnsi="Arial Narrow"/>
          <w:sz w:val="22"/>
          <w:szCs w:val="20"/>
        </w:rPr>
        <w:t xml:space="preserve">- zeskanowanie i przesłanie na adres mailowy </w:t>
      </w:r>
      <w:hyperlink r:id="rId4">
        <w:r>
          <w:rPr>
            <w:rStyle w:val="InternetLink"/>
            <w:rFonts w:cs="Arial Narrow" w:ascii="Arial Narrow" w:hAnsi="Arial Narrow"/>
            <w:sz w:val="22"/>
            <w:szCs w:val="20"/>
          </w:rPr>
          <w:t>lukasz.mazanek@atgroupsa.pl</w:t>
        </w:r>
      </w:hyperlink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złożenie w Urzędzie Miejskim w Krzeszowicach ul. Grunwaldzka 4 – na Dzienniku Podawczym</w:t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- przesłanie na adres siedziby biura: AT GROUP S.A. Ul. Ligocka 103, 40-568 Katowice</w:t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W razie jakichkolwiek pytań lub wątpliwości związanych z wypełnieniem ankiety, prosimy o kontakt z:</w:t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/>
      </w:pPr>
      <w:r>
        <w:rPr>
          <w:rFonts w:cs="Arial Narrow" w:ascii="Arial Narrow" w:hAnsi="Arial Narrow"/>
          <w:sz w:val="22"/>
          <w:szCs w:val="20"/>
          <w:lang w:val="en-US"/>
        </w:rPr>
        <w:t>- Firmą AT GROUP S.A. – p. Łukasz Mazanek, tel. 693 551 490 e-mail: lukasz.mazanek@atgroupsa.pl</w:t>
      </w:r>
    </w:p>
    <w:p>
      <w:pPr>
        <w:pStyle w:val="NormalnyWeb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 w:before="0" w:after="0"/>
        <w:ind w:left="284" w:hanging="142"/>
        <w:rPr/>
      </w:pPr>
      <w:r>
        <w:rPr>
          <w:rFonts w:cs="Arial Narrow" w:ascii="Arial Narrow" w:hAnsi="Arial Narrow"/>
          <w:sz w:val="22"/>
          <w:szCs w:val="20"/>
        </w:rPr>
        <w:t>- Urzędem Miejskim w Krzeszowicach, Referat Ochrony Środowiska – tel. 12 252 08 13</w:t>
      </w:r>
    </w:p>
    <w:sectPr>
      <w:type w:val="nextPage"/>
      <w:pgSz w:w="11906" w:h="16838"/>
      <w:pgMar w:left="567" w:right="720" w:gutter="0" w:header="0" w:top="9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351" w:hanging="375"/>
      </w:pPr>
      <w:rPr>
        <w:sz w:val="18"/>
        <w:b w:val="false"/>
        <w:szCs w:val="16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  <w:b w:val="false"/>
      <w:bCs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 w:val="false"/>
      <w:bCs/>
      <w:sz w:val="18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i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groupsa.pl/krzeszowice/ankieta" TargetMode="External"/><Relationship Id="rId4" Type="http://schemas.openxmlformats.org/officeDocument/2006/relationships/hyperlink" Target="mailto:lukasz.mazanek@atgroups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0:00Z</dcterms:created>
  <dc:creator>MJ</dc:creator>
  <dc:description/>
  <dc:language>en-US</dc:language>
  <cp:lastModifiedBy>Janina Walkowicz</cp:lastModifiedBy>
  <cp:lastPrinted>2015-07-09T08:46:00Z</cp:lastPrinted>
  <dcterms:modified xsi:type="dcterms:W3CDTF">2015-11-25T08:20:00Z</dcterms:modified>
  <cp:revision>2</cp:revision>
  <dc:subject/>
  <dc:title>PROGRAM    OGRANICZENIA   NISKIEJ    EMISJI    dla Gminy Zawiercie</dc:title>
</cp:coreProperties>
</file>