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4"/>
          <w:lang w:eastAsia="pl-PL"/>
        </w:rPr>
        <w:t xml:space="preserve">LISTA JEDNOSTEK NIEODPŁATNEGO PORADNICTWA 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4"/>
          <w:lang w:eastAsia="pl-PL"/>
        </w:rPr>
        <w:t>DLA MIESZKAŃCÓW POWIATU KRAKOWSKIEGO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Lista zawiera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dane jednostek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 nieodpłatnego poradnictwa uporządkowane według tematyki poradnictwa, w tym jednostek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publicznych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, jednostek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niepublicznych działających na zleceni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 oraz jednostek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 xml:space="preserve"> prowadzących działalność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pożytku publicznego działających na zleceni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, którym powierzono zadania z zakresu poradnictwa specjalistycznego na podstawie odrębnych przepisów. Dane obejmują informacje o nazwie jednostek, zakresie poradnictwa, adresach i danych kontaktowych, w tym o stronach internetowych i numerach telefonicznych, dniach i godzinach działalności oraz kryteriach dostępu do usługi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Na poniższym wykazie ujęto tak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ajowe infolinie tematyczne i innych formach porad świadczonych za pośrednictwem komunikacji elektronicznej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pl-PL"/>
        </w:rPr>
        <w:t xml:space="preserve">CZĘŚĆ I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color w:val="C00000"/>
          <w:sz w:val="18"/>
          <w:szCs w:val="18"/>
          <w:lang w:eastAsia="pl-PL"/>
        </w:rPr>
      </w:pPr>
      <w:r>
        <w:rPr>
          <w:rFonts w:eastAsia="Times New Roman" w:cs="Calibri" w:ascii="Times New Roman" w:hAnsi="Times New Roman"/>
          <w:b/>
          <w:color w:val="C00000"/>
          <w:sz w:val="18"/>
          <w:szCs w:val="18"/>
          <w:lang w:eastAsia="pl-PL"/>
        </w:rPr>
      </w:r>
    </w:p>
    <w:tbl>
      <w:tblPr>
        <w:tblW w:w="14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74"/>
        <w:gridCol w:w="1975"/>
        <w:gridCol w:w="140"/>
        <w:gridCol w:w="1834"/>
        <w:gridCol w:w="281"/>
        <w:gridCol w:w="1695"/>
        <w:gridCol w:w="1692"/>
        <w:gridCol w:w="282"/>
        <w:gridCol w:w="1975"/>
        <w:gridCol w:w="281"/>
        <w:gridCol w:w="1838"/>
      </w:tblGrid>
      <w:tr>
        <w:trPr>
          <w:trHeight w:val="82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NAZWA JEDNOSTKI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ZAK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ORADNICTWA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DRE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ELEFON odpłatność połączeń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OSTĘPN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ni i godz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WW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e-mai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RYTERIA DOSTĘPU</w:t>
            </w:r>
          </w:p>
        </w:tc>
      </w:tr>
      <w:tr>
        <w:trPr>
          <w:trHeight w:val="530" w:hRule="atLeast"/>
        </w:trPr>
        <w:tc>
          <w:tcPr>
            <w:tcW w:w="1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2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20"/>
                <w:sz w:val="14"/>
                <w:szCs w:val="14"/>
              </w:rPr>
              <w:t>RODZINNE</w:t>
            </w:r>
          </w:p>
        </w:tc>
      </w:tr>
      <w:tr>
        <w:trPr>
          <w:trHeight w:val="55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wiatowe Centrum Pomocy Rodzinie w Krakowie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ieranie Rodziny i System Pieczy Zastępczej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l. Kopernik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-050 Skawi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l. 12 210−09−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-141-7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g stawek opera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n.: 9.00−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t. -Pt.  7.30−15.30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ww.pcpr.powiat.krakow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cpr@powiat.krakow.p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ażdy mieszkaniec powiatu krakowskiego</w:t>
            </w:r>
          </w:p>
        </w:tc>
      </w:tr>
      <w:tr>
        <w:trPr>
          <w:trHeight w:val="55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  <w:bookmarkStart w:id="0" w:name="_Hlk532970363"/>
            <w:bookmarkStart w:id="1" w:name="_Hlk532970363"/>
            <w:bookmarkEnd w:id="1"/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ieranie Rodziny i System Pieczy Zastępczej, mediacje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l. Słowackieg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-037  Krak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l. 12 39−79−567   12 39−79−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39−79−5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g stawek operatora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n.: 9.00−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t. -Pt.  7.30−15.30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ww.pcpr.powiat.krakow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cpr@powiat.krakow.p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ażdy mieszkaniec powiatu krakowskiego</w:t>
            </w:r>
          </w:p>
        </w:tc>
      </w:tr>
      <w:tr>
        <w:trPr>
          <w:trHeight w:val="530" w:hRule="atLeast"/>
        </w:trPr>
        <w:tc>
          <w:tcPr>
            <w:tcW w:w="1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bookmarkStart w:id="2" w:name="_Hlk532971018"/>
            <w:bookmarkEnd w:id="2"/>
            <w:r>
              <w:rPr>
                <w:rFonts w:cs="Times New Roman" w:ascii="Times New Roman" w:hAnsi="Times New Roman"/>
                <w:b/>
                <w:color w:val="C00000"/>
                <w:spacing w:val="20"/>
                <w:sz w:val="14"/>
                <w:szCs w:val="14"/>
              </w:rPr>
              <w:t>PSYCHOLOGICZNE</w:t>
            </w:r>
          </w:p>
        </w:tc>
      </w:tr>
      <w:tr>
        <w:trPr>
          <w:trHeight w:val="70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3" w:name="_Hlk533049289"/>
            <w:bookmarkStart w:id="4" w:name="_Hlk532970417"/>
            <w:bookmarkEnd w:id="3"/>
            <w:bookmarkEnd w:id="4"/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pecjalistyczna Poradnia Psychologiczno - Pedagogiczna Powiatu Krakowskiego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dzielanie pomocy psychologiczno – pedagogicznej w tym pomocy logopedycznej, pomocy w wyborze kierunku kształcenia i zawodu, dzieciom i młodzieży uczącej się, a także udzielanie pomocy psychologiczno – pedagogicznej, związanej z wychowaniem i kształceniem dzieci i młodzieży, rodzicom i nauczycielom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l. Zakątek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-076 Kra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l. 12 422 27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g stawek operatora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niedziałek – czwartek 8:00 –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iątek  8:00-15:00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ww.sppp.powiat.krakow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ppp@vp.p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zieci, młodzież, rodzice i nauczyciele z terenu gmin Igołomia-Wawrzeńczyce, Kocmyrzów-Luborzyca, Zielonki, Michałowice, Wielka Wieś, Iwanowice, Skała, Sułoszowa, Słomniki</w:t>
            </w:r>
          </w:p>
        </w:tc>
      </w:tr>
      <w:tr>
        <w:trPr>
          <w:trHeight w:val="7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l. T. Kościuszki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-090 Słomni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l. 12 442 69 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g stawek operatora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niedziałek 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torek 8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Środa 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zwartek 8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iątek 8 - 12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ww.sppp.powiat.krakow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radnia.slomniki@gmail.co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zieci i młodzież z terenu gminy Słomniki</w:t>
            </w:r>
          </w:p>
        </w:tc>
      </w:tr>
      <w:tr>
        <w:trPr>
          <w:trHeight w:val="7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l. Bohaterów Września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-043 Skał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l. 12 389 15 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g stawek operatora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niedziałek 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torek 8-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Środa 8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zwartek 8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iątek 7:30 - 15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ww.sppp.powiat.krakow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radnia.skala@gmail.co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zieci i młodzież z terenu gminy Skała i Sułoszowa</w:t>
            </w:r>
          </w:p>
        </w:tc>
      </w:tr>
      <w:tr>
        <w:trPr>
          <w:trHeight w:val="7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unkt Wsparcia „Drugi Krok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radnictwo psychologiczne, terapia psychologiczna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l. Tadeusza Kościuszki 64, 32-090 Słomnik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3881 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g stawek operatora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n: 9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t.-pt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30 – 15.30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ww.gops.slomniki.p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rośli i dzieci wymagający wsparcia psychologicznego</w:t>
            </w:r>
          </w:p>
        </w:tc>
      </w:tr>
      <w:tr>
        <w:trPr>
          <w:trHeight w:val="5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entrum wsparcia dla osób w stanie kryzysu psychi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zlecenie NFZ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ryzysy psychicz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any depresyjne, myśli samobójcze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undacja ITA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skr. pocztowa 127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br/>
            </w: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00-958 Warszawa 6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</w:rPr>
              <w:t>800 70 22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ezpłatna infolinia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B1F22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1B1F22"/>
                <w:sz w:val="14"/>
                <w:szCs w:val="14"/>
                <w:shd w:fill="FFFFFF" w:val="clear"/>
              </w:rPr>
              <w:t>24  godz. przez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color w:val="0000CC"/>
                <w:sz w:val="14"/>
                <w:szCs w:val="14"/>
                <w:lang w:val="en-US" w:eastAsia="pl-PL"/>
              </w:rPr>
            </w:pPr>
            <w:r>
              <w:rPr>
                <w:rFonts w:cs="Times New Roman" w:ascii="Times New Roman" w:hAnsi="Times New Roman"/>
                <w:bCs/>
                <w:color w:val="1B1F22"/>
                <w:sz w:val="14"/>
                <w:szCs w:val="14"/>
                <w:shd w:fill="FFFFFF" w:val="clear"/>
              </w:rPr>
              <w:t>7 dni w tygodniu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1B1F22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1B1F22"/>
                <w:sz w:val="14"/>
                <w:szCs w:val="14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B1F22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1B1F22"/>
                <w:sz w:val="14"/>
                <w:szCs w:val="14"/>
                <w:lang w:val="en-US" w:eastAsia="pl-PL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pl-PL"/>
              </w:rPr>
              <w:t>www.liniawsparcia.p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pl-PL"/>
              </w:rPr>
              <w:t>porady@liniawsparcia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pl-P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la osób  będących w kryzy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sychicznym</w:t>
            </w:r>
          </w:p>
        </w:tc>
      </w:tr>
      <w:tr>
        <w:trPr>
          <w:trHeight w:val="530" w:hRule="atLeast"/>
        </w:trPr>
        <w:tc>
          <w:tcPr>
            <w:tcW w:w="1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20"/>
                <w:sz w:val="14"/>
                <w:szCs w:val="14"/>
              </w:rPr>
              <w:t>PEDAGOGICZNE</w:t>
            </w:r>
          </w:p>
        </w:tc>
      </w:tr>
      <w:tr>
        <w:trPr>
          <w:trHeight w:val="116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pecjalistyczna Poradnia Psychologiczno - Pedagogiczna Powiatu Krakowskiego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dzielanie pomocy psychologiczno – pedagogicznej w tym pomocy logopedycznej, pomocy w wyborze kierunku kształcenia i zawodu, dzieciom i młodzieży uczącej się, a także udzielanie pomocy psychologiczno – pedagogicznej, związanej z wychowaniem i kształceniem dzieci i młodzieży, rodzicom i nauczycielom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l. Zakątek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-076 Kra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l. 12 422 27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g stawek operatora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oniedziałek – czwart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:00 –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iątek  8:00-15:00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ww.sppp.powiat.krakow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ppp@vp.p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zieci, młodzież, rodzice i nauczyciele z terenu gmin Igołomia-Wawrzeńczyce, Kocmyrzów-Luborzyca, Zielonki, Michałowice, Wielka Wieś, Iwanowice, Skała, Sułoszowa, Słomniki</w:t>
            </w:r>
          </w:p>
        </w:tc>
      </w:tr>
      <w:tr>
        <w:trPr>
          <w:trHeight w:val="11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l. T. Kościuszki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-090 Słomni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l. 12 442 69 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g stawek operatora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niedziałek 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torek 8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Środa 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zwartek 8 -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iątek 8 - 12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ww.sppp.powiat.krakow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radnia.slomniki@gmail.co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zieci i młodzież z terenu gminy Słomniki</w:t>
            </w:r>
          </w:p>
        </w:tc>
      </w:tr>
      <w:tr>
        <w:trPr>
          <w:trHeight w:val="11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l. Bohaterów Września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-043 Skał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l. 12 389 15 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g stawek operatora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niedziałek 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torek 8-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Środa 8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zwartek 8 -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iątek 7:30 - 15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ww.sppp.powiat.krakow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radnia.skala@gmail.co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zieci i młodzież z terenu gminy Skała i Sułoszowa</w:t>
            </w:r>
          </w:p>
        </w:tc>
      </w:tr>
      <w:tr>
        <w:trPr>
          <w:trHeight w:val="530" w:hRule="atLeast"/>
        </w:trPr>
        <w:tc>
          <w:tcPr>
            <w:tcW w:w="1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20"/>
                <w:sz w:val="14"/>
                <w:szCs w:val="14"/>
              </w:rPr>
              <w:t>POMOC SPOŁECZNA</w:t>
            </w:r>
          </w:p>
        </w:tc>
      </w:tr>
      <w:tr>
        <w:trPr>
          <w:trHeight w:val="5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wiatowe Centrum Pomocy Rodzinie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ehabilitacja Społeczna na rzecz osób niepełnosprawnych i ich rodzin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l. Słowackieg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-037  Krak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l. 12 39−79−567   12 39−79−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39−79−5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g stawek operatora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n.: 9.00−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t. -Pt.  7.30−15.30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ww.pcpr.powiat.krakow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cpr@powiat.krakow.p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ażdy mieszkaniec powiatu krakowskiego</w:t>
            </w:r>
          </w:p>
        </w:tc>
      </w:tr>
      <w:tr>
        <w:trPr>
          <w:trHeight w:val="5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minny Ośrodek Pomocy Społecznej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prawy z zakresu pomocy społecznej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l. Tadeusza Kościuszki 64, 32-090 Słomnik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3881 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g stawek operatora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n: 9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t.-pt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30 – 15.30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ww.gops.slomniki.p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lienci ops</w:t>
            </w:r>
          </w:p>
        </w:tc>
      </w:tr>
      <w:tr>
        <w:trPr>
          <w:trHeight w:val="530" w:hRule="atLeast"/>
        </w:trPr>
        <w:tc>
          <w:tcPr>
            <w:tcW w:w="1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20"/>
                <w:sz w:val="14"/>
                <w:szCs w:val="14"/>
              </w:rPr>
              <w:t>ROZWIĄZYWANIE PROBLEMÓW ALKOHOLOWYCH I INNYCH UZALEŻNIEŃ</w:t>
            </w:r>
          </w:p>
        </w:tc>
      </w:tr>
      <w:tr>
        <w:trPr>
          <w:trHeight w:val="1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4"/>
                <w:szCs w:val="14"/>
                <w:lang w:eastAsia="pl-PL"/>
              </w:rPr>
              <w:t>Gminna Komisja Rozwiązywania Problemów Alkoholowych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prawy z zakresu profilaktyki alkoholowej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l. Tadeusza Kościuszki 64, 32-090 Słomnik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3881 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g stawek operatora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n: 9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t.-pt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30 – 15.30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ww.profilaktyka.slomniki.p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soby zagrożone uzależnieniem, uzależnieni, członkowie ich rodzin</w:t>
            </w:r>
          </w:p>
        </w:tc>
      </w:tr>
      <w:tr>
        <w:trPr>
          <w:trHeight w:val="530" w:hRule="atLeast"/>
        </w:trPr>
        <w:tc>
          <w:tcPr>
            <w:tcW w:w="1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bookmarkStart w:id="5" w:name="_Hlk533071709"/>
            <w:bookmarkEnd w:id="5"/>
            <w:r>
              <w:rPr>
                <w:rFonts w:cs="Times New Roman" w:ascii="Times New Roman" w:hAnsi="Times New Roman"/>
                <w:b/>
                <w:color w:val="C00000"/>
                <w:spacing w:val="20"/>
                <w:sz w:val="14"/>
                <w:szCs w:val="14"/>
              </w:rPr>
              <w:t>PRZECIWDZIAŁANIE PRZEMOCY DOMOWEJ</w:t>
            </w:r>
          </w:p>
        </w:tc>
      </w:tr>
      <w:tr>
        <w:trPr>
          <w:trHeight w:val="1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4"/>
                <w:szCs w:val="14"/>
                <w:lang w:eastAsia="pl-PL"/>
              </w:rPr>
              <w:t>Powiatowe Centrum Pomocy Rodzinie w Krakowie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wadzenie programów korekcyjno-edukacyjnych dla sprawców przemocy oraz psychologiczno-terapeutycznych dla rodzin dotkniętych przemocą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l. Słowackieg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-037  Krakó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l. 12 39−79−567   12 39−79−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39−79−5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g stawek operatora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n.: 9.00−1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t. -Pt.  7.30−15.30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ww.pcpr.powiat.krakow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cpr@powiat.krakow.p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ażdy mieszkaniec powiatu krakowskiego</w:t>
            </w:r>
          </w:p>
        </w:tc>
      </w:tr>
      <w:tr>
        <w:trPr>
          <w:trHeight w:val="1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4"/>
                <w:szCs w:val="14"/>
                <w:lang w:eastAsia="pl-PL"/>
              </w:rPr>
              <w:t>Zespół Interdyscyplinarny ds. Przeciwdziałania Przemocy w Rodzinie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prawy z zakresu przeciwdziałania przemocy w rodzinie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l. Tadeusza Kościuszki 64, 32-090 Słomnik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3881 2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g stawek operatora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n: 9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t.-pt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30 – 15.30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ww.gops.slomniki.p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soby doznające przemocy, osoby stosujące przemoc</w:t>
            </w:r>
          </w:p>
        </w:tc>
      </w:tr>
      <w:tr>
        <w:trPr>
          <w:trHeight w:val="1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gólnopolskie Pogotowie dla Ofiar Przemocy w Rodzinie „ Niebieska lini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4"/>
                <w:szCs w:val="14"/>
                <w:lang w:eastAsia="pl-PL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wsparc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pomoc psychologiczn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informacja o najbliższym miejscu pomocy w problemach przemocy domowej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aństwowa Agencja Rozwiązywania Problemów Alkohol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l. Jerozolimskie 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-326 Warszaw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shd w:fill="FFFFFF" w:val="clear"/>
              </w:rPr>
              <w:t>800 120 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ezpłatna infolinia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n. – so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odz. 08.00–2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dz. i świę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odz. 08.00–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ww.niebieskalinia.inf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iuro@niebieskali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la osób doświadczających  przemocy dom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1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20"/>
                <w:sz w:val="14"/>
                <w:szCs w:val="14"/>
              </w:rPr>
              <w:t>INTERWENCJA KRYZYSOWA</w:t>
            </w:r>
          </w:p>
        </w:tc>
      </w:tr>
      <w:tr>
        <w:trPr>
          <w:trHeight w:val="162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entralne Zarządzanie Kryzysowe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onitorowanie bezpieczeństwa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Rządowe Centrum Bezpieczeństw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Rakowiecka 2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00-993 Warszaw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4"/>
                <w:szCs w:val="14"/>
                <w:shd w:fill="FFFFFF" w:val="clear"/>
              </w:rPr>
              <w:t>Całodobowy dyżur: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shd w:fill="FFFFFF" w:val="clear"/>
              </w:rPr>
              <w:br/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C00000"/>
                  <w:sz w:val="14"/>
                  <w:szCs w:val="14"/>
                  <w:u w:val="none"/>
                  <w:shd w:fill="FFFFFF" w:val="clear"/>
                </w:rPr>
                <w:t>(22)  361 69 00</w:t>
              </w:r>
            </w:hyperlink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  <w:t>(22)  785 700 177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/>
            </w:pPr>
            <w:r>
              <w:rPr>
                <w:sz w:val="14"/>
                <w:szCs w:val="14"/>
              </w:rPr>
              <w:t>e-mail</w:t>
            </w:r>
            <w:r>
              <w:rPr>
                <w:color w:val="666666"/>
                <w:sz w:val="14"/>
                <w:szCs w:val="14"/>
              </w:rPr>
              <w:t>:</w:t>
            </w:r>
          </w:p>
          <w:p>
            <w:pPr>
              <w:pStyle w:val="NormalnyWeb"/>
              <w:shd w:fill="FFFFFF" w:val="clear"/>
              <w:spacing w:lineRule="atLeast" w:line="216" w:before="0" w:after="0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dyzurny@rcb.gov.p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14"/>
                <w:szCs w:val="1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4"/>
                <w:szCs w:val="14"/>
                <w:shd w:fill="FFFFFF" w:val="clear"/>
              </w:rPr>
              <w:t>24 godziny na dobę przez 7 dni w tygod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C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CC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CC"/>
                <w:sz w:val="14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http://rcb.gov.pl/zarzadzanie-kryzysow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czta@rcb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Świadek zagrożenia kryzys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soba poszukująca informacji na te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rządzania kryzysowego</w:t>
            </w:r>
          </w:p>
        </w:tc>
      </w:tr>
      <w:tr>
        <w:trPr>
          <w:trHeight w:val="530" w:hRule="atLeast"/>
        </w:trPr>
        <w:tc>
          <w:tcPr>
            <w:tcW w:w="1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bookmarkStart w:id="6" w:name="_Hlk533071973"/>
            <w:bookmarkEnd w:id="6"/>
            <w:r>
              <w:rPr>
                <w:rFonts w:cs="Times New Roman" w:ascii="Times New Roman" w:hAnsi="Times New Roman"/>
                <w:b/>
                <w:color w:val="C00000"/>
                <w:spacing w:val="20"/>
                <w:sz w:val="14"/>
                <w:szCs w:val="14"/>
              </w:rPr>
              <w:t>DLA OSÓB BEZROBOTNYCH</w:t>
            </w:r>
          </w:p>
        </w:tc>
      </w:tr>
      <w:tr>
        <w:trPr>
          <w:trHeight w:val="58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4"/>
                <w:szCs w:val="14"/>
                <w:lang w:eastAsia="pl-PL"/>
              </w:rPr>
              <w:t>13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rząd Pracy Powiatu Krakowskiego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sługi z zakresu pośrednictwa pracy, poradnictwa zawodowego, informacji zawodowej, pomocy w aktywnym poszukiwaniu pracy, organizacji szkoleń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l. Mazowieck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raków 30-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2) 299 74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g stawek operatora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n.: 08:00 -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t. – czw.: 07:30 - 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t.: 07:30 - 14:30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ww.uppk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rkrpow@uppk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soby bezrobotne i poszukujące pracy z terenu powiatu krakowskiego</w:t>
            </w:r>
          </w:p>
        </w:tc>
      </w:tr>
      <w:tr>
        <w:trPr>
          <w:trHeight w:val="58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4"/>
                <w:szCs w:val="14"/>
                <w:lang w:eastAsia="pl-PL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4"/>
                <w:szCs w:val="14"/>
                <w:lang w:eastAsia="pl-PL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l. Kościuszki 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łomniki 32-0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2) 388 13 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g stawek operatora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ww.uppk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ilia_slomniki@uppk.pl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4"/>
                <w:szCs w:val="14"/>
                <w:lang w:eastAsia="pl-PL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4"/>
                <w:szCs w:val="14"/>
                <w:lang w:eastAsia="pl-PL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l. Ogrody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kawina 32-0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2) 276 70 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g stawek operatora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ww.uppk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ilia_skawina@uppk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4"/>
                <w:szCs w:val="14"/>
                <w:lang w:eastAsia="pl-PL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4"/>
                <w:szCs w:val="14"/>
                <w:lang w:eastAsia="pl-PL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l. Kole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rzeszowice 32-0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2) 282 20 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g stawek operatora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ww.uppk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ilia_krzeszowice@uppk.pl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5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gree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folinia Urzędów Pracy - Zielona Infolinia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 tym numerem udzielane s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yriadPro-Regular;MS Gothic" w:cs="Times New Roman"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formacje o usługach urzędów pracy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rząd Prac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iepła 20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-472 Białystok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Regular;MS Gothic" w:cs="Times New Roman"/>
                <w:color w:val="C00000"/>
                <w:sz w:val="14"/>
                <w:szCs w:val="14"/>
              </w:rPr>
            </w:pPr>
            <w:r>
              <w:rPr>
                <w:rFonts w:eastAsia="MyriadPro-Regular;MS Gothic" w:cs="Times New Roman" w:ascii="Times New Roman" w:hAnsi="Times New Roman"/>
                <w:color w:val="C00000"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Regular;MS Gothic" w:cs="Times New Roman"/>
                <w:color w:val="C00000"/>
                <w:sz w:val="14"/>
                <w:szCs w:val="14"/>
              </w:rPr>
            </w:pPr>
            <w:r>
              <w:rPr>
                <w:rFonts w:eastAsia="MyriadPro-Regular;MS Gothic" w:cs="Times New Roman" w:ascii="Times New Roman" w:hAnsi="Times New Roman"/>
                <w:color w:val="C00000"/>
                <w:sz w:val="14"/>
                <w:szCs w:val="14"/>
              </w:rPr>
              <w:t>19 5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Regular;MS Gothic" w:cs="Times New Roman"/>
                <w:sz w:val="14"/>
                <w:szCs w:val="14"/>
              </w:rPr>
            </w:pPr>
            <w:r>
              <w:rPr>
                <w:rFonts w:eastAsia="MyriadPro-Regular;MS Gothic" w:cs="Times New Roman" w:ascii="Times New Roman" w:hAnsi="Times New Roman"/>
                <w:sz w:val="14"/>
                <w:szCs w:val="14"/>
              </w:rPr>
              <w:t>(z Polski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4"/>
                <w:szCs w:val="14"/>
                <w:lang w:eastAsia="pl-PL"/>
              </w:rPr>
              <w:t>+48 22 195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(z zagranic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yriadPro-Regular;MS Gothic" w:cs="Times New Roman"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oszt zgodnie z taryfą operatora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ww.zielonalinia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iuro@zielonalinia.gov.p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ogą korzystać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zarejestrow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poszukujący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pracodawcy</w:t>
            </w:r>
          </w:p>
        </w:tc>
      </w:tr>
      <w:tr>
        <w:trPr>
          <w:trHeight w:val="530" w:hRule="atLeast"/>
        </w:trPr>
        <w:tc>
          <w:tcPr>
            <w:tcW w:w="1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20"/>
                <w:sz w:val="14"/>
                <w:szCs w:val="14"/>
              </w:rPr>
              <w:t>DLA OSÓB POKRZYWDZONYCH PRZESTĘPSTWEM</w:t>
            </w:r>
          </w:p>
        </w:tc>
      </w:tr>
      <w:tr>
        <w:trPr>
          <w:trHeight w:val="5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14"/>
                <w:szCs w:val="14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4"/>
                <w:szCs w:val="14"/>
                <w:lang w:eastAsia="pl-P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4"/>
                <w:szCs w:val="14"/>
                <w:lang w:eastAsia="pl-PL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1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bookmarkStart w:id="7" w:name="_Hlk533072240"/>
            <w:bookmarkEnd w:id="7"/>
            <w:r>
              <w:rPr>
                <w:rFonts w:cs="Times New Roman" w:ascii="Times New Roman" w:hAnsi="Times New Roman"/>
                <w:b/>
                <w:color w:val="C00000"/>
                <w:spacing w:val="20"/>
                <w:sz w:val="14"/>
                <w:szCs w:val="14"/>
              </w:rPr>
              <w:t>PRAWO KONSUMENCKIE</w:t>
            </w:r>
          </w:p>
        </w:tc>
      </w:tr>
      <w:tr>
        <w:trPr>
          <w:trHeight w:val="5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4"/>
                <w:szCs w:val="14"/>
                <w:lang w:eastAsia="pl-PL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iejski Rzecznik Konsumentów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dzielanie ustnych porad i pomocy prawnej w oparciu o przedstawiony materiał dowodowy, kierowanie do przedsiębiorców korespondencji w oparciu o dowody przedstawione przez Konsumenta i obowiązujące przepis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wadzenie postępowania mediacyjnego celem ugodowego załatwiania spraw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ierowanie spraw konsumenckich na drogę postępowania sądowego i reprezentowanie Konsumentów przed sądami (w zależności od okoliczności sprawy i opinii radcy prawnego Biura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raków, Al. Powstania Warszawskiego 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entrum Administracyjne, parter, box 4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61 69 2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61 69 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g stawek operatora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n. – pt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40 do 15.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ww.bip.krakow.pl/rzecznik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ieszkańcy powiatu krakowskiego.</w:t>
            </w:r>
          </w:p>
        </w:tc>
      </w:tr>
      <w:tr>
        <w:trPr>
          <w:trHeight w:val="57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14"/>
                <w:szCs w:val="14"/>
                <w:lang w:eastAsia="pl-PL"/>
              </w:rPr>
            </w:pPr>
            <w:bookmarkStart w:id="8" w:name="_Hlk533072581"/>
            <w:bookmarkEnd w:id="8"/>
            <w:r>
              <w:rPr>
                <w:rFonts w:eastAsia="Times New Roman" w:cs="Times New Roman" w:ascii="Times New Roman" w:hAnsi="Times New Roman"/>
                <w:color w:val="222222"/>
                <w:sz w:val="14"/>
                <w:szCs w:val="14"/>
                <w:lang w:eastAsia="pl-PL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rząd Ochrony Konkurencji i Konsumentów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chrona praw konsumenckich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OK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l. Powstańców Warszaw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-950 Warszawa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folinia konsumen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prowadzona przez Federację Konsument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</w:rPr>
              <w:t>801 440 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</w:rPr>
              <w:t>22 290 89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oszt połączenia zgodnie z taryfą opera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ttps://www.uokik.gov.p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rady@dlakonsumentow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wo konsumenckie</w:t>
            </w:r>
          </w:p>
        </w:tc>
      </w:tr>
      <w:tr>
        <w:trPr>
          <w:trHeight w:val="530" w:hRule="atLeast"/>
        </w:trPr>
        <w:tc>
          <w:tcPr>
            <w:tcW w:w="1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20"/>
                <w:sz w:val="14"/>
                <w:szCs w:val="14"/>
              </w:rPr>
              <w:t>PRAWA PACJENTA</w:t>
            </w:r>
          </w:p>
        </w:tc>
      </w:tr>
      <w:tr>
        <w:trPr>
          <w:trHeight w:val="5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łopolski Oddział Wojewódzki NFZ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formacje dotyczące świadczeń medycznych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l. Ciemna 6, 31-053 Kraków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l. (12) 298 81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oszt połączenia zgodnie z taryfą operatora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n. – pt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odz.  8.00 - 16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ww.nfz-krakow.pl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acjenci oraz świadczeniodawcy</w:t>
            </w:r>
          </w:p>
        </w:tc>
      </w:tr>
      <w:tr>
        <w:trPr>
          <w:trHeight w:val="5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zecznik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chrona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Biuro R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ul. Młynarska 46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br/>
            </w: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01-171 Warszawa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  <w:shd w:fill="FFFFFF" w:val="clear"/>
              </w:rPr>
              <w:t>800 190 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ezpłatna infoli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pisy na poradę osobist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rezerwacja@rpp. gov.pl lub </w:t>
            </w: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 xml:space="preserve"> (22) 532 82 4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pn. - 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godz. 08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ttps://www.bpp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  <w:lang w:val="en-US"/>
              </w:rPr>
              <w:t>kancelaria@rpp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  <w:lang w:val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 porad może korzystać każdy kto ma poczucie łamania praw pacj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odowy Fundusz Zdrowia- Central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prawnienia ubezpieczenia zdrowotneg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prawa pacjen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leczenie w kraju i poza granic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kolejki do świadczeń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rodowy Fundusz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rójecka 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-390 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Infolinia Centraln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color w:val="C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C00000"/>
                <w:sz w:val="14"/>
                <w:szCs w:val="14"/>
              </w:rPr>
              <w:t>800 392 976 </w:t>
            </w:r>
            <w:r>
              <w:rPr>
                <w:rStyle w:val="StrongEmphasis"/>
                <w:b w:val="false"/>
                <w:sz w:val="14"/>
                <w:szCs w:val="14"/>
              </w:rPr>
              <w:t>(*)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color w:val="C00000"/>
                <w:sz w:val="14"/>
                <w:szCs w:val="14"/>
              </w:rPr>
            </w:pPr>
            <w:r>
              <w:rPr>
                <w:rStyle w:val="StrongEmphasis"/>
                <w:b w:val="false"/>
                <w:color w:val="C00000"/>
                <w:sz w:val="14"/>
                <w:szCs w:val="14"/>
              </w:rPr>
              <w:t xml:space="preserve">22 572 60 42 </w:t>
            </w:r>
            <w:r>
              <w:rPr>
                <w:rStyle w:val="StrongEmphasis"/>
                <w:b w:val="false"/>
                <w:sz w:val="14"/>
                <w:szCs w:val="14"/>
              </w:rPr>
              <w:t>(**)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*)  połączenia bezpłatne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(**) </w:t>
            </w:r>
            <w:r>
              <w:rPr>
                <w:sz w:val="14"/>
                <w:szCs w:val="14"/>
              </w:rPr>
              <w:t>koszt zgodnie z taryfą operator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Także każdy oddział NFZ posiada własną infolin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C00000"/>
                <w:sz w:val="14"/>
                <w:szCs w:val="14"/>
                <w:shd w:fill="FFFFFF" w:val="clear"/>
              </w:rPr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4"/>
                <w:szCs w:val="14"/>
              </w:rPr>
              <w:t>pn.- pt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godz. 08.00-16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ttp://www.nfz.gov.pl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b/>
                <w:b/>
                <w:sz w:val="14"/>
                <w:szCs w:val="14"/>
                <w:shd w:fill="FFFFFF" w:val="clear"/>
                <w:lang w:val="en-US"/>
              </w:rPr>
            </w:pPr>
            <w:r>
              <w:rPr>
                <w:b/>
                <w:sz w:val="14"/>
                <w:szCs w:val="14"/>
                <w:shd w:fill="FFFFFF" w:val="clear"/>
                <w:lang w:val="en-US"/>
              </w:rPr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infolinia@nfz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ażda osoba objęta ubezpieczeniem lub zainteresowana ubezpieczeniem zdrowotnym</w:t>
            </w:r>
          </w:p>
        </w:tc>
      </w:tr>
      <w:tr>
        <w:trPr>
          <w:trHeight w:val="5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zecznik Praw Osób Niepełnosprawnych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chrona pr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sób niepełnosprawnych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EDZIB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. Żurawia 4 A,</w:t>
              <w:br/>
              <w:t>00- 503 Warszaw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efon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2) 461 60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ORESPONDEN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Nowogrodzka 1/3/5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br/>
            </w: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00-513 Warszawa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C00000"/>
                <w:sz w:val="14"/>
                <w:szCs w:val="14"/>
                <w:shd w:fill="FFFFFF" w:val="clear"/>
              </w:rPr>
              <w:t>801 801 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oszt połączenia zgodnie z taryfą operatora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odz. 08.00-17.00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4"/>
                <w:szCs w:val="14"/>
              </w:rPr>
            </w:pPr>
            <w:r>
              <w:rPr>
                <w:rFonts w:cs="Times New Roman"/>
                <w:color w:val="0070C0"/>
                <w:sz w:val="14"/>
                <w:szCs w:val="1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ttp://www.niepelnosprawni.gov.pl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Times New Roman"/>
                <w:b/>
                <w:sz w:val="14"/>
                <w:szCs w:val="1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ekretariat.bon@mrpips.gov.pl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 porad mogą korzystać osoby niepełnosprawne, ich rodziny oraz organizacje działające na rzecz osób niepełnosprawnych</w:t>
            </w:r>
          </w:p>
        </w:tc>
      </w:tr>
      <w:tr>
        <w:trPr>
          <w:trHeight w:val="98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Rzecznik Praw Dziecka – dziecięcy telefon zaufania 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chrona praw dziecka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uro RPD</w:t>
            </w:r>
          </w:p>
          <w:p>
            <w:pPr>
              <w:pStyle w:val="NormalnyWeb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emysłowa 30/32</w:t>
            </w:r>
          </w:p>
          <w:p>
            <w:pPr>
              <w:pStyle w:val="NormalnyWeb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-450 Warszaw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tel.</w:t>
            </w:r>
            <w:r>
              <w:rPr>
                <w:sz w:val="14"/>
                <w:szCs w:val="14"/>
              </w:rPr>
              <w:t>: (22) 583 66 00 .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fax.</w:t>
            </w:r>
            <w:r>
              <w:rPr>
                <w:sz w:val="14"/>
                <w:szCs w:val="14"/>
              </w:rPr>
              <w:t>: (22) 583 66 96.</w:t>
            </w:r>
          </w:p>
          <w:p>
            <w:pPr>
              <w:pStyle w:val="NormalnyWeb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n.-pt.</w:t>
            </w:r>
          </w:p>
          <w:p>
            <w:pPr>
              <w:pStyle w:val="NormalnyWeb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.08.15-16.15.</w:t>
            </w:r>
          </w:p>
          <w:p>
            <w:pPr>
              <w:pStyle w:val="NormalnyWeb"/>
              <w:spacing w:before="0" w:after="0"/>
              <w:jc w:val="center"/>
              <w:rPr>
                <w:color w:val="C00000"/>
                <w:sz w:val="14"/>
                <w:szCs w:val="14"/>
              </w:rPr>
            </w:pPr>
            <w:r>
              <w:rPr>
                <w:color w:val="C00000"/>
                <w:sz w:val="14"/>
                <w:szCs w:val="1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</w:rPr>
              <w:t>800 121 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ezpłatna infolinia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4"/>
                <w:szCs w:val="14"/>
                <w:shd w:fill="FFFFFF" w:val="clear"/>
              </w:rPr>
              <w:t>pn.- pt. god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4"/>
                <w:szCs w:val="14"/>
                <w:shd w:fill="FFFFFF" w:val="clear"/>
              </w:rPr>
              <w:t>08.15-20.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(dzwoniąc po godzinach i w dni wolne można opisać problem i  zostawić kontakt do siebie, a doradcy oddzwonią)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ttps://brpd.gov.pl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pd@brpd.gov.pl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prawy </w:t>
            </w: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przemocy,  relacji rówieśniczych, szkolnych i rodzinny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Może dzwonić każdy, kto doświadcza problemu lub jest świadkie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</w:r>
          </w:p>
        </w:tc>
      </w:tr>
      <w:tr>
        <w:trPr>
          <w:trHeight w:val="653" w:hRule="atLeast"/>
        </w:trPr>
        <w:tc>
          <w:tcPr>
            <w:tcW w:w="1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20"/>
                <w:sz w:val="14"/>
                <w:szCs w:val="14"/>
              </w:rPr>
              <w:t>PRAWO UBEZPIECZEŃ SPOŁECZNYCH</w:t>
            </w:r>
          </w:p>
        </w:tc>
      </w:tr>
      <w:tr>
        <w:trPr>
          <w:trHeight w:val="5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kładu Ubezpieczeń Społecznych Oddział w Krak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formacje dotyczące m. in. : emerytur i rent, świadczeń przedemerytalnych,  kapitału początkowego i innych świadczeń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l. Pędzichów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-080 Kraków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entrum Obsługi Telefo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560 16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oszt połączenia zgodnie z taryfą operatora.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n.: 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torek - Piątek: 8.00-15.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ww.zus.pl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ieszkańcy Gmin: Czernichów, Iwanowice, Jerzmanowice-Przeginia, Krzeszowice, Liszki, Michałowice, Skała, Słomniki, Sułoszowa, Wielka Wieś, Zabierzów, Zielon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US Inspektorat Kraków - Nowa Huta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-946 Kraków, os. Teatralne 8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ieszkańcy Gmin: Igołomia-Wawrzeńczyce, Kocmyrzów-Luborzyca</w:t>
            </w:r>
          </w:p>
        </w:tc>
      </w:tr>
      <w:tr>
        <w:trPr>
          <w:trHeight w:val="5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US Inspektorat Kraków - Podgórze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-450 Kraków, ul. Zakopiańska 62</w:t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ieszkańcy Gmin: Mogilany, Skawina, Świątniki Górne</w:t>
            </w:r>
          </w:p>
        </w:tc>
      </w:tr>
      <w:tr>
        <w:trPr>
          <w:trHeight w:val="5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entrum Obsługi Telefo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kładu Ubezpieczeń Społecznych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kres informacj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pomoc techn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skład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ren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emerytury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4"/>
                <w:szCs w:val="14"/>
              </w:rPr>
              <w:t>Klienci mogą skorzystać z pomocy pracowników w  </w:t>
            </w:r>
            <w:hyperlink r:id="rId3">
              <w:r>
                <w:rPr>
                  <w:rStyle w:val="InternetLink"/>
                  <w:color w:val="000000"/>
                  <w:sz w:val="14"/>
                  <w:szCs w:val="14"/>
                </w:rPr>
                <w:t>Centrum Obsługi Telefonicznej </w:t>
              </w:r>
            </w:hyperlink>
            <w:r>
              <w:rPr>
                <w:rStyle w:val="StrongEmphasis"/>
                <w:b w:val="false"/>
                <w:bCs w:val="false"/>
                <w:color w:val="000000"/>
                <w:sz w:val="14"/>
                <w:szCs w:val="14"/>
              </w:rPr>
              <w:t>lub podczas wizyty osobistej w placówce jak wyżej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Nr centrali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22) 667 10 00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</w:rPr>
              <w:t>(22) 560 16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oszt połączenia zgodnie z taryfą operatora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4"/>
                <w:szCs w:val="14"/>
                <w:shd w:fill="FFFFFF" w:val="clear"/>
              </w:rPr>
              <w:t>pn. –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4"/>
                <w:szCs w:val="14"/>
                <w:shd w:fill="FFFFFF" w:val="clear"/>
              </w:rPr>
              <w:t>godz. 07.00 –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http://www.zus.pl/o-zus/kontakt/centrum-obslugi-telefonicznej-cot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  <w:lang w:val="en-US"/>
              </w:rPr>
              <w:t>cot@zus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dresaci porad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ubezpiecz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płatni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leka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1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20"/>
                <w:sz w:val="14"/>
                <w:szCs w:val="14"/>
              </w:rPr>
              <w:t>PRAWO PRACY</w:t>
            </w:r>
          </w:p>
        </w:tc>
      </w:tr>
      <w:tr>
        <w:trPr>
          <w:trHeight w:val="5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aństwowa Inspekcj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kręgowy Inspektorat Pracy w Krakowi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formacja dotycząca przepisów prawa pracy, w tym bezpieczeństwa i higieny pracy, poprzez efektywne i ukierunkowane kontrole oraz działania prewencyjne, zmierzające do ograniczenia zagrożeń wypadkowych i poszanowania prawa pracy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l. Szczepański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-011 Kraków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el. (12) 424 04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oszt połączenia zgodnie z taryfą operatora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n. – pt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00 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ttps://www.pip.gov.pl/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ancelaria@krakow.pip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ieszkańcy powiatu krakowskiego</w:t>
            </w:r>
          </w:p>
        </w:tc>
      </w:tr>
      <w:tr>
        <w:trPr>
          <w:trHeight w:val="5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entrum Poradnic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aństwowej Inspekcji Pracy (PI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rady z zakresu prawa prac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14"/>
                <w:szCs w:val="14"/>
              </w:rPr>
              <w:t>Główny Inspektorat Pracy</w:t>
            </w:r>
            <w:r>
              <w:rPr>
                <w:color w:val="000000"/>
                <w:sz w:val="14"/>
                <w:szCs w:val="14"/>
              </w:rPr>
              <w:br/>
              <w:t>ul. Barska 28/30</w:t>
              <w:br/>
              <w:t>02-315 Warszawa.</w:t>
            </w:r>
          </w:p>
          <w:p>
            <w:pPr>
              <w:pStyle w:val="NormalnyWeb"/>
              <w:shd w:fill="FFFFFF" w:val="clear"/>
              <w:spacing w:before="0" w:after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tel. 22 391 82 15</w:t>
              <w:br/>
              <w:t>fax. 22 391 82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</w:rPr>
              <w:t>801 002 006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(dla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sz w:val="14"/>
                <w:szCs w:val="14"/>
                <w:rFonts w:cs="Times New Roman" w:ascii="Times New Roman" w:hAnsi="Times New Roman"/>
              </w:rPr>
              <w:t>3</w: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>tel. stacj.)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4"/>
                <w:szCs w:val="14"/>
                <w:lang w:eastAsia="pl-PL"/>
              </w:rPr>
              <w:t>459 599 000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4"/>
                <w:szCs w:val="14"/>
                <w:shd w:fill="EEEEEE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dla t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separate"/>
            </w:r>
            <w:r>
              <w:rPr>
                <w:sz w:val="14"/>
                <w:szCs w:val="14"/>
                <w:rFonts w:cs="Times New Roman" w:ascii="Times New Roman" w:hAnsi="Times New Roman"/>
              </w:rPr>
              <w:t>3</w:t>
            </w:r>
            <w:r>
              <w:rPr>
                <w:sz w:val="14"/>
                <w:szCs w:val="1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</w:rPr>
              <w:t>el. kom.)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14"/>
                <w:szCs w:val="14"/>
                <w:lang w:eastAsia="pl-PL"/>
              </w:rPr>
              <w:t>22 391 83 60</w:t>
            </w:r>
          </w:p>
          <w:p>
            <w:pPr>
              <w:pStyle w:val="Normal"/>
              <w:shd w:fill="FFFFFF" w:val="clear"/>
              <w:spacing w:lineRule="atLeast" w:line="175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(dla obywateli Ukrainy zatrudnionych na terenie RP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Koszt połączenia zgodnie z taryfą operatora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Uwaga!!!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naliczane są koszty za czas oczekiwania na połączenie  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ww.bip.pip.gov.p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  <w:lang w:val="en-US"/>
              </w:rPr>
              <w:t>kancelaria@gip.pip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1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20"/>
                <w:sz w:val="14"/>
                <w:szCs w:val="14"/>
              </w:rPr>
              <w:t>PRAWO PODATKOWE</w:t>
            </w:r>
          </w:p>
        </w:tc>
      </w:tr>
      <w:tr>
        <w:trPr>
          <w:trHeight w:val="5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rajowa Informacja Skarbow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formacje podatkowe dot. PIT, CIT, VAT, podatki lokalne, akcyza et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l. Teodora Sixta 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3-300 Bielsko-B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4"/>
                <w:szCs w:val="14"/>
                <w:lang w:eastAsia="pl-PL"/>
              </w:rPr>
              <w:t>801 055 055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11516"/>
                <w:sz w:val="14"/>
                <w:szCs w:val="14"/>
                <w:lang w:eastAsia="pl-PL"/>
              </w:rPr>
              <w:t>z tel. stacjonarn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4"/>
                <w:szCs w:val="14"/>
                <w:lang w:eastAsia="pl-PL"/>
              </w:rPr>
              <w:t>( (22) 330 03 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11516"/>
                <w:sz w:val="14"/>
                <w:szCs w:val="14"/>
                <w:lang w:eastAsia="pl-PL"/>
              </w:rPr>
              <w:t>z z tel. komórkow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ascii="Times New Roman" w:hAnsi="Times New Roman" w:eastAsia="Times New Roman" w:cs="Times New Roman"/>
                <w:color w:val="C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4"/>
                <w:szCs w:val="14"/>
                <w:lang w:eastAsia="pl-PL"/>
              </w:rPr>
              <w:t>+ 48 (22)33 00 330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ascii="Times New Roman" w:hAnsi="Times New Roman" w:eastAsia="Times New Roman" w:cs="Times New Roman"/>
                <w:color w:val="111516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111516"/>
                <w:sz w:val="14"/>
                <w:szCs w:val="14"/>
                <w:lang w:eastAsia="pl-PL"/>
              </w:rPr>
              <w:t>(  z tel. zagranicznych.</w:t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-18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oszt zgodnie z taryfą operator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n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odz. 07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www.kis.gov.p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ięcej: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https://poradnikprzedsiebiorcy.pl/-kip-czyli-krajowa-informacja-podatkowa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 porad może  skorzystać każdy podat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1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20"/>
                <w:sz w:val="14"/>
                <w:szCs w:val="14"/>
              </w:rPr>
              <w:t>DLA OSÓB BĘDĄCYCH W SPORZE Z PODMIOTAMI RYNKU FINANSOWEGO</w:t>
            </w:r>
          </w:p>
        </w:tc>
      </w:tr>
      <w:tr>
        <w:trPr>
          <w:trHeight w:val="227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zecznik Finansow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Ubezpieczonych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awa ubezpieczonych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iuro Rzecznika Finans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l. Jerozolimskie 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-001 Warszaw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4"/>
                <w:szCs w:val="14"/>
                <w:u w:val="single"/>
                <w:shd w:fill="FFFFFF" w:val="clear"/>
              </w:rPr>
              <w:t>Ubezpiecz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4"/>
                <w:szCs w:val="14"/>
                <w:u w:val="single"/>
                <w:shd w:fill="FFFFFF" w:val="clear"/>
              </w:rPr>
              <w:t>gospodarcz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C00000"/>
                <w:sz w:val="14"/>
                <w:szCs w:val="14"/>
                <w:shd w:fill="FFFFFF" w:val="clear"/>
              </w:rPr>
              <w:t>(22) 333 73 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Ubezpie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</w:rPr>
              <w:t>Społeczne, OFE ZU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C00000"/>
                <w:sz w:val="14"/>
                <w:szCs w:val="14"/>
                <w:shd w:fill="FFFFFF" w:val="clear"/>
              </w:rPr>
              <w:t>(22) 333 73 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C00000"/>
                <w:sz w:val="14"/>
                <w:szCs w:val="14"/>
                <w:shd w:fill="FFFFFF" w:val="clear"/>
              </w:rPr>
              <w:t>lub (22) 333 73 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4"/>
                <w:szCs w:val="14"/>
                <w:u w:val="single"/>
                <w:shd w:fill="FFFFFF" w:val="clear"/>
              </w:rPr>
              <w:t>Ubezpieczenia bankowe  i rynku kapitał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C00000"/>
                <w:sz w:val="14"/>
                <w:szCs w:val="14"/>
                <w:shd w:fill="FFFFFF" w:val="clear"/>
              </w:rPr>
              <w:t>(22) 333 73 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4"/>
                <w:szCs w:val="14"/>
                <w:shd w:fill="FFFFFF" w:val="clear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4"/>
                <w:szCs w:val="14"/>
                <w:shd w:fill="FFFFFF" w:val="clear"/>
              </w:rPr>
              <w:t>godz. 08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4"/>
                <w:szCs w:val="1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4"/>
                <w:szCs w:val="1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4"/>
                <w:szCs w:val="14"/>
                <w:shd w:fill="FFFFFF" w:val="clear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4"/>
                <w:szCs w:val="14"/>
                <w:shd w:fill="FFFFFF" w:val="clear"/>
              </w:rPr>
              <w:t>godz.11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4"/>
                <w:szCs w:val="1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4"/>
                <w:szCs w:val="1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4"/>
                <w:szCs w:val="14"/>
                <w:shd w:fill="FFFFFF" w:val="clear"/>
              </w:rPr>
              <w:t>pn.-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4"/>
                <w:szCs w:val="14"/>
                <w:shd w:fill="FFFFFF" w:val="clear"/>
              </w:rPr>
              <w:t>godz. 08.00-16.00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orady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shd w:fill="FFFFFF" w:val="clear"/>
              </w:rPr>
              <w:t>e-mail:</w:t>
            </w: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porady@rf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czas oczekiwania na odpowied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-mailową ok.2 tygodn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ttps://rf.gov.pl/konta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biuro@rf.gov.pl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soby ubezpieczone i w sporze dotyczącym ubezpie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1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bookmarkStart w:id="9" w:name="_Hlk533141274"/>
            <w:bookmarkEnd w:id="9"/>
            <w:r>
              <w:rPr>
                <w:rFonts w:cs="Times New Roman" w:ascii="Times New Roman" w:hAnsi="Times New Roman"/>
                <w:b/>
                <w:color w:val="C00000"/>
                <w:spacing w:val="20"/>
                <w:sz w:val="14"/>
                <w:szCs w:val="14"/>
              </w:rPr>
              <w:t>INNE</w:t>
            </w:r>
          </w:p>
        </w:tc>
      </w:tr>
      <w:tr>
        <w:trPr>
          <w:trHeight w:val="5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7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4"/>
                <w:szCs w:val="14"/>
              </w:rPr>
              <w:t>WWW. OBYWATEL.GOV.PL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Informacje i usługi przyjazne obywatel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rtal Ministerstwa Cyfryzacji</w:t>
            </w:r>
          </w:p>
        </w:tc>
      </w:tr>
      <w:tr>
        <w:trPr>
          <w:trHeight w:val="55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zecznik Praw Obywatelski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chrona praw obywatelskich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iuro R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l. Solidarności 7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-090 Warszawa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14"/>
                <w:szCs w:val="14"/>
              </w:rPr>
              <w:t>800 676 676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łączenia bezpłatne z tel. stacjonarnych i komórk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on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360"/>
              <w:jc w:val="center"/>
              <w:textAlignment w:val="baseline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godz. 10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wt.- p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godz. 08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ttps://www.rpo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  <w:lang w:val="en-US"/>
              </w:rPr>
              <w:t>biurorzecznika@brpo.gov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oże zgłosić się każdy, kto uważa, że jego prawa są naruszone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C00000"/>
          <w:sz w:val="36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pl-PL"/>
        </w:rPr>
        <w:t xml:space="preserve">CZĘŚĆ II: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pl-PL"/>
        </w:rPr>
        <w:t xml:space="preserve">ZAPISY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na wizyty pod numerem telefonu: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pl-PL"/>
        </w:rPr>
        <w:t>576 058 217 (numer czynny od pon. do pt. w godz.: 9.30 – 17.0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soby, które ze względu na niepełnosprawność ruchową nie są w stanie przybyć do punktu lub osoby doświadczające trudności w komunikowaniu się mogą otrzymać poradę przez telefon lub przez Interne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 porad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może skorzystać każda osoba</w:t>
      </w:r>
      <w:r>
        <w:rPr>
          <w:rFonts w:cs="Times New Roman" w:ascii="Times New Roman" w:hAnsi="Times New Roman"/>
          <w:b/>
          <w:sz w:val="24"/>
          <w:szCs w:val="24"/>
        </w:rPr>
        <w:t>, której nie stać na odpłatną pomoc prawną i która złoży stosowne oświadcze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tbl>
      <w:tblPr>
        <w:tblW w:w="14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05"/>
        <w:gridCol w:w="2062"/>
        <w:gridCol w:w="2812"/>
        <w:gridCol w:w="1500"/>
        <w:gridCol w:w="3539"/>
        <w:gridCol w:w="2075"/>
      </w:tblGrid>
      <w:tr>
        <w:trPr>
          <w:trHeight w:val="4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ROWADZĄC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DRES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YŻURÓW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NI i GODZIN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lokal dogodny dla osób na wózkach inwalidzkich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ANE KONTAKTOW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WWW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unkt Fundacji Rozwoju Przedsiębiorczości „CONSILIUM”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zernich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l. Gminna 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niedziałek: 14.00 – 18.0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ZAPISY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pon -pt w godz.: 9.3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pod nr 576 058 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Numer telefonu do punktu 12 270 28 7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czynny w godzinach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ww.powiat.krakow.pl/nieodplatna-pomoc-prawna/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torek: 11.00-15.0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środa: 11.00-15.0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zwartek: 8.00-12.0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iątek: 8.00-12.0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unkt Adwokatów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rzesz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lac Kulczyckiego 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niedziałek: 12.00 -16.0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ZAPISY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pon -pt w godz.: 9.3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pod nr 576 058 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Numer telefonu do punktu 12 252 08 4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czynny w godzinach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ww.powiat.krakow.pl/nieodplatna-pomoc-prawna/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torek: 8.00-12.0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środa: 12.00 -16.0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zwartek: 8.00-12.0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iątek: 8.00-12.0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unkt Fundacji Rozwoju Przedsiębiorczości „CONSILIUM”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uborzyca 9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niedziałek: 9.00-16.0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AK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ZAPISY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pon -pt w godz.: 9.3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pod nr 576 058 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Numer telefonu do punktu 798 944 6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czynny w godzinach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ww.powiat.krakow.pl/nieodplatna-pomoc-prawna/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torek:12.00-15.0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środa: nieczynne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zwartek: 12.00-15.0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iątek: 8.00 – 15.0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unkt Fundacji Rozwoju Przedsiębiorczości „CONSILIUM”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ichał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lac J. Piłsudskiego 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niedziałek: 14.00-18.0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AK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ZAPISY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pon -pt w godz.: 9.3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pod nr 576 058 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Numer telefonu do punktu 12 388 57 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czynny w godzinach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ww.powiat.krakow.pl/nieodplatna-pomoc-prawna/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torek:12.00-16.0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środa: 12.00-16.0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zwartek: 12.00-16.0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iątek: 11.00-15.0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unkt Adwokatów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Świątniki Gó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l. Krakowska 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niedziałek: 14.00-18.0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ZAPISY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pon -pt w godz.: 9.3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pod nr 576 058 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Numer telefonu do punktu 12 256 31 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czynny w godzinach pracy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ww.powiat.krakow.pl/nieodplatna-pomoc-prawna/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torek: 14.00-18.0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środa: 14.00-18.0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zwartek: 14.00-18.0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iątek: 14.00-18.0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unkt Fundacji Rozwoju Przedsiębiorczości „CONSILIUM”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k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l. Bohaterów Września 4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niedziałek: 13.00 –17.0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TAK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ZAPISY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pon -pt w godz.: 9.3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pod nr 576 058 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Numer telefonu do punktu 798 944 59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czynny w godzinach pracy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ww.powiat.krakow.pl/nieodplatna-pomoc-prawna/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torek: 13.00 –17.0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środa: 13.00 –17.0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zwartek: 13.00 –17.0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iątek: 13.00 –17.0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unkt Radców Prawnych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kaw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l. Kopernika 1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niedziałek: 15.00-19.0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AK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ZAPISY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pon -pt w godz.: 9.3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pod nr 576 058 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Numer telefonu do punktu 798 944 75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czynny w godzinach pracy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ww.powiat.krakow.pl/nieodplatna-pomoc-prawna/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torek : 11.00-15.0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środa: 11.00-15.0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zwartek: 11.00-15.0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iątek: 11.00-15.0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unkt Fundacji Rozwoju Przedsiębiorczości „CONSILIUM”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łomni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l. Tadeusza  Kościuszki 2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niedziałek: 14.00-18.0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AK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ZAPISY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pon -pt w godz.: 9.3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pod nr 576 058 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Numer telefonu do punktu 798 141 96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czynny w godzinach pracy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ww.powiat.krakow.pl/nieodplatna-pomoc-prawna/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torek: 16.00-20.0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środa: 14.00-18.0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zwartek: 14.00-18.0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iątek: 14.00-18.0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unkt Fundacji Rozwoju Przedsiębiorczości „CONSILIUM”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Sułosz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l. Krakowska 13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niedziałek: 9.15-13.1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AK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ZAPISY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pon -pt w godz.: 9.3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pod nr 576 058 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Numer telefonu do punktu 12 389 60 32 wew. 10 czynny w godzinach pracy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ww.powiat.krakow.pl/nieodplatna-pomoc-prawna/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torek: 7.30-11.3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środa: 7.30-11.3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zwartek: 7.30-11.3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iątek: 7.30-11.3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unkt Adwokatów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erzmanow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l. Rajska 2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niedziałek: 9.00-13.0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AK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ZAPISY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pon -pt w godz.: 9.3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pod nr 576 058 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Numer telefonu do punktu 798 142 00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czynny w godzinach pracy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ww.powiat.krakow.pl/nieodplatna-pomoc-prawna/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torek: 15.00-19.0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środa: 15.00-19.0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zwartek: 15.00-19.0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iątek: 9.00-13.0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unkt Radców Prawnych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abierz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ynek 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niedziałek:15.00-19.0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AK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ZAPISY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pon -pt w godz.: 9.3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pod nr 576 058 2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 xml:space="preserve">Numer telefonu do punktu 12 283 07 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czynny w godzinach pracy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ww.powiat.krakow.pl/nieodplatna-pomoc-prawna/</w:t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torek: 15.00-19.0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środa: 15.00-19.0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zwartek: 15.00-19.0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iątek: 15.00-19.0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36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color w:val="C00000"/>
          <w:sz w:val="36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Calibri"/>
          <w:b/>
          <w:b/>
          <w:color w:val="C00000"/>
          <w:sz w:val="28"/>
          <w:szCs w:val="28"/>
          <w:lang w:eastAsia="pl-PL"/>
        </w:rPr>
      </w:pPr>
      <w:r>
        <w:rPr>
          <w:rFonts w:eastAsia="Times New Roman" w:cs="Calibri" w:ascii="Times New Roman" w:hAnsi="Times New Roman"/>
          <w:b/>
          <w:color w:val="C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222222"/>
          <w:sz w:val="18"/>
          <w:szCs w:val="18"/>
          <w:lang w:eastAsia="pl-PL"/>
        </w:rPr>
      </w:pPr>
      <w:r>
        <w:rPr>
          <w:rFonts w:eastAsia="Times New Roman" w:cs="Calibri"/>
          <w:b/>
          <w:color w:val="222222"/>
          <w:sz w:val="18"/>
          <w:szCs w:val="18"/>
          <w:lang w:eastAsia="pl-PL"/>
        </w:rPr>
      </w:r>
    </w:p>
    <w:sectPr>
      <w:headerReference w:type="default" r:id="rId5"/>
      <w:type w:val="nextPage"/>
      <w:pgSz w:w="16838" w:h="23811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color w:val="C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HTMLprzykad">
    <w:name w:val="HTML - przykład"/>
    <w:qFormat/>
    <w:rPr>
      <w:rFonts w:ascii="Courier New" w:hAnsi="Courier New" w:eastAsia="Times New Roman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ogotext">
    <w:name w:val="logo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22365900" TargetMode="External"/><Relationship Id="rId3" Type="http://schemas.openxmlformats.org/officeDocument/2006/relationships/hyperlink" Target="http://www.zus.pl/o-zus/kontakt/centrum-obslugi-telefonicznej-cot-" TargetMode="External"/><Relationship Id="rId4" Type="http://schemas.openxmlformats.org/officeDocument/2006/relationships/hyperlink" Target="https://obywatel.gov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46:00Z</dcterms:created>
  <dc:creator>Asia Figura</dc:creator>
  <dc:description/>
  <cp:keywords/>
  <dc:language>en-US</dc:language>
  <cp:lastModifiedBy>Monika Zalewska</cp:lastModifiedBy>
  <dcterms:modified xsi:type="dcterms:W3CDTF">2018-12-31T11:16:00Z</dcterms:modified>
  <cp:revision>6</cp:revision>
  <dc:subject/>
  <dc:title/>
</cp:coreProperties>
</file>