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  <w:br/>
        <w:t>do Małopolskiego Szlaku Ogrodów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89"/>
        <w:gridCol w:w="5933"/>
      </w:tblGrid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tor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GRUPA ODROLNIKA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łopolski Szlak Ogrodów Ozdobnych, Użytkowych </w:t>
              <w:br/>
              <w:t>i Edukacyjnych – utworzenie szlaku, budowa oferty i jego promocja w 2018 roku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umow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/703/TS/976/18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02.05.2018 do 31.10.2018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DANE PODSTAWOW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grod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założe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erzch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ogrodu np.: ozdobny, użytkowy, edukacyjny, terapeutyczn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ogrod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, e-mail do ogrod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www, adres profilu Fb ogrod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y zwiedz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ie wejście (do której może wejść ostatnia grupa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ród prywatny, publiczn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ród czynny cały rok / sezonowo (wskazać miesiące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 OPIS DO KART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s wersja P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wyrazów ok 140 liczba znaków bez spacji ok 882 (nie więc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 niżej podpisana/y oświadczam, że: </w:t>
      </w:r>
    </w:p>
    <w:p>
      <w:pPr>
        <w:pStyle w:val="Normal"/>
        <w:jc w:val="both"/>
        <w:rPr/>
      </w:pPr>
      <w:r>
        <w:rPr/>
        <w:t xml:space="preserve">1. Dane przedstawione powyżej są zgodne z prawdą. </w:t>
      </w:r>
    </w:p>
    <w:p>
      <w:pPr>
        <w:pStyle w:val="Normal"/>
        <w:jc w:val="both"/>
        <w:rPr/>
      </w:pPr>
      <w:r>
        <w:rPr/>
        <w:t xml:space="preserve">2. Zgłaszam udział w projekcie z własnej dobrowolnej inicjatywy. </w:t>
      </w:r>
    </w:p>
    <w:p>
      <w:pPr>
        <w:pStyle w:val="Normal"/>
        <w:jc w:val="both"/>
        <w:rPr/>
      </w:pPr>
      <w:r>
        <w:rPr/>
        <w:t xml:space="preserve">3. Wyrażam wolę uczestnictwa w projekcie „Małopolski Szlak Ogrodów Ozdobnych, Użytkowych </w:t>
        <w:br/>
        <w:t xml:space="preserve">i Edukacyjnych – utworzenie szlaku, budowa oferty i jego promocja w 2018 roku” w 2018 roku. </w:t>
      </w:r>
    </w:p>
    <w:p>
      <w:pPr>
        <w:pStyle w:val="Normal"/>
        <w:jc w:val="both"/>
        <w:rPr/>
      </w:pPr>
      <w:r>
        <w:rPr/>
        <w:t xml:space="preserve">4. Wyrażam zgodę na przetwarzanie moich danych osobowych na cele rekrutacji w tym projektu, zachowując prawo do ich wglądu, poprawiania lub usunięcia zgodnie z Ustawą z dnia 29.08.1997 </w:t>
        <w:br/>
        <w:t xml:space="preserve">o ochronie Danych osobowych ( Dz. U. 2016 r. poz. 922, tj.). </w:t>
      </w:r>
    </w:p>
    <w:p>
      <w:pPr>
        <w:pStyle w:val="Normal"/>
        <w:jc w:val="both"/>
        <w:rPr/>
      </w:pPr>
      <w:r>
        <w:rPr/>
        <w:t xml:space="preserve">5. Przyjąłem do wiadomości że mój udział w projekcie jest bezpłatny tzn. nie wiąże się z żadnymi kosztami ani opłatami po mojej stronie na rzecz projektu „Małopolski Szlak Ogrodów Ozdobnych, Użytkowych i Edukacyjnych – utworzenie szlaku, budowa oferty i jego promocja w 2018 roku”. </w:t>
      </w:r>
    </w:p>
    <w:p>
      <w:pPr>
        <w:pStyle w:val="Normal"/>
        <w:jc w:val="both"/>
        <w:rPr/>
      </w:pPr>
      <w:r>
        <w:rPr/>
        <w:t xml:space="preserve">5. Zostałam/em poinformowana/y, iż projekt jest realizowany przy wsparciu finansowym Województwa Małopolskieg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>
          <w:rFonts w:cs="Calibri"/>
        </w:rPr>
        <w:t xml:space="preserve">                                    </w:t>
      </w:r>
      <w:r>
        <w:rPr/>
        <w:t>………………………………</w:t>
      </w:r>
      <w:r>
        <w:rPr/>
        <w:t>..……………………….……………….</w:t>
      </w:r>
    </w:p>
    <w:p>
      <w:pPr>
        <w:pStyle w:val="Normal"/>
        <w:jc w:val="center"/>
        <w:rPr/>
      </w:pPr>
      <w:r>
        <w:rPr/>
        <w:t>(miejscowość i data)                                      (pieczęć / czytelny podpis uczestnika 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iuro Projektu: Stowarzyszenie GRUPA ODROLNIKA  </w:t>
        <w:br/>
        <w:t>Rzuchowa 1, 33-114 Rzuchowa</w:t>
        <w:br/>
        <w:t xml:space="preserve">tel.  14 307 05 01; </w:t>
        <w:br/>
        <w:t>e-mail: grupaodrolnika@wp.pl | www.grupa.odrolnika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inline distT="0" distB="0" distL="0" distR="0">
            <wp:extent cx="2132330" cy="5334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Projekt realizowany przy wsparciu finansowym Województwa Małopolskiego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7:00Z</dcterms:created>
  <dc:creator>Użytkownik systemu Windows</dc:creator>
  <dc:description/>
  <cp:keywords/>
  <dc:language>en-US</dc:language>
  <cp:lastModifiedBy>user</cp:lastModifiedBy>
  <dcterms:modified xsi:type="dcterms:W3CDTF">2018-06-13T11:42:00Z</dcterms:modified>
  <cp:revision>3</cp:revision>
  <dc:subject/>
  <dc:title/>
</cp:coreProperties>
</file>