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 xml:space="preserve">P U C H A R    K R Z E S Z O W I C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w  SPRINTERSKIM BIEGU NA ORIENTACJĘ</w:t>
      </w:r>
    </w:p>
    <w:p>
      <w:pPr>
        <w:pStyle w:val="Heading3"/>
        <w:ind w:left="0" w:firstLine="708"/>
        <w:rPr/>
      </w:pPr>
      <w:r>
        <w:rPr/>
        <w:t xml:space="preserve">           </w:t>
      </w:r>
      <w:r>
        <w:rPr/>
        <w:t>07  Kwietnia  2018   Krzeszowice</w:t>
      </w:r>
    </w:p>
    <w:p>
      <w:pPr>
        <w:pStyle w:val="Heading3"/>
        <w:ind w:left="0" w:firstLine="708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Biuletyn nr 1 - Regulamin  Zaw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: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KS Górzanka  Nawojowa Góra, Nawojowa Góra ul. Sportowa 2a,   www.gorzankaol.blogspot.com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łorganizator: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łopolski Związek Orientacji Sportowej, MS System Kraków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</w:rPr>
        <w:t>Patronat zawodów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ab/>
        <w:tab/>
        <w:t xml:space="preserve">Burmistrz Gminy Krzeszowice 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Data i rodzaj zawodów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7.04.2018 r , sobota, start godzina 15.00. Zawody indywidualne sprinterskie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Centrum i biuro zawodów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adion  GKS Świt Krzeszowice, Krzeszowice pl. Kulczyckiego 2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e: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K,M-14, K,M-16; K,M-18; K,M-20; K,M-21; </w:t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K,M-35; K,M-40; K,M-45; K,M-50; K,M-55; K,M-60</w:t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Przy zgłoszeniu mniej niż 4 zawodników kategorie będą łączone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Zgłoszenia:</w:t>
      </w:r>
      <w:r>
        <w:rPr>
          <w:rFonts w:cs="Arial" w:ascii="Arial" w:hAnsi="Arial"/>
        </w:rPr>
        <w:tab/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Do 26 Marca na formularzu zgłoszeniowym PZOS</w:t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lub mailem na adres:  longbno2018@gmail.com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Opłata startow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tegoria KiM-14 oraz KiM-16 – 10 zł, pozostałe kategorie: 15 z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łatna w biurze zawodów przed star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Nagrody:</w:t>
      </w:r>
      <w:r>
        <w:rPr>
          <w:rFonts w:cs="Arial" w:ascii="Arial" w:hAnsi="Arial"/>
        </w:rPr>
        <w:t xml:space="preserve"> </w:t>
        <w:tab/>
        <w:t>Puchary dla zwycięzców, dyplomy i upominki do 3 miejsca.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Mapa: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rzeszowice</w:t>
      </w:r>
      <w:r>
        <w:rPr>
          <w:rFonts w:cs="Arial" w:ascii="Arial" w:hAnsi="Arial"/>
        </w:rPr>
        <w:t>, w skali 1:5000, wg norm IOF ISSOM 2007, aktualność: marzec 2018 r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Inne:</w:t>
        <w:tab/>
        <w:t xml:space="preserve"> </w:t>
      </w:r>
      <w:r>
        <w:rPr>
          <w:rFonts w:cs="Arial" w:ascii="Arial" w:hAnsi="Arial"/>
        </w:rPr>
        <w:t>Informacje bieżące: www.gorzankaol.blogspot.com</w:t>
      </w:r>
    </w:p>
    <w:sectPr>
      <w:type w:val="nextPage"/>
      <w:pgSz w:w="11906" w:h="16838"/>
      <w:pgMar w:left="900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left="2124" w:hanging="2124"/>
      <w:jc w:val="center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9:00Z</dcterms:created>
  <dc:creator>xxx</dc:creator>
  <dc:description/>
  <cp:keywords/>
  <dc:language>en-US</dc:language>
  <cp:lastModifiedBy>JACEK</cp:lastModifiedBy>
  <cp:lastPrinted>2009-03-18T12:46:00Z</cp:lastPrinted>
  <dcterms:modified xsi:type="dcterms:W3CDTF">2018-02-28T19:31:00Z</dcterms:modified>
  <cp:revision>4</cp:revision>
  <dc:subject/>
  <dc:title>REGULAMIN</dc:title>
</cp:coreProperties>
</file>