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ISTRZOSTWA POLSKI w ORIENTACJI  PRECYZYJNEJ</w:t>
      </w:r>
    </w:p>
    <w:p>
      <w:pPr>
        <w:pStyle w:val="Heading3"/>
        <w:ind w:left="-540" w:hanging="0"/>
        <w:jc w:val="center"/>
        <w:rPr/>
      </w:pPr>
      <w:r>
        <w:rPr/>
        <w:t>07  Kwietnia  2018   Krzesz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letyn nr 1 - Regulamin  Zaw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tor:  </w:t>
      </w:r>
    </w:p>
    <w:p>
      <w:pPr>
        <w:pStyle w:val="Normal"/>
        <w:ind w:left="-540" w:firstLine="1248"/>
        <w:rPr/>
      </w:pPr>
      <w:r>
        <w:rPr>
          <w:rFonts w:cs="Arial" w:ascii="Arial" w:hAnsi="Arial"/>
        </w:rPr>
        <w:t xml:space="preserve">LKS Górzanka  Nawojowa Góra  na zlecenie  Polskiego Związku Orientacji Sportowej, </w:t>
      </w:r>
    </w:p>
    <w:p>
      <w:pPr>
        <w:pStyle w:val="Normal"/>
        <w:ind w:left="-540" w:firstLine="1248"/>
        <w:rPr/>
      </w:pPr>
      <w:r>
        <w:rPr>
          <w:rFonts w:cs="Arial" w:ascii="Arial" w:hAnsi="Arial"/>
        </w:rPr>
        <w:t>Nawojowa Góra ul. Sportowa 2a,   www.gorzankaol.blogspot.com</w:t>
      </w:r>
    </w:p>
    <w:p>
      <w:pPr>
        <w:pStyle w:val="Normal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półorganizator: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rientop Wrocław, MS System Kraków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</w:rPr>
        <w:t>Patronat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</w:rPr>
        <w:tab/>
        <w:tab/>
        <w:t xml:space="preserve">Burmistrz Gminy Krzeszowice    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 xml:space="preserve">Prezes Polskiego Związku Orientacji Sportowej  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Data i rodzaj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Zawody indywidualne Pre-O – klasyfikacja łączna z dwóch etapów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Centrum i biuro zawodów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tadion  GKS „Świt” Krzeszowice, Krzeszowice pl. Kulczyckiego 2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: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pierwszego etapu w godz.  11.00 - 13.00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drugiego etapu w godz. 11.40 – 13.40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e: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 Zawodnicy startują na tej samej trasie z podziałem na kategor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: </w:t>
      </w:r>
    </w:p>
    <w:p>
      <w:pPr>
        <w:pStyle w:val="Normal"/>
        <w:rPr/>
      </w:pPr>
      <w:r>
        <w:rPr>
          <w:rFonts w:cs="Arial" w:ascii="Arial" w:hAnsi="Arial"/>
        </w:rPr>
        <w:t xml:space="preserve">obejmuje wszystkich zawodników bez względu na płeć i stopień niepełnosprawności, wiek powyżej 14 lat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PEN-MŁOD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jmuje zawodników do 14 lat bez względu na płeć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jmuje zawodników bez względu  płeć, których niepełnosprawność istotnie ogranicza ich możliwości ruchowe odpowiednio do załącznika nr 12 Regulaminu Licencyjnego PZOS </w:t>
      </w:r>
      <w:hyperlink r:id="rId2">
        <w:r>
          <w:rPr>
            <w:rStyle w:val="InternetLink"/>
            <w:rFonts w:cs="Arial" w:ascii="Arial" w:hAnsi="Arial"/>
          </w:rPr>
          <w:t>http://zielonysport.pl/pliki/2013_R_Lic_Z_12a.p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–MŁODZI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jmuje zawodników do 14 lat bez względu na płeć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Zgłoszenia:</w:t>
      </w:r>
      <w:r>
        <w:rPr>
          <w:rFonts w:cs="Arial" w:ascii="Arial" w:hAnsi="Arial"/>
        </w:rPr>
        <w:tab/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 xml:space="preserve">Do 20 marca na formularzu zgłoszeniowym PZOS 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lub mailem na adres:   precyzyjna2018@gmail.com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Opłata startow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 Open oraz Open – Młodzik       2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at, Para oraz Para – Młodzik           5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łatna w biurze zawodów przed startem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</w:rPr>
        <w:t>Nagrod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Medale za miejsca 1-3, dyplomy i upominki do 6 miejsca</w:t>
        <w:br/>
      </w:r>
      <w:r>
        <w:rPr>
          <w:rFonts w:cs="Arial" w:ascii="Arial" w:hAnsi="Arial"/>
          <w:b/>
        </w:rPr>
        <w:t xml:space="preserve">Mapa: </w:t>
      </w:r>
    </w:p>
    <w:p>
      <w:pPr>
        <w:pStyle w:val="Normal"/>
        <w:ind w:left="168" w:firstLine="540"/>
        <w:rPr/>
      </w:pPr>
      <w:r>
        <w:rPr>
          <w:rFonts w:cs="Arial" w:ascii="Arial" w:hAnsi="Arial"/>
          <w:bCs/>
        </w:rPr>
        <w:t>Krzeszowice</w:t>
      </w:r>
      <w:r>
        <w:rPr>
          <w:rFonts w:cs="Arial" w:ascii="Arial" w:hAnsi="Arial"/>
        </w:rPr>
        <w:t xml:space="preserve">, w skali 1:5000, wg norm IOF ISSOM 2007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funkcyjn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erownik zawodów:  Mariusz Skorupa</w:t>
        <w:br/>
        <w:t>Sędzia Główny:         Jan Zdanowicz  SK</w:t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  <w:t>Budowniczy tras:      Jacek  Wieszacz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ne:  </w:t>
      </w:r>
      <w:r>
        <w:rPr>
          <w:rFonts w:cs="Arial" w:ascii="Arial" w:hAnsi="Arial"/>
        </w:rPr>
        <w:t>Informacje bieżące: www.gorzankaol.blogspot.com</w:t>
      </w:r>
    </w:p>
    <w:sectPr>
      <w:type w:val="nextPage"/>
      <w:pgSz w:w="11906" w:h="16838"/>
      <w:pgMar w:left="900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2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ind w:left="2124" w:hanging="2124"/>
      <w:jc w:val="center"/>
    </w:pPr>
    <w:rPr>
      <w:rFonts w:ascii="Arial Black" w:hAnsi="Arial Black" w:cs="Arial Black"/>
      <w:b/>
      <w:sz w:val="32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elonysport.pl/pliki/2013_R_Lic_Z_12a.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0:33:00Z</dcterms:created>
  <dc:creator>xxx</dc:creator>
  <dc:description/>
  <cp:keywords/>
  <dc:language>en-US</dc:language>
  <cp:lastModifiedBy>JACEK</cp:lastModifiedBy>
  <cp:lastPrinted>2009-03-18T12:46:00Z</cp:lastPrinted>
  <dcterms:modified xsi:type="dcterms:W3CDTF">2018-02-28T19:36:00Z</dcterms:modified>
  <cp:revision>6</cp:revision>
  <dc:subject/>
  <dc:title>REGULAMIN</dc:title>
</cp:coreProperties>
</file>