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OJEKT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b/>
        </w:rPr>
        <w:tab/>
      </w:r>
      <w:r>
        <w:rPr>
          <w:sz w:val="20"/>
        </w:rPr>
        <w:t>Załącznik do Uchwały Nr ……./2017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sz w:val="20"/>
        </w:rPr>
        <w:tab/>
        <w:t>Rady Miejskiej w Krzeszowicach</w:t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>
          <w:sz w:val="20"/>
        </w:rPr>
        <w:tab/>
        <w:t xml:space="preserve">z dnia ……………….. 2017 r. 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OGRAM  WSPÓŁPRACY GMINY KRZESZOWICE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ORGANIZACJAMI POZARZĄDOWYMI ORAZ INNYMI PODMIOTAMI PROWADZĄCYMI DZIAŁALNOŚĆ POŻYTKU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 2018</w:t>
      </w:r>
    </w:p>
    <w:p>
      <w:pPr>
        <w:pStyle w:val="Normal"/>
        <w:spacing w:before="0" w:after="240"/>
        <w:jc w:val="both"/>
        <w:rPr/>
      </w:pPr>
      <w:r>
        <w:rPr>
          <w:b/>
        </w:rPr>
        <w:tab/>
      </w:r>
      <w:r>
        <w:rPr/>
        <w:t xml:space="preserve">Przyjmując niniejszy program Rada Miejska w Krzeszowicach deklaruje wolę kontynuowania przez Gminę współpracy z organizacjami pozarządowymi oraz innymi podmiotami prowadzącymi działalność pożytku publicznego na zasadzie partnerstwa i wyraża intencję realizacji zadań Gminy, w zakresach gdzie jest to możliwe, w ścisłym współdziałaniu z nimi. Współdziałanie to ma na celu lepsze wykonywanie zadań ustawowo powierzonych Gminie. Potencjał organizacji pozarządowych wskazuje na możliwość lepszego zaspokajania potrzeb zbiorowych wspólnym wysiłkiem samorządu i tych organizacji. </w:t>
      </w:r>
    </w:p>
    <w:p>
      <w:pPr>
        <w:pStyle w:val="Normal"/>
        <w:spacing w:before="0" w:after="240"/>
        <w:jc w:val="both"/>
        <w:rPr/>
      </w:pPr>
      <w:r>
        <w:rPr/>
        <w:tab/>
        <w:t xml:space="preserve">Niniejszy program stanowi wzajemny obszar partnerski dla wszystkich organizacji pozarządowych i innych  podmiotów prowadzących działalność pożytku publicznego, wyrażających wolę współpracy w działaniach na rzecz naszej Gminy i jej mieszkańców. </w:t>
      </w:r>
    </w:p>
    <w:p>
      <w:pPr>
        <w:pStyle w:val="Normal"/>
        <w:spacing w:before="0" w:after="240"/>
        <w:jc w:val="both"/>
        <w:rPr/>
      </w:pPr>
      <w:r>
        <w:rPr>
          <w:b/>
        </w:rPr>
        <w:t>Cel główny programu</w:t>
      </w:r>
      <w:r>
        <w:rPr/>
        <w:t>: wzmocnienie społeczeństwa obywatelskiego oraz budowanie tożsamości lokalnej, budowanie partnerstwa i rozwój współpracy samorządu gminy z sektorem pozarządowym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>Cele szczegółowe</w:t>
      </w:r>
      <w:r>
        <w:rPr/>
        <w:t xml:space="preserve"> programu obejmują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większenie efektywności działań w zakresie zaspokajania zbiorowych potrzeb społecznych dzięki wspólnej ich realizacji i dobremu ich rozpoznani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zupełnienie tych obszarów działań gminy, które nie są realizowane przez gminne jednostki organizacyjne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macnianie w świadomości społecznej poczucia odpowiedzialności za wspólnotę lokalną, swoje otoczenie i tradycję,</w:t>
      </w:r>
    </w:p>
    <w:p>
      <w:pPr>
        <w:pStyle w:val="Normal"/>
        <w:numPr>
          <w:ilvl w:val="0"/>
          <w:numId w:val="25"/>
        </w:numPr>
        <w:jc w:val="both"/>
        <w:rPr>
          <w:strike/>
        </w:rPr>
      </w:pPr>
      <w:r>
        <w:rPr/>
        <w:t>pobudzanie aktywności społecznej  w środowisku lokalnym i w regio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rowadzanie nowatorskich i bardziej efektywnych działań na rzecz mieszkańc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rawę jakości życia poprzez pełniejsze zaspokajanie potrzeb społecznych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oprawę współpracy pomiędzy sektorem pozarządowym a samorządem gminy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mocję organizacji pozarządowych i wspieranie ich inicjatyw.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I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POSTANOWIENIA  OGÓLNE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minie – rozumie się przez to Gminę Krzeszow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adzie – rozumie się przez to Radę Miejską w Krzeszowic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rzędzie – rozumie się przez to Urząd Miejski w Krzeszowic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urmistrzu – rozumie się przez to Burmistrza Gminy Krzeszow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tępcy Burmistrza – rozumie się przez to Zastępcę Burmistrza Gminy Krzeszow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ekretarzu - rozumie się przez to Sekretarza Gminy Krzeszowic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stawie – rozumie się przez to ustawę z dnia 24 kwietnia 2003 roku o działalności pożytku publicznego i o wolontariacie  (Dz. U. z 2016 r. poz. 23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i pozarządowej – rozumie się przez to, nie będące jednostkami sektora finansów publicznych, w rozumieniu ustawy o finansach publicznych i niedziałające w celu osiągnięcia zysku osoby prawne lub jednostki organizacyjne nie posiadające osobowości prawnej, którym odrębna ustawa przyznaje zdolność prawną, w tym fundacje i stowarzyszenia, z zastrzeżeniem art. 3 ust. 4.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miocie – rozumie się przez to osoby prawne i jednostki organizacyjne, o których mowa w art. 3 ust. 3 usta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gramie – rozumie się przez to „Program współpracy Gminy Krzeszowice z organizacjami pozarządowymi oraz innymi podmiotami prowadzącymi działalność pożytku publicznego na rok</w:t>
      </w:r>
      <w:r>
        <w:rPr>
          <w:b/>
        </w:rPr>
        <w:t xml:space="preserve"> </w:t>
      </w:r>
      <w:r>
        <w:rPr/>
        <w:t>2018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oskodawcy – rozumie się organizację pozarządową lub podmiot biorący udział w 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dziale środków własnych – rozumie się przez to środki finansowe, nie pochodzące z budżetu Gminy, przeznaczone na realizację zadania, o którego wsparcie finansowe organizacja pozarządowa lub podmiot ubiega się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480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SADY WSPÓŁPRAC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Działania gminy i organizacji pozarządowych uzupełniają się, tworząc efektywne i skuteczne działania na rzecz poprawy jakości życia mieszkańców. Zasady współpracy opierają się o kompetencje gminy wynikające z ustawy z dnia 24 kwietnia 2003 roku o działalności pożytku publicznego i o wolontariacie oraz z innych ustaw, a także wynikają z zasad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mocniczości - uznającej prawo organizacji pozarządowych i podmiotów do samodzielnego określania i rozwiązywania problemów, także należących do sfery zadań publicznych, wspierania ich działalności przez samorząd gminy oraz umożliwiania realizacji tych zadań zgodnie z obowiązującymi normami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uwerenności stron -  przejawia się w poszanowaniu  autonomii, samodzielności organizacji  pozarządowych i podmiotów oraz wzajemnym nieingerowaniu w sprawy wewnętrzne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artnerstwa  - oznacza wzajemną współpracę i współdziałanie samorządu gminy oraz organizacji pozarządowych i podmiotów jako równoprawnych partnerów w definiowaniu problemów społecznych, określaniu sposobów ich rozwiązywania oraz realizacji zadań publiczn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fektywności - polega na wspólnym dążeniu gminy oraz organizacji pozarządowych i podmiotów do osiągnięcia najlepszych efektów w realizacji zadań publiczn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czciwej konkurencji - zapewniającej równe traktowanie organizacji pozarządowych i podmiotów a także stosowania tych samych kryteriów przy dokonywaniu oceny ich działań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awności - zakłada  kształtowanie przejrzystych  zasad  współpracy  opartych  na  jawnych kryteriach wspierania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jąc corocznie budżet, Rada rezerwuje w nim środki finansowe na realizację zadań przez organizacje pozarządowe i inne podmioty, prowadzące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tnerami Gminy mogą być organizacje pozarządowe i podmioty, które podejmując działania realizują zadania Gminy, wynikające z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cje pozarządowe i inne podmioty winny zapewnić realizację zadań w sposób efektywny, profesjonalny i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II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ZAKRES  PRZEDMIOTOWY I FORMY WSPÓŁPRA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półpraca gminy z organizacjami po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owymi i podmiotami przybiera formy pozafinansowe oraz finans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miotem współpracy finansowej gminy z organizacjami po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owymi i podmiotami jest realizacja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ublicznych zlecanych na zasadach określonych w ustawie i niniejszym programie, w następujących obszarach: 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kultury fizycznej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promocji, profilaktyki i ochrony zdrowia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profilaktyki i rozwiązywania problemów alkoholowych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działania na rzecz osób niepełnosprawnych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ekologii i ochrony środowiska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kultury i sztuki, ochrony dóbr kultury i tradycji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pomocy społecznej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działania na rzecz seniorów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promocji i wspierania wolontariatu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turystyki,</w:t>
      </w:r>
    </w:p>
    <w:p>
      <w:pPr>
        <w:pStyle w:val="Normal"/>
        <w:numPr>
          <w:ilvl w:val="1"/>
          <w:numId w:val="25"/>
        </w:numPr>
        <w:autoSpaceDE w:val="false"/>
        <w:spacing w:before="0" w:after="60"/>
        <w:ind w:left="1434" w:hanging="357"/>
        <w:rPr/>
      </w:pPr>
      <w:r>
        <w:rPr/>
        <w:t>pomocy w opiece i wychowaniu dzieck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Rozszerzenie wykazu zadań, które mogą być powierzone organizacjom pozarządowym i podmiotom, może zostać dokonane na wniosek  Burmistrza, po akceptacji ich przez Radę, w drodze poprzedzonej konsultacjami z organizacjami pozarządowymi i podmiotami</w:t>
      </w:r>
      <w:r>
        <w:rPr>
          <w:b/>
        </w:rPr>
        <w:t>,</w:t>
      </w:r>
      <w:r>
        <w:rPr/>
        <w:t xml:space="preserve"> zmiany uchwały w sprawie rocznego programu współpracy Gminy z organizacjami pozarządowymi oraz innymi podmiotami prowadzącymi działalność pożytku publicznego.</w:t>
      </w:r>
    </w:p>
    <w:p>
      <w:pPr>
        <w:pStyle w:val="Normal"/>
        <w:spacing w:before="0" w:after="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współpracy pozafinansowej, Gmina może udzielać organizacjom pozarządowym i innym podmiotom pomocy w innych formach, w szczególności w posta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Doradztwa i udzielania pomocy merytorycznej organizacjom i podmioto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mocy w uzyskaniu lokalu na działalność statutową organizacji pozarządowej oraz możliwości zwolnień z podatku od nieruchomości, na zasadach określonych w odrębnych przepisa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Nieodpłatnego</w:t>
      </w:r>
      <w:r>
        <w:rPr>
          <w:b/>
        </w:rPr>
        <w:t xml:space="preserve"> </w:t>
      </w:r>
      <w:r>
        <w:rPr/>
        <w:t>udostępnienia lokalu komunalnego na spotkania organizacji oraz spotkania otwart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możliwienia organizacji przedsięwzięć na terenie gminnych obiektów spor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informacji o możliwościach pozyskania środków finansowych z innych źróde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mocji działalności organizacji pozarząd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rekomendacji organizacjom pozarządowym i podmiotom współpracującym z Gminą, które ubiegają się o dofinansowanie z innych źróde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rganizacji konsultacji i szkole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zajemnego informowania się o planowanych kierunkach działalności i współdziałania, w celu zharmonizowania tych kierunk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nsultowania z organizacjami pozarządowymi i podmiotami aktów normatywnych w dziedzinach dotyczących działalności statutowej tych organizacji zgodnie z przyjętą uchwałą Rad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chęcania sektora gospodarczego do sponsorowania najwartościowszych projek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spierania organizacji pożytku publicznego w realizacji kampanii informacyjno-promocyjnej służącej pozyskiwaniu środków w ramach mechanizmu 1 %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Zamieszczania na stronie internetowej www.krzeszowice.pl informacji o bieżących konkursach grantowych, innych ważnych informacji zarówno w zakresie działań podejmowanych przez samorząd, jak i przez organizacje oraz aktualnej bazy danych o działających na terenie Gminy organizacjach pozarządowych (na podstawie przesyłanych drogą pisemną lub elektroniczną zgłoszeń od zarządów organizacji pozarządowych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Pomocy w poszukiwaniu partnerów zagranicznych do projek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Burmistrz Gminy może zwoływać Forum Organizacji Pozarządowych - spotkanie przedstawicieli organizacji pozarządowych i podmiotów działających na terenie Gminy z władzami samorządowymi, którego głównym celem będzie zebranie i wymiana opinii, wniosków i uwag dotyczących wzajemnej współpracy, konsultowanie projektu programu współpracy oraz podejmowanie najbardziej aktualnych tematów dotyczących działalności trzeciego sektora.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V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 xml:space="preserve">PRIORYTETOWE ZADANIA PUBLICZNE 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>ORAZ WYSOKOŚĆ ŚRODKÓW PLANOWANYCH NA ICH REALIZACJ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ku 2018 priorytetowymi dla Gminy Krzeszowice będą następujące zadania z poszczególnych</w:t>
      </w:r>
      <w:r>
        <w:rPr>
          <w:b/>
        </w:rPr>
        <w:t xml:space="preserve"> </w:t>
      </w:r>
      <w:r>
        <w:rPr/>
        <w:t>obszar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bszar I. Kultura fizyczna.</w:t>
      </w:r>
    </w:p>
    <w:p>
      <w:pPr>
        <w:pStyle w:val="Normal"/>
        <w:spacing w:before="0" w:after="80"/>
        <w:jc w:val="both"/>
        <w:rPr/>
      </w:pPr>
      <w:r>
        <w:rPr/>
        <w:t xml:space="preserve">Zadanie I.1. 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– </w:t>
      </w:r>
      <w:r>
        <w:rPr>
          <w:b/>
        </w:rPr>
        <w:t>Upowszechnianie kultury fizycznej</w:t>
      </w:r>
    </w:p>
    <w:p>
      <w:pPr>
        <w:pStyle w:val="Normal"/>
        <w:spacing w:before="0" w:after="80"/>
        <w:jc w:val="both"/>
        <w:rPr/>
      </w:pPr>
      <w:r>
        <w:rPr/>
        <w:t xml:space="preserve">Środki przeznaczone na realizację zadania – </w:t>
      </w:r>
      <w:r>
        <w:rPr>
          <w:b/>
        </w:rPr>
        <w:t>40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80"/>
        <w:ind w:left="538" w:hanging="357"/>
        <w:jc w:val="both"/>
        <w:rPr/>
      </w:pPr>
      <w:r>
        <w:rPr/>
        <w:t>stwarzanie warunków do rozwoju różnych dyscyplin.</w:t>
      </w:r>
    </w:p>
    <w:p>
      <w:pPr>
        <w:pStyle w:val="Normal"/>
        <w:spacing w:before="0" w:after="180"/>
        <w:jc w:val="both"/>
        <w:rPr/>
      </w:pPr>
      <w:r>
        <w:rPr/>
        <w:t>Realizator działań – Urząd Miejski w Krzeszowicach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II. Promocja, profilaktyka i ochrona zdrowia </w:t>
      </w:r>
    </w:p>
    <w:p>
      <w:pPr>
        <w:pStyle w:val="Normal"/>
        <w:spacing w:before="0" w:after="80"/>
        <w:jc w:val="both"/>
        <w:rPr/>
      </w:pPr>
      <w:r>
        <w:rPr/>
        <w:t>Zadanie II.1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Promocja zdrowia i przeciwdziałanie schorzeniom cywilizacyj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 –</w:t>
      </w:r>
      <w:r>
        <w:rPr>
          <w:b/>
        </w:rPr>
        <w:t xml:space="preserve">  5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iałalność profilaktyczna, edukacyjna w zakresie ochrony zdrowia (organizacja warsztatów i konkursów dla dzieci i młodzieży, szkoleń poświęconych zagadnieniom profilaktyki i uzależnień od nikotyny, alkoholu i narkotyków, zapobieganiu urazom i wypadkom oraz innym zagadnieniom związanym z ochroną zdrowia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mocja zdrowego stylu życia (organizacja warsztatów i imprez propagujących zasady zdrowego żywienia oraz znaczenie aktywności ruchowej dla zdrowia człowie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u w:val="single"/>
        </w:rPr>
        <w:t>Obszar III. Profilaktyka i rozwiązywanie problemów alkoholowych</w:t>
      </w:r>
    </w:p>
    <w:p>
      <w:pPr>
        <w:pStyle w:val="Normal"/>
        <w:autoSpaceDE w:val="false"/>
        <w:spacing w:lineRule="auto" w:line="360"/>
        <w:rPr/>
      </w:pPr>
      <w:r>
        <w:rPr/>
        <w:t>Konkursy ofert otwarte w odrębnym trybie.</w:t>
      </w:r>
    </w:p>
    <w:p>
      <w:pPr>
        <w:pStyle w:val="Normal"/>
        <w:autoSpaceDE w:val="false"/>
        <w:spacing w:lineRule="auto" w:line="360"/>
        <w:rPr/>
      </w:pPr>
      <w:r>
        <w:rPr/>
        <w:t>Zadanie III.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Realizacja programu z zakresu profilaktyki i rozwiązywania problemów alkoholowych w formie wypoczynku letniego dla dzieci i młodzieży w miejscu zamieszkania lub poza miejscem zamieszkania w ramach profilaktyki uniwersalnej i selektywnej                                 - współfinansowanie zada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Środki przeznaczone na realizację zadania – </w:t>
      </w:r>
      <w:r>
        <w:rPr>
          <w:b/>
        </w:rPr>
        <w:t>70 000,00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</w:rPr>
      </w:pPr>
      <w:r>
        <w:rPr/>
        <w:t>Zadanie III.2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b/>
          <w:bCs/>
          <w:lang w:eastAsia="en-US"/>
        </w:rPr>
        <w:t>Realizacja programu z zakresu profilaktyki i rozwiązywania problemów alkoholowych                              w formie kolonii letniej dla dzieci i młodzieży poza miejscem zamieszkania w ramach profilaktyki selektywnej – powierzenie zadania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wyniku konkursu przewiduje się powierzenie zadania jednemu oferentowi.</w:t>
      </w:r>
    </w:p>
    <w:p>
      <w:pPr>
        <w:pStyle w:val="Normal"/>
        <w:autoSpaceDE w:val="false"/>
        <w:rPr/>
      </w:pPr>
      <w:r>
        <w:rPr/>
        <w:t xml:space="preserve">Środki przeznaczone na realizację zadania – </w:t>
      </w:r>
      <w:r>
        <w:rPr>
          <w:bCs/>
        </w:rPr>
        <w:t>określone zostaną w ogłoszeniu o konkursie. (Wysokość środków finansowych przeznaczonych na zadanie zależeć będzie od  wysokości niewykorzystanych środków finansowych w 2017 roku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zar IV. Działanie na rzecz osób niepełnosprawnych</w:t>
      </w:r>
    </w:p>
    <w:p>
      <w:pPr>
        <w:pStyle w:val="Normal"/>
        <w:spacing w:before="0" w:after="80"/>
        <w:jc w:val="both"/>
        <w:rPr/>
      </w:pPr>
      <w:r>
        <w:rPr/>
        <w:t>Zadanie IV.1.</w:t>
      </w:r>
    </w:p>
    <w:p>
      <w:pPr>
        <w:pStyle w:val="Normal"/>
        <w:spacing w:before="0" w:after="8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Prowadzenie działalności uspołeczniającej i integrującej środowisko osób niepełnosprawnych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ń</w:t>
      </w:r>
      <w:r>
        <w:rPr>
          <w:b/>
        </w:rPr>
        <w:t xml:space="preserve"> – 5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a imprez integrujących środowisko osób niepełnosprawnych z mieszkańcami Gmi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ształtowanie właściwych postaw społecznych wobec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V. Ekologia i ochrona środowiska </w:t>
      </w:r>
    </w:p>
    <w:p>
      <w:pPr>
        <w:pStyle w:val="Normal"/>
        <w:jc w:val="both"/>
        <w:rPr/>
      </w:pPr>
      <w:r>
        <w:rPr/>
        <w:t>Zadanie V.1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Edukacja ekologiczna mieszkańców gminy oraz włączanie ich do działań o charakterze proekologicz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5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konkursów wiedzy, warsztatów, wystaw i prelekcji o tematyce ekologi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pracowywanie i druk wydawnictw o tematyce ekologiczn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mocja postaw proekolog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V.2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chrona pszczoły miodnej na terenie Gminy Krzeszowice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8 000,00 zł</w:t>
      </w:r>
    </w:p>
    <w:p>
      <w:pPr>
        <w:pStyle w:val="Normal"/>
        <w:spacing w:lineRule="auto" w:line="276"/>
        <w:jc w:val="both"/>
        <w:rPr/>
      </w:pPr>
      <w:r>
        <w:rPr/>
        <w:t>W wyniku przeprowadzonego konkursu przewiduje się dofinansowanie je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zar VI. Kultura i sztuka, ochrona dóbr kultury i tradycji</w:t>
      </w:r>
    </w:p>
    <w:p>
      <w:pPr>
        <w:pStyle w:val="Normal"/>
        <w:spacing w:before="0" w:after="80"/>
        <w:jc w:val="both"/>
        <w:rPr/>
      </w:pPr>
      <w:r>
        <w:rPr/>
        <w:t>Zadanie VI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Wspieranie przedsięwzięć obejmujących ochronę wartości lokalnego dziedzictwa kulturowego oraz edukacja patriotyczna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50 000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acja wydarzeń kulturalnych, a w szczególności: koncertów, przeglądów,    konkursów, wystaw, warsztatów teatralnych, muzycz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ultywowanie i promocja lokalnej tradycji, historii i dziedzictwa kulturow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nie VI.2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– </w:t>
      </w:r>
      <w:r>
        <w:rPr>
          <w:b/>
          <w:shd w:fill="FFFFFF" w:val="clear"/>
        </w:rPr>
        <w:t>"Fundusz wkładów własnych" jako forma wsparcia podmiotów Programu w procesie pozyskiwania pozagminnych środków finansowych.</w:t>
      </w:r>
      <w:r>
        <w:rPr>
          <w:shd w:fill="FFFFFF" w:val="clear"/>
        </w:rPr>
        <w:t xml:space="preserve"> W celu ułatwienia pozyskiwania przez podmioty Programu środków finansowych na projekty finansowane ze środków pozagminnych, a służących realizacji zadań gminy z zakresu </w:t>
      </w:r>
      <w:r>
        <w:rPr/>
        <w:t>kultury i sztuki, ochrony dóbr kultury i tradycji</w:t>
      </w:r>
      <w:r>
        <w:rPr>
          <w:shd w:fill="FFFFFF" w:val="clear"/>
        </w:rPr>
        <w:t>, wydziela się w budżecie gminy środki z przeznaczeniem na wkład własny dla podmiotów Programu</w:t>
      </w:r>
      <w:r>
        <w:rPr/>
        <w:t>.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1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  <w:t>Realizator działań – Urząd Miejski w Krzeszowicach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14"/>
          <w:szCs w:val="22"/>
          <w:shd w:fill="FFFFFF" w:val="clear"/>
        </w:rPr>
      </w:pPr>
      <w:r>
        <w:rPr>
          <w:rFonts w:cs="Arial" w:ascii="Arial" w:hAnsi="Arial"/>
          <w:color w:val="000000"/>
          <w:sz w:val="14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r>
        <w:rPr>
          <w:u w:val="single"/>
        </w:rPr>
        <w:t xml:space="preserve">Obszar VII. Pomoc społeczna </w:t>
      </w:r>
      <w:r>
        <w:rPr/>
        <w:t xml:space="preserve">      </w:t>
      </w:r>
    </w:p>
    <w:p>
      <w:pPr>
        <w:pStyle w:val="Normal"/>
        <w:spacing w:before="0" w:after="60"/>
        <w:jc w:val="both"/>
        <w:rPr/>
      </w:pPr>
      <w:r>
        <w:rPr/>
        <w:t>Zadanie VII.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wadzenie środowiskowego domu samopomocy dla 32 osób z zaburzeniami psychicznymi</w:t>
      </w:r>
      <w:r>
        <w:rPr/>
        <w:t xml:space="preserve"> – Zadanie realizowane zgodnie z ustawą o pomocy społecznej, jako zadanie zlecone gminy. Wysokość środków na ww. zadanie jest uzależniona od dotacji otrzymanej z budżetu państw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nie VII.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 xml:space="preserve">Wspieranie osób w podeszłym wieku w integracji z młodzieżą, poprzez prowadzenie ośrodka wsparcia dla osób w podeszłym wieku (20 osób) i młodzieży (10 osób) na terenie Gminy Krzeszowice </w:t>
      </w:r>
      <w:r>
        <w:rPr/>
        <w:t xml:space="preserve">– Zadanie realizowane zgodnie z ustawą o pomocy społecznej. Planowana na 2018 rok minimalna wysokość środków przeznaczonych na realizację ww. zadania z budżetu gminy, stanowiąca równowartość 20% wartości zadania, wynosi </w:t>
      </w:r>
      <w:r>
        <w:rPr>
          <w:b/>
        </w:rPr>
        <w:t>10 800,00 zł</w:t>
      </w:r>
      <w:r>
        <w:rPr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VII.3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Aktywizacja społeczno-zawodowa uczestników projektu „Aktywność daje możliwość” </w:t>
      </w:r>
      <w:r>
        <w:rPr/>
        <w:t xml:space="preserve">– zadanie realizowane zgodnie z wnioskiem o dofinansowanie projektu, numer  projektu RPMP.09.01.01-12-0032/16, finansowane ze środków Unii Europejskiej. Planowana na 2018 rok minimalna wysokość środków przeznaczonych na realizację ww. zadania: </w:t>
      </w:r>
      <w:r>
        <w:rPr>
          <w:b/>
        </w:rPr>
        <w:t>137 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r>
        <w:rPr>
          <w:u w:val="single"/>
        </w:rPr>
        <w:t xml:space="preserve">Obszar VIII. Pomoc w opiece i wychowaniu dziecka. </w:t>
      </w:r>
      <w:r>
        <w:rPr/>
        <w:t xml:space="preserve">     </w:t>
      </w:r>
    </w:p>
    <w:p>
      <w:pPr>
        <w:pStyle w:val="Normal"/>
        <w:spacing w:before="0" w:after="60"/>
        <w:jc w:val="both"/>
        <w:rPr/>
      </w:pPr>
      <w:r>
        <w:rPr/>
        <w:t>Zadanie VIII.1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>Prowadzenie i zapewnienie miejsc w Placówkach Wsparcia Dziennego, w formie opiekuńczej</w:t>
      </w:r>
      <w:r>
        <w:rPr/>
        <w:t xml:space="preserve"> – Zadanie realizowane zgodnie z ustawą o wspieraniu rodziny i systemie pieczy zastępczej. Kwota przeznaczona na realizację zadania - </w:t>
      </w:r>
      <w:r>
        <w:rPr>
          <w:b/>
        </w:rPr>
        <w:t>200 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IX. Działania na rzecz seniorów (50+)  </w:t>
      </w:r>
    </w:p>
    <w:p>
      <w:pPr>
        <w:pStyle w:val="Normal"/>
        <w:spacing w:before="0" w:after="60"/>
        <w:jc w:val="both"/>
        <w:rPr/>
      </w:pPr>
      <w:r>
        <w:rPr/>
        <w:t>Zadanie I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Wspieranie działań z zakresu zwiększenia aktywności oraz integracji społecznej seniorów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13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X. Turystyka </w:t>
      </w:r>
    </w:p>
    <w:p>
      <w:pPr>
        <w:pStyle w:val="Normal"/>
        <w:spacing w:before="0" w:after="60"/>
        <w:jc w:val="both"/>
        <w:rPr/>
      </w:pPr>
      <w:r>
        <w:rPr/>
        <w:t>Zadanie 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Tworzenie i promowanie nowych produktów turystycznych oraz promocja turystyczna Gminy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12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XI. Wolontariat  </w:t>
      </w:r>
    </w:p>
    <w:p>
      <w:pPr>
        <w:pStyle w:val="Normal"/>
        <w:spacing w:before="0" w:after="60"/>
        <w:jc w:val="both"/>
        <w:rPr/>
      </w:pPr>
      <w:r>
        <w:rPr/>
        <w:t>Zadanie XI.1.</w:t>
      </w:r>
    </w:p>
    <w:p>
      <w:pPr>
        <w:pStyle w:val="Normal"/>
        <w:spacing w:before="0" w:after="60"/>
        <w:jc w:val="both"/>
        <w:rPr/>
      </w:pPr>
      <w:r>
        <w:rPr/>
        <w:t xml:space="preserve">- </w:t>
      </w:r>
      <w:r>
        <w:rPr>
          <w:b/>
        </w:rPr>
        <w:t>Promocja i wspieranie wolontariatu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3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32"/>
        </w:numPr>
        <w:ind w:left="567" w:hanging="207"/>
        <w:jc w:val="both"/>
        <w:rPr/>
      </w:pPr>
      <w:r>
        <w:rPr/>
        <w:t>zorganizowanie wydarzenia promującego wolontariat,</w:t>
      </w:r>
    </w:p>
    <w:p>
      <w:pPr>
        <w:pStyle w:val="Normal"/>
        <w:numPr>
          <w:ilvl w:val="0"/>
          <w:numId w:val="32"/>
        </w:numPr>
        <w:ind w:left="567" w:hanging="207"/>
        <w:jc w:val="both"/>
        <w:rPr/>
      </w:pPr>
      <w:r>
        <w:rPr/>
        <w:t>przeprowadzenie otwartego szkolenia poszerzającego wiedzę oraz wzmacniającego umiejętności z zakresu wolontaria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Środki przeznaczone na realizację zadań publicznych w trybie art. 19a ustawy (tzw. tryb pozakonkursowy) - </w:t>
      </w:r>
      <w:r>
        <w:rPr>
          <w:b/>
        </w:rPr>
        <w:t>2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d podjęciem decyzji o przyznaniu dotacji w trybie, o którym mowa w ust. 1, Burmistrz może zasięgnąć opinii Zespołu Oceniającego, powołanego odrębnym zarządzeni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o postępowań związanych z tzw. trybem pozakonkursowym stosuje się wzory ofert i sprawozdań określonych w </w:t>
      </w:r>
      <w:r>
        <w:rPr/>
        <w:t>rozporządzeniu Ministra Rodziny, Pracy i Polityki Społecznej z dnia 14 kwietnia 2016 roku (Dz. U. z 2016 r. poz. 570)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spacing w:lineRule="auto" w:line="360"/>
        <w:ind w:left="360" w:hanging="0"/>
        <w:rPr/>
      </w:pPr>
      <w:r>
        <w:rPr/>
        <w:t>Rozdział V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SPOSÓB REALIZACJI PROGRAMU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/>
        <w:t xml:space="preserve">Zlecanie realizacji zadań publicznych, o których mowa  w </w:t>
      </w:r>
      <w:r>
        <w:rPr>
          <w:b/>
        </w:rPr>
        <w:t>§</w:t>
      </w:r>
      <w:r>
        <w:rPr/>
        <w:t xml:space="preserve"> 10 niniejszego programu, organizacjom pozarządowym oraz podmiotom, jako zadań zleconych w rozumieniu art. 127 ust. 1 pkt 1 lit. e, art. 151 ust. 1 oraz art. 221 ustawy z dnia 27 sierpnia 2009 r. o finansach publicznych, może mieć form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ania wykonywania zadań publicznych, wraz z udzieleniem dotacji na finansowanie ich realizacji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a wykonywania zadań publicznych, wraz z udzieleniem dotacji na dofinansowanie ich realizacji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ębnego tryb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oraz powierzanie zadań, o których mowa w ust. 1, odbywa się w następujących formach: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zlecania realizacji zadań publicznych w trybie otwartego konkursu ofert,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zlecania realizacji zadań publicznych w trybie art. 19a ustawy (tzw. tryb pozakonkursowy),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odrębnego tryb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oraz inne podmioty, przyjmując zlecenie realizacji zadania publicznego w trybie art. 11 ust. 2 ustawy, zobowiązane są do wykonywania zadania w zakresie i na zasadach określonych w umowie, odpowiednio o powierzanie zadania lub wsparcie realizacji zadania, a Gmina zobowiązuje się do przekazania na realizację zadania środków publicznych w formie dotac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bór zlecenia realizacji zadań publicznych w trybie, o którym mowa w ust. 2, lub w innym trybie określonym w odrębnych przepisach, następuje w sposób zapewniający wysoką jakość wykonania danego</w:t>
      </w:r>
      <w:r>
        <w:rPr>
          <w:b/>
        </w:rPr>
        <w:t xml:space="preserve"> </w:t>
      </w:r>
      <w:r>
        <w:rPr/>
        <w:t>za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urmistrz, zamierzający zlecić realizację zadania publicznego organizacjom pozarządowym lub podmiotom, ogłasza otwarty konkurs ofert. Termin do składania ofert nie może być krótszy niż 21 dni od dnia ukazania się ostatniego ogłoszenia o konkursi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twartego konkursu ofert powinno zawierać informacje 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u zad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ci środków publicznych, przeznaczonych na realizację zad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ach przyznawania dotacj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ach i warunkach realizacji zadani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ie i miejscu składania ofer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ybie i kryteriach stosowanych przy wyborze ofert oraz terminie dokonania wyboru ofert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realizowanych przez Gminę w roku ogłoszenia otwartego konkursu ofert i w roku poprzednim, zadaniach publicznych tego samego rodzaju i związanych z nimi kosztami, ze szczególnym uwzględnieniem wysokości dotacji i dofinansowania przekazanych organizacjom pozarządowym i podmiotom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twartym konkursie ofert uczestniczą organizacje pozarządowe oraz podmiot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, o którym mowa w ust. 1, zamieszcza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siedzibie Urzędu w miejscu przeznaczonym na zamieszczanie ogłoszeń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stronie internetowej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rganizacja pozarządowa i podmiot, ubiegający się o wsparcie finansowe Gminy, muszą wykazać w składanej ofercie udział  finansowy środków własnych lub środków finansowych z innych źróde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realizacji zadania publicznego powinna zawierać w szczególn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zakres rzeczowy zadania publicznego proponowanego do realizacji, tytuł projekt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wcześniejszej działalności organizacji pozarządowej lub</w:t>
      </w:r>
      <w:r>
        <w:rPr>
          <w:b/>
        </w:rPr>
        <w:t xml:space="preserve"> </w:t>
      </w:r>
      <w:r>
        <w:rPr/>
        <w:t>podmiotu składających ofertę w zakresie, którego dotyczy zadanie publiczn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posiadanych zasobach rzeczowych i kadrowych, zapewniających wykonanie zadania publicznego, oraz o planowanej wysokości środków finansowych na realizację danego zadania pochodzących z innych źródeł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klarację o zamiarze odpłatnego lub nieodpłatnego wykonania zadania publicz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Wnioskodawca, ubiegający się o dotację na realizację zadań publicznych zobowiązany jest do przygotowania oferty według wzoru, stanowiącego załącznik nr 1 do rozporządzenia Ministra Rodziny, Pracy i Polityki Społecznej z dnia 17 sierpnia 2016 roku (Dz. U. z 2016 r. poz. 1300).</w:t>
      </w:r>
    </w:p>
    <w:p>
      <w:pPr>
        <w:pStyle w:val="Normal"/>
        <w:ind w:left="360" w:hanging="360"/>
        <w:jc w:val="both"/>
        <w:rPr/>
      </w:pPr>
      <w:r>
        <w:rPr/>
        <w:t xml:space="preserve">2a. Oferty, które nie będą złożone według wzoru, o którym mowa w ust. 2, nie będą rozpatrywane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przygotować według następujących zasad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y należy opracować w języku polski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być przedstawiona w formie drukowanej i w sposób czytelny (oferty wypełniane odręcznie nie będą rozpatrywan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należy zmieniać układu pytań ofer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być kompletna i zawierać odpowiedzi na wszystkie wymagane pytania, jeśli którekolwiek pytanie nie dotyczy wnioskodawcy czy zgłaszanego przez niego projektu, należy to jasno  zaznaczyć ( np. wpisać „nie dotyczy”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awane informacje winny być dokonane i wystarczająco szczegółowe, aby zapewnić jasność i czytelność ofert, zwłaszcza z zakresie sposobu realizacji cel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 ofertą należy przedstawić następujące dokument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e pełnomocnictwo zarządu (lub innego organu wykonawczego) dla osób składających ofertę – tylko w przypadku oferty składanej przez oddział terenowy nie posiadający osobowości prawnej, </w:t>
      </w:r>
    </w:p>
    <w:p>
      <w:pPr>
        <w:pStyle w:val="Normal"/>
        <w:spacing w:before="0" w:after="40"/>
        <w:ind w:left="360" w:hanging="0"/>
        <w:jc w:val="both"/>
        <w:rPr/>
      </w:pPr>
      <w:r>
        <w:rPr/>
        <w:t xml:space="preserve">Wszystkie przedkładane kopie dokumentów muszą być, na pierwszej lub ostatniej stronie odrębnego dokumentu, potwierdzone za zgodność z oryginałem, opatrzone aktualną datą, pieczęciami (pieczęć ogólna organizacji lub podmiotu i imienne) oraz podpisami osób, upoważnionych do składania oświadczeń woli w  imieniu organizacji pozarządowej lub podmiotu. Jeżeli osoby uprawnione nie dysponują pieczątkami imiennymi to podpisują się czytelnie z zaznaczeniem pełnionej funkcji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, wraz z wymaganymi dokumentami, należy dostarczyć w zapieczętowanej kopercie, pocztą lub osobiście na adres wskazany w ogłoszeniu konkursowy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opercie należy umieścić następujące informac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łną nazwę wnioskodawcy i jego adres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zwę obszaru/dziedziny, do której organizacja lub podmiot składa ofertę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tuł zadania publ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notację „Nie otwierać przez posiedzeniem komisji z otwarciem ofert”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ferta nadesłana w inny sposób, niż wskazany w ust. 5 (np. faksem lub pocztą   elektroniczną) lub dostarczona na inny adres, nie będzie rozpatrywana w postępowaniu konkursowym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oferty zgłoszone do konkursu wraz załączoną do niej dokumentacją, pozostają w aktach Urzędu i bez względu na okoliczności, nie będą zwracane wnioskodawcy ani w trakcie procesu przyznawania dotacji, ani po jego zakończeni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złożone po upływie terminu, podanego w warunkach konkursu, zostaną odrzucone i nie będą brały udziału w konkurs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yw tylko jednej prawidłowej oferty na realizację danego zadania nie powoduje jej odrzuc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wiedzialność za dostarczenie oferty w terminie spoczywa na wnioskodawcy i żadne wyjaśnienia, dotyczące opóźnień wynikających z winy wnioskodawcy lub poczty, nie będą brane pod uwagę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, związane z przygotowaniem oferty oraz dostarczeniem do Urzędu ponosi wnioskodawc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unieważnia otwarty konkurs ofert, jeżel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złożono żadnej oferty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/>
      </w:pPr>
      <w:r>
        <w:rPr/>
        <w:t>żadna ze złożonych ofert nie spełniała wymogów zawartych w ogłoszeniu konkursowy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ę o unieważnieniu otwartego konkursu ofert Burmistrz podaje do publicznej wiadomości w sposób określony w § 13 ust. 4 program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Cs/>
        </w:rPr>
      </w:pPr>
      <w:r>
        <w:rPr>
          <w:bCs/>
        </w:rPr>
        <w:t xml:space="preserve">Dwie lub więcej organizacje pozarządowe lub podmioty działające wspólnie mogą złożyć ofertę wspólną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spacing w:before="0" w:after="100"/>
        <w:ind w:left="357" w:hanging="357"/>
        <w:rPr>
          <w:bCs/>
        </w:rPr>
      </w:pPr>
      <w:r>
        <w:rPr>
          <w:bCs/>
        </w:rPr>
        <w:t>Oferta wspólna wskazuje:</w:t>
        <w:br/>
        <w:t>1) jakie działania w ramach realizacji zadania publicznego będą wykonywać poszczególne organizacje pozarządowe lub podmioty;</w:t>
        <w:br/>
        <w:t>2) sposób reprezentacji podmiotów, o których mowa w ust. 1, wobec gminy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bCs/>
        </w:rPr>
        <w:t>Umowę zawartą między organizacjami pozarządowymi lub podmiotami, określającą zakres ich świadczeń składających się na realizację zadania publicznego, załącza się do umowy o wsparcie realizacji zadania publicznego lub o powierzenie realizacji zadania publicznego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bCs/>
        </w:rPr>
      </w:pPr>
      <w:r>
        <w:rPr>
          <w:bCs/>
        </w:rPr>
        <w:t>Organizacje pozarządowe lub podmioty składające ofertę wspólną ponoszą odpowiedzialność solidarną za zobowiązania, o których mowa w art. 16 ust. 1 u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 OPINIOWANIA OFERT W OTWARTYCH KONKURSACH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misje konkursowe powo</w:t>
      </w:r>
      <w:r>
        <w:rPr/>
        <w:t>ł</w:t>
      </w:r>
      <w:r>
        <w:rPr/>
        <w:t>ywane s</w:t>
      </w:r>
      <w:r>
        <w:rPr/>
        <w:t>ą</w:t>
      </w:r>
      <w:r>
        <w:rPr/>
        <w:t xml:space="preserve"> w celu opiniowania ofert z</w:t>
      </w:r>
      <w:r>
        <w:rPr/>
        <w:t>ł</w:t>
      </w:r>
      <w:r>
        <w:rPr/>
        <w:t>o</w:t>
      </w:r>
      <w:r>
        <w:rPr/>
        <w:t>ż</w:t>
      </w:r>
      <w:r>
        <w:rPr/>
        <w:t>onych przez organizacje pozarz</w:t>
      </w:r>
      <w:r>
        <w:rPr/>
        <w:t>ą</w:t>
      </w:r>
      <w:r>
        <w:rPr/>
        <w:t>dowe lub podmioty w ramach og</w:t>
      </w:r>
      <w:r>
        <w:rPr/>
        <w:t>ł</w:t>
      </w:r>
      <w:r>
        <w:rPr/>
        <w:t>oszonych przez Burmistrza otwartych konkurs</w:t>
      </w:r>
      <w:r>
        <w:rPr/>
        <w:t>ó</w:t>
      </w:r>
      <w:r>
        <w:rPr/>
        <w:t xml:space="preserve">w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W skład 5-osobowej</w:t>
      </w:r>
      <w:r>
        <w:rPr>
          <w:b/>
        </w:rPr>
        <w:t xml:space="preserve"> </w:t>
      </w:r>
      <w:r>
        <w:rPr/>
        <w:t>komisji konkursowej wchodz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/>
        <w:t xml:space="preserve">przewodniczący komisji, </w:t>
      </w:r>
      <w:r>
        <w:rPr>
          <w:iCs/>
        </w:rPr>
        <w:t>którym jest osoba upoważniona przez Burmistrza, będąca przedstawicielem Urzędu lub jednostki organizacyjnej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>dwóch przedstawicieli Urzędu lub jednostki organizacyjnej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120"/>
        <w:ind w:left="900" w:hanging="360"/>
        <w:rPr/>
      </w:pPr>
      <w:r>
        <w:rPr/>
        <w:t xml:space="preserve">dwie osoby wskazane przez organizacje pozarządowe lub podmioty, </w:t>
        <w:br/>
        <w:t>z wyłączeniem osób wskazanych przez organizacje pozarządowe lub</w:t>
        <w:br/>
        <w:t>podmioty biorące udział w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/>
      </w:pPr>
      <w:r>
        <w:rPr/>
        <w:t xml:space="preserve">Posiedzenie komisji konkursowej jest ważne, jeżeli weźmie w nim udział co najmniej połowa składu komis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dział członków w pracach komisji konkursowej jest nieodpła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Burmistrz ogłasza nab</w:t>
      </w:r>
      <w:r>
        <w:rPr/>
        <w:t>ó</w:t>
      </w:r>
      <w:r>
        <w:rPr/>
        <w:t>r na cz</w:t>
      </w:r>
      <w:r>
        <w:rPr/>
        <w:t>ł</w:t>
      </w:r>
      <w:r>
        <w:rPr/>
        <w:t>onk</w:t>
      </w:r>
      <w:r>
        <w:rPr/>
        <w:t>ó</w:t>
      </w:r>
      <w:r>
        <w:rPr/>
        <w:t>w komisji konkursowej, wskazywanych przez organizacje pozarz</w:t>
      </w:r>
      <w:r>
        <w:rPr/>
        <w:t>ą</w:t>
      </w:r>
      <w:r>
        <w:rPr/>
        <w:t>dowe lub podmioty,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 oraz na stronie internetowej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głoszeń osób, o których mowa w ust. 2 pkt. c), do udziału w komisji konkursowej organizacje pozarz</w:t>
      </w:r>
      <w:r>
        <w:rPr/>
        <w:t>ą</w:t>
      </w:r>
      <w:r>
        <w:rPr/>
        <w:t>dowe lub podmioty dokonują w terminie określonym w naborze, w formie pisemnej na Dziennik Podawczy Urzędu lub właściwej jednostki organiz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boru osób wskazanych przez organizacje pozarz</w:t>
      </w:r>
      <w:r>
        <w:rPr/>
        <w:t>ą</w:t>
      </w:r>
      <w:r>
        <w:rPr/>
        <w:t>dowe lub podmioty do komisji dokonuje Burmis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może działać bez udziału osób wskazanych przez organizacje pozarządowe lub podmioty, jeżeli: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/>
        <w:t>żadna organizacja nie wskaże osób do składu komisji konkursowej lub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/>
        <w:t>wskazane osoby nie wezmą udziału w pracach komisji konkursowej, lub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/>
        <w:t>wszystkie powołane w skład komisji konkursowej osoby podlegają wyłączeniu</w:t>
        <w:br/>
        <w:t>na podstawie art. 15 ust. 2d lub art. 15 ust. 2f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złonkowie komisji konkursowej, po zapoznaniu się z listą organizacji pozarządowych i podmiotów, które złożyły oferty do konkursu, składają oświadczenie, że nie podlegają wykluczeniu w trybie przepisów ustawy z dnia 14 czerwca 1960 r. – Kodeks postępowania administracyjnego, dotyczących wyłączenia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acach komisji mog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osoby posiadaj</w:t>
      </w:r>
      <w:r>
        <w:rPr/>
        <w:t>ą</w:t>
      </w:r>
      <w:r>
        <w:rPr/>
        <w:t>ce specjalistyczn</w:t>
      </w:r>
      <w:r>
        <w:rPr/>
        <w:t>ą</w:t>
      </w:r>
      <w:r>
        <w:rPr/>
        <w:t xml:space="preserve"> wiedz</w:t>
      </w:r>
      <w:r>
        <w:rPr/>
        <w:t>ę</w:t>
      </w:r>
      <w:r>
        <w:rPr/>
        <w:t xml:space="preserve"> w dziedzinie obejmuj</w:t>
      </w:r>
      <w:r>
        <w:rPr/>
        <w:t>ą</w:t>
      </w:r>
      <w:r>
        <w:rPr/>
        <w:t>cej zakres zada</w:t>
      </w:r>
      <w:r>
        <w:rPr/>
        <w:t>ń</w:t>
      </w:r>
      <w:r>
        <w:rPr/>
        <w:t xml:space="preserve"> publicznych, kt</w:t>
      </w:r>
      <w:r>
        <w:rPr/>
        <w:t>ó</w:t>
      </w:r>
      <w:r>
        <w:rPr/>
        <w:t>rych konkurs dotyczy. Osoby te mog</w:t>
      </w:r>
      <w:r>
        <w:rPr/>
        <w:t>ą</w:t>
      </w:r>
      <w:r>
        <w:rPr/>
        <w:t xml:space="preserve"> być zapraszane przez Burmistrza lub komisj</w:t>
      </w:r>
      <w:r>
        <w:rPr/>
        <w:t>ę</w:t>
      </w:r>
      <w:r>
        <w:rPr/>
        <w:t xml:space="preserve"> konkursow</w:t>
      </w:r>
      <w:r>
        <w:rPr/>
        <w:t>ą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dokumentuje swoj</w:t>
      </w:r>
      <w:r>
        <w:rPr/>
        <w:t>ą</w:t>
      </w:r>
      <w:r>
        <w:rPr/>
        <w:t xml:space="preserve"> prac</w:t>
      </w:r>
      <w:r>
        <w:rPr/>
        <w:t>ę</w:t>
      </w:r>
      <w:r>
        <w:rPr/>
        <w:t xml:space="preserve"> w formie pisemnej zgodnie z og</w:t>
      </w:r>
      <w:r>
        <w:rPr/>
        <w:t>ł</w:t>
      </w:r>
      <w:r>
        <w:rPr/>
        <w:t>oszonymi warunkami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daniem komisji jest ocena złożonych ofert pod względem formalnym i merytorycznym. Komisja wypracowuje stanowisko, po zebraniu indywidualnych opinii wobec wszystkich ofert i przedstawia je w formie protokołu z listą ocenionych projekt</w:t>
      </w:r>
      <w:r>
        <w:rPr/>
        <w:t>ó</w:t>
      </w:r>
      <w:r>
        <w:rPr/>
        <w:t>w z przypisan</w:t>
      </w:r>
      <w:r>
        <w:rPr/>
        <w:t>ą</w:t>
      </w:r>
      <w:r>
        <w:rPr/>
        <w:t xml:space="preserve"> im ocen</w:t>
      </w:r>
      <w:r>
        <w:rPr/>
        <w:t>ą</w:t>
      </w:r>
      <w:r>
        <w:rPr/>
        <w:t xml:space="preserve"> punktow</w:t>
      </w:r>
      <w:r>
        <w:rPr/>
        <w:t>ą</w:t>
      </w:r>
      <w:r>
        <w:rPr/>
        <w:t>, zgodnie z warunkami konkursu. Lista zawiera wykaz ofert, które rekomenduje do udzielenia dotacji (z propozycją wysokości dotacji), jak również wykaz ofert, których nie rekomenduje do udzielenia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ziom dofinansowania nie wynika z relacji punktacji uzyskanej w ocenie do kwoty wnioskowanej. Komisja proponuje dofinansowanie ofert z uwzględnieniem ich jakości i potrzeb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Rozstrzygnięcia konkursu, poprzez ostateczny wybór najkorzystniejszych ofert wraz z decyzj</w:t>
      </w:r>
      <w:r>
        <w:rPr/>
        <w:t>ą</w:t>
      </w:r>
      <w:r>
        <w:rPr/>
        <w:t xml:space="preserve"> o wysoko</w:t>
      </w:r>
      <w:r>
        <w:rPr/>
        <w:t>ś</w:t>
      </w:r>
      <w:r>
        <w:rPr/>
        <w:t xml:space="preserve">ci kwoty przyznanej dotacji, dokonuje Burmistrz w formie zarzą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 xml:space="preserve">Każdy, w terminie 30 dni od dnia ogłoszenia wyników konkursu, może żądać uzasadnienia wyboru lub odrzucenia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zarządzenia Burmistrza w sprawie rozstrzygnięcia konkursu ofert nie stosuje się trybu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konkursowa ulega rozwiązaniu z dniem rozstrzygnięcia konkurs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niki konkursu, ogłasza się niezwłocznie po wyborze ofert, w sposób określony w § 13 ust. 4 niniejszego programu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otwarciem ofert ustala się prawidłowość oferty co do wymogów, określonych w §</w:t>
      </w:r>
      <w:r>
        <w:rPr>
          <w:b/>
        </w:rPr>
        <w:t> </w:t>
      </w:r>
      <w:r>
        <w:rPr/>
        <w:t>15 ust. 6 programu oraz terminowość jej złoże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złożona w terminie oferta posiada braki formalne lub niejasności, komisja konkursowa może zwrócić się do organizacji, która złożyła ofertę, o przedłożenie stosownych wyjaśnień lub usunięcie braków formalnych w terminie 7 dni od dnia wywieszenia na tablicy ogłoszeń Urzędu oraz na stronie internetowej Urzędu (www.krzeszowice.pl) wykazu wnioskodawców, których oferty posiadają braki formalne bądź niejasności, z pouczeniem, że nie złożenie wyjaśnień i prawidłowych, kompletnych uzupełnień spowoduje odrzu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zostanie odrzucona i nie będzie rozpatrywana w postępowaniu konkursowym, w szczególności, gdy:</w:t>
      </w:r>
    </w:p>
    <w:p>
      <w:pPr>
        <w:pStyle w:val="Normal"/>
        <w:numPr>
          <w:ilvl w:val="0"/>
          <w:numId w:val="38"/>
        </w:numPr>
        <w:ind w:left="709" w:hanging="360"/>
        <w:jc w:val="both"/>
        <w:rPr/>
      </w:pPr>
      <w:r>
        <w:rPr/>
        <w:t>zostanie złożona po terminie lub w formie innej niż wskazana w § 15 ust. 2,</w:t>
      </w:r>
    </w:p>
    <w:p>
      <w:pPr>
        <w:pStyle w:val="Normal"/>
        <w:numPr>
          <w:ilvl w:val="0"/>
          <w:numId w:val="38"/>
        </w:numPr>
        <w:ind w:left="709" w:hanging="360"/>
        <w:jc w:val="both"/>
        <w:rPr/>
      </w:pPr>
      <w:r>
        <w:rPr/>
        <w:t xml:space="preserve">w całości nie będzie odpowiadać tematyce i rodzajowi zadania publicznego ogłoszonego konkursu, </w:t>
      </w:r>
    </w:p>
    <w:p>
      <w:pPr>
        <w:pStyle w:val="Normal"/>
        <w:numPr>
          <w:ilvl w:val="0"/>
          <w:numId w:val="38"/>
        </w:numPr>
        <w:ind w:left="709" w:hanging="360"/>
        <w:jc w:val="both"/>
        <w:rPr/>
      </w:pPr>
      <w:r>
        <w:rPr/>
        <w:t>wnioskodawca nie prowadzi działalności statutowej w dziedzinie objętej konkursem,</w:t>
      </w:r>
    </w:p>
    <w:p>
      <w:pPr>
        <w:pStyle w:val="Normal"/>
        <w:numPr>
          <w:ilvl w:val="0"/>
          <w:numId w:val="38"/>
        </w:numPr>
        <w:ind w:left="709" w:hanging="360"/>
        <w:jc w:val="both"/>
        <w:rPr/>
      </w:pPr>
      <w:r>
        <w:rPr/>
        <w:t>oferta zostanie złożona bez podpisów osób uprawnionych do reprezentowania podmiotu zgodnie z odpisem z Krajowego Rejestru Sądowego lub innym dokumentem stanowiącym o podstawie działalności ofer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anym roku budżetowym, na jeden projekt podmiot może złożyć tylko jedną ofertę, w przypadku składania ofert na dwa lub więcej projektów każdą ofertę należy złożyć odręb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 rozpatrywaniu ofert komisja konkursow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możliwość realizacji zadania publicznego przez organizację pozarządową lub podmio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przedstawioną kalkulację kosztów realizacji zadania publicznego, w tym w odniesieniu do zakresu rzeczowego zad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ia proponowaną jakość wykonania zadania i kwalifikacje osób, przy udziale których organizacja pozarządowa lub podmioty będą realizować zadanie publicz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lecania zadania w formie wspierania wykonania zadania publicznego uwzględnia planowany przez organizację pozarządową lub podmioty udział środków finansowych własnych lub środków pochodzących z innych źródeł na realizację zadania publi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zględnia planowany przez organizację pozarządową lub podmioty, wkład rzeczowy, osobowy, w tym świadczenia wolontariuszy i pracę społeczną człon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względnia analizę i ocenę realizacji zleconych zadań publicznych w przypadku organizacji pozarządowej lub podmiotów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kryteria oceny ofert w ramach tych, o których mowa w ust. 4 oraz dodatkowe kryteria w stosunku do każdego otwartego konkursu ofert będą określane w drodze zarządzania Burmistrza regulującego ogłoszenie poszczególnych konkursów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niku postępowania konkursowego przewiduje się dofinansowanie więcej niż jedn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oferty nie jest równoznaczne z zapewnieniem przyznania dotacji lub przyznaniem dotacji w oczekiwanej wysokości. Kwota dotacji może być niższa od określonej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ogłoszeniu wyników otwartego konkursu ofert Burmistrz bez zbędnej zwłoki, zawiera umowy o wsparcie realizacji zadania publicznego lub o powierzenie realizacji zadania publicznego z wyłonionymi organizacjami pozarządowymi lub podmio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rzyznania dotacji w wysokości innej niż wnioskowana wnioskodawcy zobowiązani są, w terminie 30 dni od dnia ogłoszenia wyników konkursu, do dostarczenia do Urzędu korekty kosztorysu i harmonogramu projektu. Po upływie tego terminu przyjmuje się, że wnioskodawca nie jest związany złożoną ofertą i rezygnuje z przyznanej dotacji. Wnioskodawca może również przed upływem tego terminu złożyć oświadczenie, że nie będzie związany złożoną ofert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organizacja pozarządowa lub podmiot, któremu przyznano dotację nie podpisze umowy na realizację zadania w terminie 60 dni od dnia ogłoszenia wyników konkursu przyjmuje się, że wnioskodawca nie jest związany złożoną ofertą i rezygnuje z przyznanej do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Gmina zastrzega sobie prawo do negocjacji zaktualizowanego kosztorysu i harmonogramu przed podpisaniem umowy w sytuacji stwierdzenia  znaczących rozbieżności pomiędzy tymi dokumentami a złożoną ofertą. W przypadku nieosiągnięcia porozumienia w negocjacjach Gmina zastrzega sobie prawo do odstąpienia od zawarcia umowy. Ponadto Gmina zastrzega sobie prawo do odstąpienia od zawarcia umowy w przypadku, gdy:</w:t>
      </w:r>
    </w:p>
    <w:p>
      <w:pPr>
        <w:pStyle w:val="Normal"/>
        <w:numPr>
          <w:ilvl w:val="0"/>
          <w:numId w:val="27"/>
        </w:numPr>
        <w:ind w:left="709" w:hanging="360"/>
        <w:jc w:val="both"/>
        <w:rPr/>
      </w:pPr>
      <w:r>
        <w:rPr/>
        <w:t xml:space="preserve">organizacja </w:t>
      </w:r>
      <w:r>
        <w:rPr>
          <w:iCs/>
        </w:rPr>
        <w:t>lub jej reprezentanci utracą zdolności do czynności prawnych,</w:t>
      </w:r>
    </w:p>
    <w:p>
      <w:pPr>
        <w:pStyle w:val="Normal"/>
        <w:numPr>
          <w:ilvl w:val="0"/>
          <w:numId w:val="27"/>
        </w:numPr>
        <w:ind w:left="709" w:hanging="360"/>
        <w:jc w:val="both"/>
        <w:rPr>
          <w:iCs/>
        </w:rPr>
      </w:pPr>
      <w:r>
        <w:rPr>
          <w:iCs/>
        </w:rPr>
        <w:t>zostaną ujawnione nieznane wcześniej okoliczności podważające wiarygodność merytoryczną i/lub finansową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pis ust. 10 nie stosuje się jeżeli organizacja pozarządowa lub podmiot, któremu przyznano dotację nie dopełnił obowiązku wynikającego z ust. 9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Organizacja pozarządowa oraz podmioty mogą z własnej inicjatywy złożyć wniosek o realizację zadania publicznego, także takiego, które jest realizowane dotychczas w inny sposób, w tym przez organy administracji publicznej. Wniosek zawiera w szczególności:</w:t>
        <w:br/>
        <w:t>1) opis zadania publicznego przeznaczonego do realizacji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57" w:hanging="0"/>
        <w:jc w:val="both"/>
        <w:rPr/>
      </w:pPr>
      <w:r>
        <w:rPr/>
        <w:t>2) szacunkową kalkulację kosztów realizacji zadania publiczn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o którym mowa w ust. 1, Burmistrz w terminie nie przekraczającym 1 miesiąca od dnia wpłynięcia wniosku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patruje celowość realizacji zadania publicznego przez organizacje pozarządowe oraz podmioty, biorąc pod uwag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pień, w jakim wniosek odpowiada priorytetowym zadaniom publicznym, określonym w programie współpracy z organizacjami pozarządowymi i podmiot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wysokiej jakości wykonania danego zad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środki dostępne na realizację zadań publ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zyści wynikające z realizacji zadania publicznego przez organizację pozarządową lub podmiot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informuje o podjętym rozstrzygnięciu, a w przypadku stwierdzenia celowości realizacji zadania publicznego informuje składającego wniosek o trybie zlecenia zadania publicznego, o którym mowa w art. 11 ust. 2 programu, oraz o terminie ogłoszenia otwartego konkursu ofer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ek o realizację zadania, o którym mowa w § 20, powinien być zaopiniowany przez właściwą komórkę organizacyjną Urzędu oraz właściwe merytorycznie komisj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Warunkiem zlecenia przez Gminę organizacji pozarządowej lub podmiotowi zadania oraz przekazania środków z budżetu na jego realizację jest zawarcie pisemnej umowy z wnioskodawcą, według wzoru stanowiącego załącznik nr 2 do rozporządzenia Ministra Rodziny, Pracy i Polityki Społecznej z dnia 17 sierpnia 2016 roku w sprawie wzoru oferty i ramowego wzoru umowy dotyczących realizacji zadania publicznego oraz wzoru sprawozdania z wykonania tego zadania (Dz. U. z 2016 r. poz. 13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lub podmioty, przyjmując zlecenie realizacji zadania publicznego w trybie określonym w art. 11 ust. 2 ustawy, zobowiązują się do wykonania zadania publicznego w zakresie i na zasadach określonych w umowie, odpowiednio o wsparcie realizacji zadania publicznego lub o powierzenie realizacji zadania publicznego, sporządzonej z uwzględnieniem art. 151 ust. 2 i art. 221 ust. 3 ustawy z dnia 27 sierpnia 2009 r. o finansach publicznych oraz przepisów ustawy, a Burmistrz zobowiązuje się do przekazania na realizację zadania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powinna zawierać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y opis zadania, w tym cel, na jaki dotacja została przyznana, i termin jego wykona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okość udzielonej dotacji i tryb płatnośc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wykorzystania dotacji, nie dłuższy niż do dnia 31 grudnia danego roku budżet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yb kontroli wykonywania zada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i sposób rozliczenia udzielonej dot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zwrotu niewykorzystanej części dotacji, nie dłuższy niż 15 dni od określonego w umowie dnia wykonania zadania, a w przypadku zadania realizowanego za granicą - 30 dni od określonego w umowie dnia j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3</w:t>
      </w:r>
    </w:p>
    <w:p>
      <w:pPr>
        <w:pStyle w:val="Normal"/>
        <w:jc w:val="both"/>
        <w:rPr/>
      </w:pPr>
      <w:r>
        <w:rPr/>
        <w:t xml:space="preserve">Organizacje  pozarządowe lub podmioty przy realizacji zadania publicznego zobowiązane są do podawania w wydawanych przez siebie, w ramach zadania, materiałach, publikacjach, wszelkich drukach (zaproszeniach, plakatach itp.) informacji o treści: „Projekt  realizowany przy wsparciu finansowym Gminy Krzeszowice”, jak również do informowania poprzez media oraz stosownie do charakteru zadania, poprzez widoczną w miejscu jego realizacji tablicę, baner lub przez ustną informację kierowaną do odbiorców, o fakcie dofinansowania realizacji zadania przez Gminę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zleconego zadania oraz sposób wykorzystania przyznanej dotacji każdorazowo nadzoruje właściwa komórka organizacyjna Urzędu, upoważniona jednostka Gminy  lub członek kierownictwa Urzędu, nadzorujący realizację zad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, o którym mowa w ust. 1, polega w szczególności na oc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u realizacji zad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idłowości wykorzystania środków publicznych, otrzymanych na realizację zad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dokumentacji, określonej w przepisach prawa i postanowieniach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 powinno nastąpić w terminie określonym w umow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wykorzystaną część dotacji należy zwrócić na rachunek Urzędu Miejskiego w Krzeszowicach, w terminie określonym w umow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Sprawozdanie z wykonania zadania publicznego określonego w umowie należy sporządzić w terminie 30 dni od dnia zakończenia realizacji zadania publicznego, według wzoru, stanowiącego załącznik nr 3 do rozporządzenia Ministra Rodziny, Pracy i Polityki Społecznej z 17 sierpnia 2016 roku w sprawie wzoru oferty i ramowego wzoru umowy dotyczących realizacji zadania publicznego oraz wzoru sprawozdania z wykonania tego zadania (Dz. U. z 2016 r. poz. 1300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może wezwać do złożenia w roku budżetowym częściowych sprawozdań z wykonania zadania publicznego, nie wcześniej niż przed upływem 30 dni od dnia doręczenia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ę wykorzystania dotacji pod względem finansowo – księgowym prowadzą pracownicy Urzędu wskazani przez Burmistrz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nieprawidłowości w realizacji zadania lub wykorzystania środków, Burmistrz wydaje zalecenia i ustala termin usunięcia nieprawidłowości, zgodnie z postanowieniam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5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280" w:after="120"/>
        <w:ind w:left="360" w:hanging="360"/>
        <w:jc w:val="both"/>
        <w:rPr/>
      </w:pPr>
      <w:r>
        <w:rPr/>
        <w:t xml:space="preserve">Ocena realizacji programu może odbywać się w trakcie oraz po zakończeniu jego realizacji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w trakcie jego realizacji może polegać na zgłaszaniu do Burmistrza w formie pisemnej przez przedstawicieli organizacji pozarządowych i podmiotów oraz radnych </w:t>
      </w:r>
      <w:r>
        <w:rPr>
          <w:color w:val="000000"/>
        </w:rPr>
        <w:t>informacji i uwag dotyczących realizowanego programu</w:t>
      </w:r>
      <w:r>
        <w:rPr/>
        <w:t xml:space="preserve"> współpracy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formacje i uwagi, o których mowa w ust. 2, po uwzględnieniu ich przez Burmistrza, w szczególności pod względem zgodności z prawem oraz możliwości realizacji, będą wykorzystywane do usprawnienia i polepszenia bieżącej współpracy</w:t>
      </w:r>
      <w:r>
        <w:rPr>
          <w:b/>
        </w:rPr>
        <w:t>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Informacje i uwagi, o których mowa w ust. 2, mogą być przedstawione Radzie Miejskiej w sprawozdaniu z realizacji programu i zostać wzięte pod uwagę przy tworzeniu programu na rok 2019 i lata następne.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Do zgłaszanych informacji i uwag, o których mowa w ust. 2, nie stosuje się przepisów kodeksu postępowania administracyjnego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po zakończeniu jego realizacji polega na przedłożeniu przez Burmistrza Radzie Miejskiej w terminie do 31 maja 2019 r. sprawozdania z realizacji programu za rok 2018.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Sprawozdanie, o którym mowa w ust. 6, zawiera wskaźniki oceny i efektywności programu, którymi są w szczególności: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i rodzaje zadań publicznych zleconych w trybie otwartych konkursów ofert oraz trybie uproszczonym;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ofert złożonych w ramach otwartych konkursach ofert oraz trybu uproszczonego;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umów zawartych na realizację zadania publicznego;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wysokość kwot udzielonych dotacji;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organizacji realizujących zadania publiczne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awozdanie, o którym mowa w ust. 6, jest publikowane na stronie internetowej urzędu </w:t>
      </w:r>
      <w:hyperlink r:id="rId2">
        <w:r>
          <w:rPr>
            <w:rStyle w:val="InternetLink"/>
          </w:rPr>
          <w:t>www.krzeszowice.pl</w:t>
        </w:r>
      </w:hyperlink>
      <w:r>
        <w:rPr/>
        <w:t xml:space="preserve"> oraz w Biuletynie Informacji Publicznej. </w:t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6</w:t>
      </w:r>
    </w:p>
    <w:p>
      <w:pPr>
        <w:pStyle w:val="Normal"/>
        <w:autoSpaceDE w:val="false"/>
        <w:jc w:val="both"/>
        <w:rPr/>
      </w:pPr>
      <w:r>
        <w:rPr/>
        <w:t xml:space="preserve">Gmina Krzeszowice realizuje zadania publiczne we współpracy z organizacjami pozarządowymi i podmiotami na podstawie niniejszego rocznego Programu współpracy i działania te obejmują rok kalendarzowy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7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……</w:t>
      </w:r>
      <w:r>
        <w:rPr/>
        <w:t>. (</w:t>
      </w:r>
      <w:r>
        <w:rPr>
          <w:i/>
        </w:rPr>
        <w:t>treść paragrafu zostanie uzupełniona po przeprowadzeniu konsultacji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8</w:t>
      </w:r>
    </w:p>
    <w:p>
      <w:pPr>
        <w:pStyle w:val="Normal"/>
        <w:jc w:val="both"/>
        <w:rPr/>
      </w:pPr>
      <w:r>
        <w:rPr/>
        <w:t>W sprawach nie uregulowanych w Programie mają zastosowanie obowiązujące przepisy prawa, w tym ustawy z dnia 24 kwietnia 2003 r. o działalności pożytku publicznego i o wolontariacie oraz aktów wykonawczych wydanych na podstawie w/w ustawy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none"/>
      <w:suff w:val="nothing"/>
      <w:lvlText w:val="8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vanish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vanish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vanish/>
      <w:color w:val="000000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vanish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vanish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Arial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Arial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Arial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vanish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esz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9:00Z</dcterms:created>
  <dc:creator>User</dc:creator>
  <dc:description/>
  <cp:keywords/>
  <dc:language>en-US</dc:language>
  <cp:lastModifiedBy>no</cp:lastModifiedBy>
  <cp:lastPrinted>2017-09-20T08:25:00Z</cp:lastPrinted>
  <dcterms:modified xsi:type="dcterms:W3CDTF">2017-09-22T11:13:00Z</dcterms:modified>
  <cp:revision>56</cp:revision>
  <dc:subject/>
  <dc:title/>
</cp:coreProperties>
</file>