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kieta dotyczą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U  MIESZKANIE  PLU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ankieta ma na celu określenie skali zainteresowania PROGRAMEM MIESZKANIE PLUS wśród mieszkańców Gminy Krzeszowice. Państwa opinie i zebrane informacje pozwolą na podjęcie decyzji dotyczącej przystąpienia przez Gminę Krzeszowice do PROGRAMU MIESZKANI PLUS oraz opracowywanie koncepcji wdrażania Programu w oparciu o wskazane</w:t>
        <w:br/>
        <w:t>w ankietach d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na terenie miasta Krzeszowice planowana jest budowa mieszkań</w:t>
        <w:br/>
        <w:t>z możliwością wynajmu oraz opcją dojścia do własności lokalu po 25 - 30 latach (najemca wyraża taką chęć w chwili przystąpienia do Programu – w tej sytuacji czynsz będzie wyższy szacunkowo</w:t>
        <w:br/>
        <w:t>o około 20%). Zgodnie z założeniami programu lokale będą wykończone</w:t>
        <w:br/>
        <w:t>„pod klucz” – tzn. gotowe do zamieszkania. Oferta jest kierowana do mieszkańców Gminy Krzeszowice lub osób, które chciałyby w niej zamieszka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o rzetelne wypełnienie anonimowej ankiety. Ankiety w formie papierowej prosimy składać na Dzienniku Podawczym w siedzibie Urzędu Miejskiego w Krzeszowicach przy</w:t>
        <w:br/>
        <w:t xml:space="preserve">ul. Grunwaldzkiej 4 lub na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osp.mieszkaniowa@um.krzeszowice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erminie</w:t>
        <w:br/>
        <w:t>do 30 września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tórym wariantem PROGRAMU jest Pani/Pan zainteresowana/y?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jem mieszkania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mieszkania z dojściem do własności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mieszka Pani/Pan na terenie Gminy Krzeszowic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, ale chciałabym/chciałbym zamieszkać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ilu osób składa się Pani/Pana gospodarstwo domowe?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a wielkość mieszkania Panią/Pana interesuje?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 pokój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2 pokoje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3 pokoje)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ją własnością jest obecnie zajmowane przez Panią/Pana mieszkanie?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ywatnej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m wspólnie z rodzicami (rodziną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ową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czą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y (komunalną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łasne mieszkani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tytuł prawny (jaki?) ………………………………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obecnie stara się Pani/Pan o mieszkanie?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w spółdzielni mieszkaniowej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w Urzędzie Miejskim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na wolnym rynku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 koszty miesięcznie ponosi Pani/Pan z tytułu czynszu lub wynajmu (bez opłat eksploatacyjnych i kosztów mediów)?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noszę żadnych kosztów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ięcej niż 300 zł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301 zł do 500 zł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501 zł do 700 zł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701 zł do 1000 zł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1000 zł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są Pani/Pana źródła dochodów?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acę na czas nieokreślony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prace na czas określony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a działalność gospodarcza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/emerytura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m stałego źródła dochodu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akim przedziale mieszczą się miesięczne dochody netto przypadające na jednego członka Pani/Pana gospodarstwa domowego?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500 zł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501 zł do 1000 zł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1000 zł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yczka: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ś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lat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31 do 50 lat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ej 51 lat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ieta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ężczyzna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cjonalnie - numer kontaktowy lub adres e-mail osoby wypełniającej ankietę (wyłącznie do celów przekazywania dalszych informacji na temat PROGRAMU  MIESZKANIE  PLUS)  ……………………………………………………………………………………...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4968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.mieszkaniowa@um.krzesz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7:00Z</dcterms:created>
  <dc:creator>Piotr Staśkiewicz</dc:creator>
  <dc:description/>
  <cp:keywords/>
  <dc:language>en-US</dc:language>
  <cp:lastModifiedBy>Piotr Staśkiewicz</cp:lastModifiedBy>
  <cp:lastPrinted>2017-07-19T08:24:00Z</cp:lastPrinted>
  <dcterms:modified xsi:type="dcterms:W3CDTF">2017-07-31T07:58:00Z</dcterms:modified>
  <cp:revision>4</cp:revision>
  <dc:subject/>
  <dc:title/>
</cp:coreProperties>
</file>