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both"/>
        <w:rPr/>
      </w:pPr>
      <w:r>
        <w:rPr>
          <w:b/>
        </w:rPr>
        <w:t>PROJEKTU UCHWAŁY W SPRAWIE WSKAZANIA UCZNIOM NIEKTÓRYCH ODDZIAŁÓW KLASY III ORAZ KLASY VI SZKOŁY PODSTAWOWEJ IM. HENRYKA SIENKIEWICZA W KRZESZOWICACH MIEJSCA REALIZACJI OBOWIAZKU SZKOLNEGO W SZKOLE PODSTAWOWEJ NR 1                              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w sprawie wskazania uczniom niektórych oddziałów klasy III oraz klasy VI  Szkoły Podstawowej im. Henryka Sienkiewicza w Krzeszowicach  miejsca realizacji obowiązku szkolnego  w Szkole Podstawowej Nr 1 w Krzeszowicach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User</dc:creator>
  <dc:description/>
  <dc:language>en-US</dc:language>
  <cp:lastModifiedBy>Teresa Sternalska</cp:lastModifiedBy>
  <cp:lastPrinted>2017-03-23T08:12:00Z</cp:lastPrinted>
  <dcterms:modified xsi:type="dcterms:W3CDTF">2017-03-23T07:13:00Z</dcterms:modified>
  <cp:revision>4</cp:revision>
  <dc:subject/>
  <dc:title>FORMULARZ DO KONSULTACJI</dc:title>
</cp:coreProperties>
</file>