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76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o naborze kandydatów </w:t>
      </w:r>
    </w:p>
    <w:p>
      <w:pPr>
        <w:pStyle w:val="Normal"/>
        <w:autoSpaceDE w:val="false"/>
        <w:spacing w:lineRule="auto" w:line="276"/>
        <w:ind w:left="2832" w:firstLine="708"/>
        <w:jc w:val="right"/>
        <w:rPr/>
      </w:pPr>
      <w:r>
        <w:rPr>
          <w:sz w:val="24"/>
          <w:szCs w:val="24"/>
        </w:rPr>
        <w:t>na członków Miejskiej Rady Seniorów</w:t>
      </w:r>
    </w:p>
    <w:p>
      <w:pPr>
        <w:pStyle w:val="Normal"/>
        <w:autoSpaceDE w:val="false"/>
        <w:spacing w:lineRule="auto" w:line="276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kandydata na członka Miejskiej Rady Seniorów 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dmiotu (oso</w:t>
      </w:r>
      <w:r>
        <w:rPr>
          <w:rFonts w:cs="Times New Roman" w:ascii="Times New Roman" w:hAnsi="Times New Roman"/>
          <w:bCs w:val="false"/>
          <w:sz w:val="24"/>
          <w:szCs w:val="24"/>
        </w:rPr>
        <w:t>by)  zgłaszającego/j kandydata**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28"/>
        <w:gridCol w:w="6498"/>
        <w:gridCol w:w="8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Imię i nazwisko oraz pełniona funkcja osoby zgłaszającej kandydata w imieniu środowiska senioralneg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spacing w:lineRule="auto" w:line="276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kandydata*: 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342" w:hanging="0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i dane kontaktowe kandydata*: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jc w:val="both"/>
        <w:rPr/>
      </w:pPr>
      <w:r>
        <w:rPr>
          <w:b/>
          <w:bCs/>
          <w:sz w:val="24"/>
          <w:szCs w:val="24"/>
        </w:rPr>
        <w:t>Krótki opis doświadczeń, w tym osiągnięć i kompetencji kandydata, które przydatne będą w pracy Rady**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e uzasadnienie zgłoszenia kandydata do udziału w pracach Rady*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pieczęć podmiotu) </w:t>
        <w:tab/>
        <w:tab/>
        <w:tab/>
        <w:tab/>
        <w:tab/>
        <w:t xml:space="preserve">    (miejscowość, d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(podpis osoby / osób uprawnionyc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 Oświadczenie kandydata o wyrażeniu zgody na kandydowanie*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niżej podpisany(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kandydowanie na członka Miejskiej Rady Seniorów. Jednocześnie oświadczam, że dane zawarte w niniejszym formularzu są zgodne ze stanem prawnym i faktyczn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</w:t>
        <w:tab/>
        <w:tab/>
        <w:tab/>
        <w:tab/>
        <w:tab/>
        <w:t xml:space="preserve">                                    …................................                       </w:t>
        <w:tab/>
        <w:t xml:space="preserve">    ………………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miejscowość, data) </w:t>
        <w:tab/>
        <w:tab/>
        <w:tab/>
        <w:tab/>
        <w:t xml:space="preserve">  </w:t>
        <w:tab/>
        <w:t xml:space="preserve">     (czytelny podpis kandyd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rażenie zgody na przetwarzanie danych osobowych*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godnie z ustawą z dnia 29 sierpnia 1997 r. o ochronie danych osobowych (tj. Dz. U. z 2002 r., nr 101, poz. 926 z późn. zm.) wyrażam zgodę na przetwarzanie moich danych osobowych zawartych </w:t>
        <w:br/>
        <w:t xml:space="preserve">w niniejszym formularzu na potrzeby naboru kandydatów na członków do Miejskiej Rady Seniorów, jak również w celu pełnienia funkcji członka Miejskiej Rady Seniorów, w tym przechowywania tych danych przez okres kadencji Miejskiej Rady Senior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…</w:t>
      </w:r>
      <w:r>
        <w:rPr>
          <w:sz w:val="24"/>
          <w:szCs w:val="24"/>
        </w:rPr>
        <w:t>............................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(miejscowość, data) </w:t>
        <w:tab/>
        <w:tab/>
        <w:tab/>
        <w:tab/>
        <w:t xml:space="preserve">       (czytelny podpis kandyd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członków Miejskiej Rady Seniorów stanowią informację publiczną w zakresie: imię, nazwisko, podmiot zgłaszający kandydat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ie, której dane dotyczą, przysługuje prawo dostępu do treści swoich danych oraz ich poprawi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świadczenie kandydata o niekaralności*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………………………………………………………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kały/a 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y/a się dowodem osobistym seria …………… Nr ……………………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ym przez 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świadomy odpowiedzialności karnej wynikającej z art. 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…</w:t>
      </w:r>
      <w:r>
        <w:rPr>
          <w:sz w:val="24"/>
          <w:szCs w:val="24"/>
        </w:rPr>
        <w:t>..........................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(miejscowość, data) </w:t>
        <w:tab/>
        <w:tab/>
        <w:tab/>
        <w:tab/>
        <w:t xml:space="preserve">       (czytelny podpis kandyd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wypełnia kandydat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wypełnia podmiot zgłaszający kandydat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1:00Z</dcterms:created>
  <dc:creator>Zuza</dc:creator>
  <dc:description/>
  <cp:keywords/>
  <dc:language>en-US</dc:language>
  <cp:lastModifiedBy>kontrola</cp:lastModifiedBy>
  <dcterms:modified xsi:type="dcterms:W3CDTF">2017-02-16T07:58:00Z</dcterms:modified>
  <cp:revision>3</cp:revision>
  <dc:subject/>
  <dc:title>Załącznik nr 1</dc:title>
</cp:coreProperties>
</file>