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KSIĄŻKA PRACOWNIKÓW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URZĘDU MIEJSKIEGO W KRZESZOWICACH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ul. Grunwaldzka 4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701"/>
        <w:gridCol w:w="3827"/>
        <w:gridCol w:w="170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Style w:val="Tytuksiki"/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acław Gregor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Burmistrz Gminy Krzesz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88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itold Kulczy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 Zastępca Burmistrza Gminy Krzeszowice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Cs/>
                <w:color w:val="404040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color w:val="404040"/>
                  <w:sz w:val="18"/>
                  <w:szCs w:val="18"/>
                  <w:u w:val="none"/>
                  <w:lang w:eastAsia="pl-PL"/>
                </w:rPr>
                <w:t>w.kulczycki@um.krzeszowice.pl</w:t>
              </w:r>
            </w:hyperlink>
          </w:p>
          <w:p>
            <w:pPr>
              <w:pStyle w:val="Normal"/>
              <w:spacing w:lineRule="atLeast" w:line="270" w:before="150" w:after="75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 – II piętro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rakowska 85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ymon Strzelich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I Zastępca Burmistrza Gminy Krzeszowice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sz.strzelichowski@um.krzeszowice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5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Pl. Kulczyckiego 1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eata Ban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karbnik Gminy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.banach@um.krzeszowice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9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gorzata Boj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 252 08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ekretarz Gminy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czelnik Wydziału Organizacyjnego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ekretarz@um.krzeszowice.pl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bojkowska@um.krzeszowice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DZIAŁ ORGANIZACYJNY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l. Grunwaldzka 4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de-DE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de-DE"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val="de-DE" w:eastAsia="pl-PL"/>
        </w:rPr>
        <w:t xml:space="preserve"> sekretariat@um.krzeszowice.pl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701"/>
        <w:gridCol w:w="3827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de-DE"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pl-PL"/>
              </w:rPr>
              <w:t>Małgorzata Boj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ekretarz Gminy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Naczelnik Wydziału 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ekretarz@um.krzeszowice.pl</w:t>
            </w:r>
          </w:p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bojkowska@um.krzeszowice.pl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eferat Administracyjn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wona Sękara</w:t>
            </w:r>
          </w:p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80</w:t>
            </w:r>
          </w:p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Kierownik Referatu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.sekara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eronika Szklarska-Szys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0 Fax.(12) 252 08 02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ekretariat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rcelina Kró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krol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ciej Mazur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formatyk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formatyk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ennik Podawczy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Grunwaldzka 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onika Rut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90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ax. (12) 252 08 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iennik.podawczy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Pod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welina Chechelska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 252 08 90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ax. (12) 252 08 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iennik.podawczy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Pod.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eferat Promocji i Współpracy</w:t>
            </w:r>
          </w:p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oanna Kaczor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.kaczorowska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anina Walk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mocja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na Wiśni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.wisniewska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eferat Biura Rady i Archiwum Zakładoweg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oanna Blech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Kierownik Referatu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iuro.rady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 – II piętro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rakowska 8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rolina Kloc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.klocek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 – II piętro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rakowska 8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enona Grad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Inspektor </w:t>
              <w:br/>
              <w:t>z.gradus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rchiwum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ełnomocnik Burmistrz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s. Przeciwdziałania Uzależnieniom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ul. Krakowska 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ina Kurdz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82 01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ierwszykontakt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Budynek GOPS 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rakowska 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DZIAŁ EDUKACJI I SPRAW OBYWATELSKICH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l. Grunwaldzka 4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weo-red@um.krzeszowice.pl</w:t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75"/>
        <w:gridCol w:w="1843"/>
        <w:gridCol w:w="3847"/>
        <w:gridCol w:w="1539"/>
      </w:tblGrid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arbara Gó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aczelnik Wydziału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.goj@um.krzeszowice.pl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 – I piętro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rakowska 85</w:t>
            </w:r>
          </w:p>
        </w:tc>
      </w:tr>
      <w:tr>
        <w:trPr>
          <w:trHeight w:val="61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EFERAT EDUKACJI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  <w:t>e-mail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 xml:space="preserve"> edukacja@um.krzeszowice.pl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obert Maciejowski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Kierownik Referatu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 r.maciejowski@um.krzeszowice.pl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 – I piętro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rakowska 85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3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ożena Płatek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koly@um.krzeszowice.pl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9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ioletta Kramarczyk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.kramarczyk@um.krzeszowice.pl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EFERAT EWIDENCJI LUDNOŚCI I DOWODÓW OSOBISTYCH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  <w:t>e-mail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 xml:space="preserve"> ewidencjaludnosci@um.krzeszowice.pl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  <w:t>e-mail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 xml:space="preserve"> dowody@um.krzeszowice.pl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ustyna Sitarz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40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ax (12) 252 08 41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150" w:after="15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Kierownik Referatu 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.sitarz@um.krzeszowice.pl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widencjaludnosci@um.krzeszowice.pl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minika Grochal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widencjaludnosci@um.krzeszowice.pl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5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gelika Hełmecka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widencjaludnosci@um.krzeszowice.pl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3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Sprawy dotyczące dowodów osobistych 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wona Rzepk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4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wody@um.krzeszowice.pl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11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gorzata Odrzywołek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wody@um.krzeszowice.pl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99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prawy dotyczące Ochotniczych Straży Pożarnych, spraw wojskowych, imprez masowych i zgromadzeń</w:t>
            </w:r>
          </w:p>
        </w:tc>
      </w:tr>
      <w:tr>
        <w:trPr>
          <w:trHeight w:val="1099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arbara Kurdz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45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Fax (12) 282 13 6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Zastępca Naczelnika 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sp@um.krzeszowice.p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 – I piętro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Krakowska 85</w:t>
            </w:r>
          </w:p>
        </w:tc>
      </w:tr>
      <w:tr>
        <w:trPr>
          <w:trHeight w:val="1099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prawy dotyczące Zarządzania Kryzysowego, Ochrony Informacji Niejawnych i Obrony Cywilnej</w:t>
            </w:r>
          </w:p>
        </w:tc>
      </w:tr>
      <w:tr>
        <w:trPr>
          <w:trHeight w:val="1099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ciej Now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ax (12) 282 13 6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nowak@um.krzeszowic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k@um.krzeszowice.p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 – II piętro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rakowska 85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DZIAŁ FINANSÓW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l. Grunwaldzka 4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  <w:t>e-mail: finansowy@um.krzeszowice.pl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46"/>
        <w:gridCol w:w="1797"/>
        <w:gridCol w:w="61"/>
        <w:gridCol w:w="3766"/>
        <w:gridCol w:w="1559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eata Dudek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czelnik Wydziału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.dudek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inga Sieprawska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pl-PL"/>
                </w:rPr>
                <w:t>k.sieprawska@um.krzeszowice.pl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arzyna Kot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pl-PL"/>
                </w:rPr>
                <w:t>k.kot@um.krzeszowice.pl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na Małodobry-Szlachta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pl-PL"/>
                </w:rPr>
                <w:t>a.malodobry@um.krzeszowice.pl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rażyna Mączyńsk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pl-PL"/>
                </w:rPr>
                <w:t>g.maczynska@um.krzeszowice.pl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oanna Kramarz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pl-PL"/>
                </w:rPr>
                <w:t>j.kramarz@um.krzeszowice.pl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na Wójcik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pl-PL"/>
                </w:rPr>
                <w:t>a.wojcik@um.krzeszowice.pl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rolina Siko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d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pl-PL"/>
                </w:rPr>
                <w:t>k.sikora@um.krzeszowice.pl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sa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arzyna Maciejowska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8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eferent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pl-PL"/>
                </w:rPr>
                <w:t>k.maciejowska@um.krzeszowice.pl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rota Puz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pl-PL"/>
                </w:rPr>
                <w:t>d.puz@um.krzeszowice.pl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YDZIAŁ PODATKÓW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  <w:t>e-mail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 xml:space="preserve"> 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pl-PL"/>
                </w:rPr>
                <w:t>podatki@um.krzeszowice.pl</w:t>
              </w:r>
            </w:hyperlink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rszula Lempart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2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50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czelnik Wydziału</w:t>
            </w:r>
          </w:p>
          <w:p>
            <w:pPr>
              <w:pStyle w:val="Normal"/>
              <w:spacing w:lineRule="auto" w:line="48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pl-PL"/>
                </w:rPr>
                <w:t>u.lempart@um.krzeszowice.p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</w:tr>
      <w:tr>
        <w:trPr>
          <w:trHeight w:val="80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riola Grochal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pl-PL"/>
                </w:rPr>
                <w:t>m.grochal@um.krzeszowice.pl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Janik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pl-PL"/>
                </w:rPr>
                <w:t>a.janik@um.krzeszowice.pl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arzyna Polaczek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pl-PL"/>
                </w:rPr>
                <w:t>k.polaczek@um.krzeszowice.pl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onika Wołek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pl-PL"/>
                </w:rPr>
                <w:t>m.wolek@um.krzeszowice.pl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minika Banach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pl-PL"/>
                </w:rPr>
                <w:t>d.banach@um.krzeszowice.pl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ózefa Bis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pl-PL"/>
                </w:rPr>
                <w:t>j.bis@um.krzeszowice.pl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gorzata Gorczyca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pl-PL"/>
                </w:rPr>
                <w:t>m.gorczyca@um.krzeszowice.pl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wona Kosowska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pl-PL"/>
                </w:rPr>
                <w:t>i.kosowska@um.krzeszowice.pl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ita Gancarczyk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2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pl-PL"/>
                </w:rPr>
                <w:t>a.gancarczyk@um.krzeszowice.pl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eresa Grzebinoga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pl-PL"/>
                </w:rPr>
                <w:t>t.grzebinoga@um.krzeszowice.pl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ulina Majcherczyk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"/>
                <w:lang w:eastAsia="pl-PL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6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d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pl-PL"/>
                </w:rPr>
                <w:t>p.majcherczyk@um.krzeszowice.pl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Pudełek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eferent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pudele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abina Włodarczyk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.wlodarczy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REFERAT PŁACOWO-KADROWY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e-mail: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dry@um.krzeszowice.pl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gorzata Klocek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4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ierownik Referatu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klocek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 – I piętro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rakowska 85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ustyna Krawczyk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dry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Grzybacz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grzybacz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amodzielne Stanowisko ds. BHP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rek Tarkowski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 ds. BH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120" w:leader="none"/>
          <w:tab w:val="center" w:pos="4536" w:leader="none"/>
        </w:tabs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3120" w:leader="none"/>
          <w:tab w:val="center" w:pos="4536" w:leader="none"/>
        </w:tabs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120" w:leader="none"/>
          <w:tab w:val="center" w:pos="4536" w:leader="none"/>
        </w:tabs>
        <w:spacing w:lineRule="atLeast" w:line="270" w:before="150" w:after="15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ab/>
        <w:t>URZĄD STANU CYWILNEGO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l. Grunwaldzka 4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usc@um.krzeszowice.pl 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969"/>
        <w:gridCol w:w="1417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rzena Zakrzewska-Szpa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4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ax (12) 282 00 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Kierownik 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zakrzewska@um.krzeszowice.p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ata Grel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Zastępca Kierownika 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grela@um.krzeszowice.p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onika Kasprzy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stępca Kierownika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kasprzyk@um.krzeszowice.p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SAMODZIELNE STANOWISKO DS. ZAMÓWIEŃ PUBLICZNYCH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ul. Grunwaldzka 4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969"/>
        <w:gridCol w:w="1417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rzegorz Szczup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mowienia@um.krzeszowic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 – II pię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Krakowska 85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/>
        <w:t>INSPEKTOR OCHRONY DANYCH OSOBOWYCH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969"/>
        <w:gridCol w:w="1417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an Koz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spektor ochrony danych osobowych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.kozak@um.krzeszowic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AUDYTOR WEWNĘTRZNY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969"/>
        <w:gridCol w:w="1417"/>
      </w:tblGrid>
      <w:tr>
        <w:trPr>
          <w:trHeight w:val="8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bert Pieprzy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udytor@um.krzeszowice.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ESPÓŁ RADCÓW PRAWNYCH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l. Krakowska 85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969"/>
        <w:gridCol w:w="1417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olanta Tryczyńsk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Radca Prawny </w:t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.tryczynska@um.krzeszowice.pl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 - II piętro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rzegorz Wrzesie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adca Prawny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.wrzesien@um.krzeszowice.pl</w:t>
            </w:r>
            <w:r>
              <w:rPr>
                <w:rFonts w:eastAsia="Times New Roman" w:cs="Arial" w:ascii="Arial" w:hAnsi="Arial"/>
                <w:color w:val="389ED1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lżbieta Baczyńsk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adca Prawny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.baczynska@um.krzeszowice.pl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  <w:bookmarkStart w:id="0" w:name="_Hlk482130252"/>
      <w:bookmarkStart w:id="1" w:name="_Hlk482130252"/>
      <w:bookmarkEnd w:id="1"/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REFERAT OCHRONY ŚRODOWISKA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Pl. F. Kulczyckiego 1,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Segment A 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pl-PL"/>
        </w:rPr>
        <w:t>e-mail:</w:t>
      </w:r>
      <w:r>
        <w:rPr/>
        <w:t xml:space="preserve"> srodowisko@um.krzeszowice.pl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827"/>
        <w:gridCol w:w="1559"/>
      </w:tblGrid>
      <w:tr>
        <w:trPr>
          <w:trHeight w:val="4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>
          <w:trHeight w:val="4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Teki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 252 08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Kierownik Referatu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tekieli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 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welina Zajde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inspektor 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.zajdel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 1</w:t>
            </w:r>
          </w:p>
        </w:tc>
      </w:tr>
      <w:tr>
        <w:trPr>
          <w:trHeight w:val="10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na Wój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wojs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Elżbieta Kurkowska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.kurkowsk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ulina Palus-Matsushit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.palus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  <w:bookmarkStart w:id="2" w:name="_Hlk482130252"/>
      <w:bookmarkStart w:id="3" w:name="_Hlk482130252"/>
      <w:bookmarkEnd w:id="3"/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REFERAT GOSPODARKI KOMUNALNEJ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 xml:space="preserve">Pl. F. Kulczyckiego 1,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Segment A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pl-PL"/>
        </w:rPr>
        <w:t>e-mail:</w:t>
      </w:r>
      <w:r>
        <w:rPr/>
        <w:t xml:space="preserve"> gosp.komunalna@um.krzeszowice.pl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969"/>
        <w:gridCol w:w="1417"/>
      </w:tblGrid>
      <w:tr>
        <w:trPr>
          <w:trHeight w:val="82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rota Socha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.o. Kierownika Refer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.sochacka@um.krzeszowice.p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 4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nna Ko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.kot@um.krzeszowice.p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9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liana Jureczk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.jureczko@um.krzeszowice.p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tarzyna Lasoń-Figlarz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.lason@um.krzeszowice.p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DZIAŁ GOSPODAROWANIA MIENIEM I PLANOWANIA PRZESTRZENNEGO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Pl. F. Kulczyckiego 1,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Segment A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de-DE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de-DE"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val="de-DE" w:eastAsia="pl-PL"/>
        </w:rPr>
        <w:t xml:space="preserve"> geodezja@um.krzeszowice.pl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de-DE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de-DE"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val="de-DE" w:eastAsia="pl-PL"/>
        </w:rPr>
        <w:t> urbanistyka@um.krzeszowice.pl</w:t>
      </w:r>
    </w:p>
    <w:tbl>
      <w:tblPr>
        <w:tblW w:w="92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847"/>
        <w:gridCol w:w="1559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de-DE" w:eastAsia="pl-PL"/>
              </w:rPr>
              <w:t>  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>
          <w:trHeight w:val="95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ciej Zieliń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1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Naczelnik Wydziału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zielinski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 6</w:t>
            </w:r>
          </w:p>
        </w:tc>
      </w:tr>
      <w:tr>
        <w:trPr>
          <w:trHeight w:val="8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ria Odrzywołe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 m.odrzywolek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7</w:t>
            </w:r>
          </w:p>
        </w:tc>
      </w:tr>
      <w:tr>
        <w:trPr>
          <w:trHeight w:val="5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iotr Kulk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Inspektor 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.kulk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gdalena Bonarsk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eferent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bonarsk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gelika Warz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1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osp.mieszkaniowa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8</w:t>
            </w:r>
          </w:p>
        </w:tc>
      </w:tr>
      <w:tr>
        <w:trPr>
          <w:trHeight w:val="5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na Pięt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1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piet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an Kościeln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d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.koscielny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gdalena Zdechli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zdechli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eta Zaw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zawad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deusz Mal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1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.mali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Robutk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robutk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ogusława Sabud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.sabud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adosław Ko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.kot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Stanowisko ds. Obsługi Inwestora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894"/>
        <w:gridCol w:w="3827"/>
        <w:gridCol w:w="1559"/>
      </w:tblGrid>
      <w:tr>
        <w:trPr>
          <w:trHeight w:val="40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>
          <w:trHeight w:val="40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Monika Mianowsk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(12) 252 08 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m.mianowska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A8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DZIAŁ INWESTYCJI, REMONTÓW I INFRASTRUKTURY TECHNICZNEJ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Pl. F. Kulczyckiego 1,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Segment B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inwestycje@um.krzeszowice.pl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894"/>
        <w:gridCol w:w="3827"/>
        <w:gridCol w:w="1559"/>
      </w:tblGrid>
      <w:tr>
        <w:trPr>
          <w:trHeight w:val="40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wa Baranowsk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czelnik Wydział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.baranowska@um.krzeszowic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 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70" w:leader="none"/>
        </w:tabs>
        <w:spacing w:lineRule="atLeast" w:line="270" w:before="150" w:after="15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ab/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REFERAT INWESTYCJI I REMONTÓW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  <w:t xml:space="preserve"> inwestycje@um.krzeszowice.pl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pl-PL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827"/>
        <w:gridCol w:w="1559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bookmarkStart w:id="4" w:name="_Hlk482106000"/>
            <w:bookmarkEnd w:id="4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oanna Piór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  <w:br/>
              <w:t>j.piorko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1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eta Woszczyn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  <w:br/>
              <w:t>a.woszczyn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bookmarkStart w:id="5" w:name="_Hlk482105862"/>
            <w:bookmarkEnd w:id="5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leksandra Staśkiewicz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  <w:br/>
              <w:t>a.staskiewicz@um.krzeszowice.pl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bookmarkStart w:id="6" w:name="_Hlk482106090"/>
            <w:bookmarkEnd w:id="6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lina Łyszczarz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  <w:br/>
              <w:t>a.lyszczarz@um.krzeszowice.pl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ciej Wojtasze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93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  <w:t>REFERAT DRÓG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  <w:t>e-mail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: drogi@um.krzeszowice.p</w:t>
            </w:r>
          </w:p>
        </w:tc>
      </w:tr>
      <w:tr>
        <w:trPr>
          <w:trHeight w:val="10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anuta Salwi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Referent </w:t>
              <w:br/>
              <w:t>d.salwinska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7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erzy Chrząszcz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.chrzaszcz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gorzata Łabuze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labuze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ojciech Orla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.orla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REFERAT UZGODNIEŃ I STREFY PŁATNEGO PARKOWANIA</w:t>
            </w:r>
          </w:p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l. F. Kulczyckiego 1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egment B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omasz Skaln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 252 08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Kierownik Referatu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.skalny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8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Piąte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piate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leksandra Kuc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 a.kuciel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7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rek Jaks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Kontroler Strefy Płatnego Parkowani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Adam Białecki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ntroler Strefy Płatnego Parkowan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bookmarkStart w:id="7" w:name="_Hlk6312980"/>
      <w:bookmarkEnd w:id="7"/>
      <w:r>
        <w:rPr>
          <w:rFonts w:eastAsia="Arial" w:cs="Arial" w:ascii="Arial" w:hAnsi="Arial"/>
          <w:b/>
          <w:bCs/>
          <w:color w:val="000000"/>
          <w:sz w:val="18"/>
          <w:szCs w:val="18"/>
          <w:lang w:eastAsia="pl-PL"/>
        </w:rPr>
        <w:t xml:space="preserve">            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DZIAŁ ZRÓWNOWAŻONEGO ROZWOJU I POSZANOWANIA ENERGII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 xml:space="preserve">Pl. F. Kulczyckiego 1,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Segment B</w:t>
      </w:r>
    </w:p>
    <w:p>
      <w:pPr>
        <w:pStyle w:val="Normal"/>
        <w:shd w:fill="FFFFFF" w:val="clear"/>
        <w:spacing w:lineRule="atLeast" w:line="270" w:before="150" w:after="150"/>
        <w:rPr/>
      </w:pPr>
      <w:bookmarkStart w:id="8" w:name="_Hlk6312980"/>
      <w:bookmarkEnd w:id="8"/>
      <w:r>
        <w:rPr>
          <w:rFonts w:eastAsia="Arial" w:cs="Arial" w:ascii="Arial" w:hAnsi="Arial"/>
          <w:b/>
          <w:bCs/>
          <w:color w:val="000000"/>
          <w:sz w:val="18"/>
          <w:szCs w:val="18"/>
          <w:lang w:eastAsia="pl-PL"/>
        </w:rPr>
        <w:t xml:space="preserve">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espół ds. Przedsiębiorczości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pl-PL"/>
        </w:rPr>
        <w:t>e-mail: przedsiebiorczosc@um.krzeszowice.pl</w:t>
      </w:r>
    </w:p>
    <w:tbl>
      <w:tblPr>
        <w:tblW w:w="91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1828"/>
        <w:gridCol w:w="3857"/>
        <w:gridCol w:w="1484"/>
      </w:tblGrid>
      <w:tr>
        <w:trPr>
          <w:trHeight w:val="8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dyta Tadeusz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 252 08 23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dyta.tadeusz@um.krzeszowice.pl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dsiebiorczosc@um.krzeszowice.pl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4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 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gorzata Turchan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Główny Specjalista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.turchan@um.krzeszowice.pl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dsiebiorczosc@um.krzeszowice.pl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nisław Lorek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Inspektor 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.lorek@um.krzeszowice.pl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espół ds. Pozyskiwania Środków Zewnętrznych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pl-PL"/>
        </w:rPr>
        <w:t>e-mail: strategia@um.krzeszowice.pl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889"/>
        <w:gridCol w:w="1497"/>
      </w:tblGrid>
      <w:tr>
        <w:trPr>
          <w:trHeight w:val="12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Drzewnia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5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aczelnik  Wydziału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drzewniak@um.krzeszowice.pl</w:t>
            </w:r>
          </w:p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rategia@um.krzeszowice.pl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3</w:t>
            </w:r>
          </w:p>
        </w:tc>
      </w:tr>
      <w:tr>
        <w:trPr>
          <w:trHeight w:val="1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ata Motyl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Główny Specjalista 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motyl@um.krzeszowice.pl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50" w:leader="none"/>
          <w:tab w:val="center" w:pos="4536" w:leader="none"/>
        </w:tabs>
        <w:spacing w:lineRule="atLeast" w:line="270" w:before="150" w:after="15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ab/>
        <w:t>Zespół Ekodoradców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18"/>
          <w:szCs w:val="18"/>
          <w:lang w:eastAsia="pl-PL"/>
        </w:rPr>
        <w:t>e-mail:</w:t>
      </w:r>
      <w:r>
        <w:rPr>
          <w:rFonts w:eastAsia="Times New Roman" w:cs="Arial" w:ascii="Arial" w:hAnsi="Arial"/>
          <w:iCs/>
          <w:color w:val="000000"/>
          <w:sz w:val="18"/>
          <w:szCs w:val="18"/>
          <w:lang w:eastAsia="pl-PL"/>
        </w:rPr>
        <w:t xml:space="preserve"> k.g</w:t>
      </w:r>
      <w:r>
        <w:rPr>
          <w:rFonts w:cs="Arial" w:ascii="Arial" w:hAnsi="Arial"/>
          <w:iCs/>
          <w:sz w:val="18"/>
          <w:szCs w:val="18"/>
          <w:lang w:eastAsia="pl-PL"/>
        </w:rPr>
        <w:t>otz@um.krzeszowice.pl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894"/>
        <w:gridCol w:w="3827"/>
        <w:gridCol w:w="1559"/>
      </w:tblGrid>
      <w:tr>
        <w:trPr>
          <w:trHeight w:val="40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pl-PL"/>
              </w:rPr>
              <w:t>Karolina Götz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.g</w:t>
            </w:r>
            <w:r>
              <w:rPr>
                <w:rFonts w:cs="Arial" w:ascii="Arial" w:hAnsi="Arial"/>
                <w:iCs/>
                <w:sz w:val="18"/>
                <w:szCs w:val="18"/>
                <w:lang w:eastAsia="pl-PL"/>
              </w:rPr>
              <w:t>otz@um.krzeszowice.pl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pl-PL"/>
              </w:rPr>
              <w:t>ekodoradca@um.krzeszowic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 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arzyna Klocek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d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arzyna.klocek@um.krzeszowice.pl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kodoradc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STRAŻ MIEJSKA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l. Kulczyckiego 1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de-DE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de-DE"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val="de-DE" w:eastAsia="pl-PL"/>
        </w:rPr>
        <w:t xml:space="preserve"> strazmiejska@um.krzeszowice.pl 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1841"/>
        <w:gridCol w:w="5253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anusz Mitka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82 14 7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Komendant Straż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itold Hrabia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obert Kadłuczka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ławomir Matysik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drzej Ryszka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arzyna Kowal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plikant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85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kulczycki@um.krzeszowice.pl" TargetMode="External"/><Relationship Id="rId3" Type="http://schemas.openxmlformats.org/officeDocument/2006/relationships/hyperlink" Target="mailto:k.sieprawska@um.krzeszowice.pl" TargetMode="External"/><Relationship Id="rId4" Type="http://schemas.openxmlformats.org/officeDocument/2006/relationships/hyperlink" Target="mailto:k.kot@um.krzeszowice.pl" TargetMode="External"/><Relationship Id="rId5" Type="http://schemas.openxmlformats.org/officeDocument/2006/relationships/hyperlink" Target="mailto:a.malodobry@um.krzeszowice.pl" TargetMode="External"/><Relationship Id="rId6" Type="http://schemas.openxmlformats.org/officeDocument/2006/relationships/hyperlink" Target="mailto:g.maczynska@um.krzeszowice.pl" TargetMode="External"/><Relationship Id="rId7" Type="http://schemas.openxmlformats.org/officeDocument/2006/relationships/hyperlink" Target="mailto:j.kramarz@um.krzeszowice.pl" TargetMode="External"/><Relationship Id="rId8" Type="http://schemas.openxmlformats.org/officeDocument/2006/relationships/hyperlink" Target="mailto:a.wojcik@um.krzeszowice.pl" TargetMode="External"/><Relationship Id="rId9" Type="http://schemas.openxmlformats.org/officeDocument/2006/relationships/hyperlink" Target="mailto:k.sikora@um.krzeszowice.pl" TargetMode="External"/><Relationship Id="rId10" Type="http://schemas.openxmlformats.org/officeDocument/2006/relationships/hyperlink" Target="mailto:k.maciejowska@um.krzeszowice.pl" TargetMode="External"/><Relationship Id="rId11" Type="http://schemas.openxmlformats.org/officeDocument/2006/relationships/hyperlink" Target="mailto:d.puz@um.krzeszowice.pl" TargetMode="External"/><Relationship Id="rId12" Type="http://schemas.openxmlformats.org/officeDocument/2006/relationships/hyperlink" Target="mailto:podatki@um.krzeszowice.pl" TargetMode="External"/><Relationship Id="rId13" Type="http://schemas.openxmlformats.org/officeDocument/2006/relationships/hyperlink" Target="mailto:u.lempart@um.krzeszowice.pl" TargetMode="External"/><Relationship Id="rId14" Type="http://schemas.openxmlformats.org/officeDocument/2006/relationships/hyperlink" Target="mailto:m.grochal@um.krzeszowice.pl" TargetMode="External"/><Relationship Id="rId15" Type="http://schemas.openxmlformats.org/officeDocument/2006/relationships/hyperlink" Target="mailto:a.janik@um.krzeszowice.pl" TargetMode="External"/><Relationship Id="rId16" Type="http://schemas.openxmlformats.org/officeDocument/2006/relationships/hyperlink" Target="mailto:k.polaczek@um.krzeszowice.pl" TargetMode="External"/><Relationship Id="rId17" Type="http://schemas.openxmlformats.org/officeDocument/2006/relationships/hyperlink" Target="mailto:m.wolek@um.krzeszowice.pl" TargetMode="External"/><Relationship Id="rId18" Type="http://schemas.openxmlformats.org/officeDocument/2006/relationships/hyperlink" Target="mailto:d.banach@um.krzeszowice.pl" TargetMode="External"/><Relationship Id="rId19" Type="http://schemas.openxmlformats.org/officeDocument/2006/relationships/hyperlink" Target="mailto:j.bis@um.krzeszowice.pl" TargetMode="External"/><Relationship Id="rId20" Type="http://schemas.openxmlformats.org/officeDocument/2006/relationships/hyperlink" Target="mailto:m.gorczyca@um.krzeszowice.pl" TargetMode="External"/><Relationship Id="rId21" Type="http://schemas.openxmlformats.org/officeDocument/2006/relationships/hyperlink" Target="mailto:i.kosowska@um.krzeszowice.pl" TargetMode="External"/><Relationship Id="rId22" Type="http://schemas.openxmlformats.org/officeDocument/2006/relationships/hyperlink" Target="mailto:a.gancarczyk@um.krzeszowice.pl" TargetMode="External"/><Relationship Id="rId23" Type="http://schemas.openxmlformats.org/officeDocument/2006/relationships/hyperlink" Target="mailto:t.grzebinoga@um.krzeszowice.pl" TargetMode="External"/><Relationship Id="rId24" Type="http://schemas.openxmlformats.org/officeDocument/2006/relationships/hyperlink" Target="mailto:p.majcherczyk@um.krzeszowice.p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39:00Z</dcterms:created>
  <dc:creator>GUS</dc:creator>
  <dc:description/>
  <cp:keywords/>
  <dc:language>en-US</dc:language>
  <cp:lastModifiedBy>Windows User</cp:lastModifiedBy>
  <cp:lastPrinted>2024-10-31T14:35:00Z</cp:lastPrinted>
  <dcterms:modified xsi:type="dcterms:W3CDTF">2024-11-28T13:20:00Z</dcterms:modified>
  <cp:revision>21</cp:revision>
  <dc:subject/>
  <dc:title/>
</cp:coreProperties>
</file>