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1" w:right="1361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3 do Regulaminu</w:t>
      </w:r>
    </w:p>
    <w:p>
      <w:pPr>
        <w:pStyle w:val="Normal"/>
        <w:ind w:left="1361" w:right="136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MULARZ ZGŁOSZENIOWY NIEPEŁNOLETNIEGO UCZESTNIKA MAŁOPOLSKIEGO MIĘDZYPOKOLENIOWEGO BIEGU PO ZDROWIE Z GŁOSEM SENIORA W GMINIE KRZESZOWICE</w:t>
      </w:r>
    </w:p>
    <w:p>
      <w:pPr>
        <w:pStyle w:val="Normal"/>
        <w:ind w:left="1361" w:right="136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361" w:right="1361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mię i nazwisko niepełnoletniego uczestnika marszobiegu: ………………………………………………</w:t>
      </w:r>
    </w:p>
    <w:p>
      <w:pPr>
        <w:pStyle w:val="Normal"/>
        <w:ind w:left="1361" w:right="136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urodzenia niepełnoletniego uczestnika marszobiegu: ………………………… wiek: …………….</w:t>
      </w:r>
    </w:p>
    <w:p>
      <w:pPr>
        <w:pStyle w:val="Normal"/>
        <w:ind w:left="1361" w:right="1361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mię i nazwisko rodzica/opiekuna prawnego niepełnoletniego uczestnika marszobiegu: …………………………………………………………………………………………………………………</w:t>
      </w:r>
    </w:p>
    <w:p>
      <w:pPr>
        <w:pStyle w:val="Normal"/>
        <w:ind w:left="1361" w:right="136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lefon kontaktowy rodzica/opiekuna prawnego niepełnoletniego uczestnika marszobiegu: ………………………………………………………………………………………………………………….</w:t>
      </w:r>
    </w:p>
    <w:p>
      <w:pPr>
        <w:pStyle w:val="Normal"/>
        <w:ind w:left="1361" w:right="1361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ind w:left="1361" w:right="1361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…………………………………</w:t>
      </w:r>
    </w:p>
    <w:p>
      <w:pPr>
        <w:pStyle w:val="Normal"/>
        <w:ind w:left="1361" w:right="1361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rodzica/opiekuna prawnego</w:t>
      </w:r>
    </w:p>
    <w:p>
      <w:pPr>
        <w:pStyle w:val="Normal"/>
        <w:ind w:right="1361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Bezodstpw"/>
        <w:ind w:left="1361" w:right="136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semna zgoda rodzica/opiekuna prawnego na uczestnictwo dziecka</w:t>
      </w:r>
    </w:p>
    <w:p>
      <w:pPr>
        <w:pStyle w:val="Bezodstpw"/>
        <w:ind w:left="1361" w:right="136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Małopolskim Międzypokoleniowym Biegu Po Zdrowie z Głosem Seniora w Gminie Krzeszowice</w:t>
      </w:r>
    </w:p>
    <w:p>
      <w:pPr>
        <w:pStyle w:val="Bezodstpw"/>
        <w:ind w:left="1361" w:right="136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361" w:right="13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uczestnictwo mojego syna/córki ........................................................................................... (data urodzenia) .......................................................................................................................... w Małopolskim Międzypokoleniowym Marszobiegu Po Zdrowie z Głosem Seniora w Gminie Krzeszowice organizowanym </w:t>
        <w:br/>
        <w:t>5 października 2024 roku przez Gminę Krzeszowice oraz Stowarzyszenie Manko.</w:t>
      </w:r>
    </w:p>
    <w:p>
      <w:pPr>
        <w:pStyle w:val="Normal"/>
        <w:ind w:left="1361" w:right="1361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wierdzam, że stan zdrowia mego dziecka pozwala na udział w Marszobiegu i nie ma jakichkolwiek przeciwwskazań zdrowotnych do wzięcia w nim udziału. </w:t>
      </w:r>
    </w:p>
    <w:p>
      <w:pPr>
        <w:pStyle w:val="Normal"/>
        <w:ind w:left="1361" w:right="1361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przez Burmistrza Gminy Krzeszowice oraz Stowarzyszenie Manko danych osobowych mojego dziecka w rozumieniu ustawy o ochronie danych osobowych oraz rozporządzenia </w:t>
        <w:br/>
        <w:t>o ochronie danych osobowych, zawartych w powyższym oświadczeniu.</w:t>
      </w:r>
    </w:p>
    <w:p>
      <w:pPr>
        <w:pStyle w:val="Normal"/>
        <w:autoSpaceDE w:val="false"/>
        <w:ind w:left="1361" w:right="1361" w:firstLine="708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Wyrażam zgodę na wykorzystanie wizerunku mojego dziecka na stronach internetowych organizatorów biegu w celach promocyjnych oraz związanych z relacją imprezy oraz akceptuję warunki regulaminu wydarzenia. </w:t>
      </w:r>
    </w:p>
    <w:p>
      <w:pPr>
        <w:pStyle w:val="Normal"/>
        <w:autoSpaceDE w:val="false"/>
        <w:ind w:left="1361" w:right="1361" w:firstLine="708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ind w:left="1361" w:right="13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:.................................................</w:t>
      </w:r>
    </w:p>
    <w:p>
      <w:pPr>
        <w:pStyle w:val="Normal"/>
        <w:ind w:left="1361" w:right="136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Czytelny podpis rodzica……….........................................................................</w:t>
      </w:r>
    </w:p>
    <w:p>
      <w:pPr>
        <w:pStyle w:val="Normal"/>
        <w:spacing w:before="0" w:after="0"/>
        <w:ind w:left="1361" w:right="1361" w:hanging="0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  <w:t>Klauzula Informacyjna</w:t>
      </w:r>
    </w:p>
    <w:p>
      <w:pPr>
        <w:pStyle w:val="Normal"/>
        <w:spacing w:before="0" w:after="0"/>
        <w:ind w:left="1361" w:right="136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spacing w:before="0" w:after="0"/>
        <w:ind w:left="1361" w:right="1361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)  Administratorem Pani/Pana danych osobowych jest Gmina Krzeszowice reprezentowana przez Burmistrza Gminy Krzeszowice Wacława Gregorczyka, ul. Grunwaldzka 4, 32 - 065 Krzeszowice</w:t>
      </w:r>
      <w:r>
        <w:rPr>
          <w:rFonts w:cs="Times New Roman" w:ascii="Times New Roman" w:hAnsi="Times New Roman"/>
          <w:color w:val="FF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oraz przez Stowarzyszenie Manko-Głos Seniora z siedzibą w Krakowie, os. Urocze 12 w zakresie danych takich jak (imię i nazwisko oraz wiek).</w:t>
      </w:r>
    </w:p>
    <w:p>
      <w:pPr>
        <w:pStyle w:val="Normal"/>
        <w:spacing w:before="0" w:after="0"/>
        <w:ind w:left="1361" w:right="136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)  Kontakt z Inspektorem Ochrony Danych możliwy jest pod adresem email: iod@um.krzeszowice.pl .</w:t>
      </w:r>
    </w:p>
    <w:p>
      <w:pPr>
        <w:pStyle w:val="Normal"/>
        <w:spacing w:before="0" w:after="0"/>
        <w:ind w:left="1361" w:right="136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)  Dane osobowe Pani/Pana/Dziecka przetwarzane będą w celu:</w:t>
      </w:r>
    </w:p>
    <w:p>
      <w:pPr>
        <w:pStyle w:val="Normal"/>
        <w:spacing w:before="0" w:after="0"/>
        <w:ind w:left="1361" w:right="1361" w:hanging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a) przeprowadzenia Małopolskiego Międzypokoleniowego Biegu Po Zdrowie z Głosem Seniora w Gminie Krzeszowice, w tym przyznania wyróżnień́. Przetwarzanie danych osobowych na potrzeby organizacji biegu obejmuje także publikację imienia, nazwiska, roku urodzenia, celem opublikowania: listy startowej, wyników biegu, a także klasyfikacji ogólnej zgodnie z dobrowolnie wyrażoną zgodą na podstawie art. 6 ust. 1 lit. a RODO.</w:t>
      </w:r>
    </w:p>
    <w:p>
      <w:pPr>
        <w:pStyle w:val="Normal"/>
        <w:spacing w:before="0" w:after="0"/>
        <w:ind w:left="1361" w:right="1361" w:hanging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b) w celach archiwalnych (dowodowych) będących realizacją obowiązku prawnego ciążącego na administratorze (art. 6 ust. 1 lit. c RODO);</w:t>
      </w:r>
    </w:p>
    <w:p>
      <w:pPr>
        <w:pStyle w:val="Normal"/>
        <w:spacing w:before="0" w:after="0"/>
        <w:ind w:left="1361" w:right="1361" w:hanging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c) w celu niezbędnym do ochrony żywotnych interesów osoby, której dane dotyczą lub innej osoby fizycznej (podstawa z art. 6 ust. 1 lit. d RODO); </w:t>
      </w:r>
    </w:p>
    <w:p>
      <w:pPr>
        <w:pStyle w:val="Normal"/>
        <w:spacing w:before="0" w:after="0"/>
        <w:ind w:left="1361" w:right="136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4)  Odbiorcami Pana/Pani danych osobowych będą wyłącznie podmioty uprawnione do uzyskania danych osobowych na podstawie przepisów prawa, </w:t>
      </w:r>
    </w:p>
    <w:p>
      <w:pPr>
        <w:pStyle w:val="Normal"/>
        <w:spacing w:before="0" w:after="0"/>
        <w:ind w:left="1361" w:right="1361" w:hanging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5)  Pana/Pani dane osobowe przechowywane będą przez okres niezbędny  do realizacji wskazanych </w:t>
      </w:r>
    </w:p>
    <w:p>
      <w:pPr>
        <w:pStyle w:val="Normal"/>
        <w:spacing w:before="0" w:after="0"/>
        <w:ind w:left="1361" w:right="136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w pkt. 3 celów, a po tym czasie przez okres  oraz w zakresie wymaganym przez przepisy prawa, </w:t>
      </w:r>
    </w:p>
    <w:p>
      <w:pPr>
        <w:pStyle w:val="Normal"/>
        <w:spacing w:before="0" w:after="0"/>
        <w:ind w:left="1361" w:right="136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6) Posiada Pani/Pan prawo do: żądania od administratora dostępu  do swoich danych osobowych, ich sprostowania, usunięcia lub ograniczenia przetwarzania lub o prawie do wniesienia sprzeciwu wobec takiego przetwarzania, a także prawo do przenoszenia danych, </w:t>
      </w:r>
    </w:p>
    <w:p>
      <w:pPr>
        <w:pStyle w:val="Normal"/>
        <w:spacing w:before="0" w:after="0"/>
        <w:ind w:left="1361" w:right="1361" w:hanging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7)  Ma Pani/Pan prawo wniesienia skargi do organu nadzorczego, którym jest Prezes Urzędu Ochrony Danych Osobowych, </w:t>
      </w:r>
    </w:p>
    <w:p>
      <w:pPr>
        <w:pStyle w:val="Normal"/>
        <w:spacing w:before="0" w:after="0"/>
        <w:ind w:left="1361" w:right="136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8) Podanie danych osobowych oraz wyrażenie zgody na ich przetwarzanie jest dobrowolne, jednakże ich niepodanie lub brak zgody na przetwarzanie, uniemożliwi udział </w:t>
        <w:br/>
        <w:t>w Marszobiegu.</w:t>
      </w:r>
    </w:p>
    <w:p>
      <w:pPr>
        <w:pStyle w:val="Normal"/>
        <w:spacing w:before="0" w:after="0"/>
        <w:ind w:left="1361" w:right="136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284" w:right="0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08:00Z</dcterms:created>
  <dc:creator>BRM</dc:creator>
  <dc:description/>
  <cp:keywords/>
  <dc:language>en-US</dc:language>
  <cp:lastModifiedBy>Maciej Mazurowski</cp:lastModifiedBy>
  <cp:lastPrinted>2024-09-25T09:54:00Z</cp:lastPrinted>
  <dcterms:modified xsi:type="dcterms:W3CDTF">2024-09-25T11:54:00Z</dcterms:modified>
  <cp:revision>10</cp:revision>
  <dc:subject/>
  <dc:title/>
</cp:coreProperties>
</file>