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bookmarkStart w:id="0" w:name="_Hlk116378802"/>
      <w:bookmarkEnd w:id="0"/>
      <w:r>
        <w:rPr>
          <w:rFonts w:cs="Times New Roman" w:ascii="Times New Roman" w:hAnsi="Times New Roman"/>
          <w:i/>
          <w:iCs/>
        </w:rPr>
        <w:t xml:space="preserve">Załącznik nr 2 do Regulaminu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ZGŁOSZENIOWY UCZESTNIKA MAŁOPOLSKIEGO MIĘDZYPOKOLENIOWEGO BIEGU PO ZDROWIE Z GŁOSEM SENIORA W GMINIE KRZESZOWICE</w:t>
      </w:r>
    </w:p>
    <w:p>
      <w:pPr>
        <w:pStyle w:val="Normal"/>
        <w:ind w:left="1361" w:right="136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36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mię i nazwisko uczestnika marszobiegu: ……………………………………………………………</w:t>
      </w:r>
    </w:p>
    <w:p>
      <w:pPr>
        <w:pStyle w:val="Normal"/>
        <w:ind w:right="136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urodzenia uczestnika marszobiegu …………………… Wiek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116378802"/>
      <w:bookmarkEnd w:id="1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tan mojego zdrowia pozwala na udział w Małopolskim Międzypokoleniowym Marszobiegu po zdrowie z Głosem Seniora w Gminie Krzeszowice organizowanym 5 października 2024 r. przez Gminę Krzeszowice oraz Stowarzyszenie Manko. Oświadczam, że nie mam jakichkolwiek przeciwwskazań zdrowotnych do wzięcia udziału w wydarze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yrażam zgodę na przetwarzanie przez Burmistrza Gminy Krzeszowice oraz Stowarzyszenie Manko moich danych osobowych w celu przeprowadzenia marszobiegu, zawartych w powyższym formularzu zgodnie z ustawą o ochronie danych osobowych oraz ROD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Wyrażam zgodę na wykorzystanie mojego wizerunku na stronach internetowych organizatorów biegu w celach promocyjnych oraz związanych z relacją z imprez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.................................................</w:t>
        <w:br/>
        <w:t>Czytelny podpis: 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1)  Administratorem Pani/Pana danych osobowych jest Gmina Krzeszowice reprezentowana przez Burmistrza Gminy Krzeszowice Wacława Gregorczyka, ul. Grunwaldzka 4, 32 - 065 Krzeszowice </w:t>
      </w:r>
      <w:r>
        <w:rPr>
          <w:rFonts w:cs="Times New Roman" w:ascii="Times New Roman" w:hAnsi="Times New Roman"/>
          <w:color w:val="000000"/>
          <w:sz w:val="12"/>
          <w:szCs w:val="12"/>
        </w:rPr>
        <w:t>oraz przez Stowarzyszenie Manko-Głos Seniora z siedzibą w Krakowie, os. Urocze 12 w zakresie danych takich jak (imię i nazwisko oraz wie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2)  Kontakt z Inspektorem Ochrony Danych możliwy jest pod adresem email: iod@um.krzeszowice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3)  Dane osobowe Pani/Pana/Dziecka przetwarzane będą w cel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a) przeprowadzenia Małopolskiego Międzypokoleniowego Biegu Po Zdrowie z Głosem Seniora w Gminie Krzeszowice, w tym przyznania wyróżnień. Przetwarzanie danych osobowych na potrzeby organizacji marszobiegu obejmuje także publikację imienia, nazwiska, roku urodzenia, celem opublikowania: listy startowej, wyników biegu, a także klasyfikacji ogólnej zgodnie z dobrowolnie wyrażoną zgodą na podstawie art. 6 ust. 1 lit. a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b)w celach archiwalnych (dowodowych) będących realizacją obowiązku prawnego ciążącego na administratorze (art. 6 ust. 1 lit. c RODO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c)w celu niezbędnym do ochrony żywotnych interesów osoby, której dane dotyczą lub innej osoby fizycznej (podstawa z art. 6 ust. 1 lit. d RODO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4)  Odbiorcami Pana/Pani danych osobowych będą wyłącznie podmioty uprawnione do uzyskania danych osobowych na podstawie przepisów praw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5)  Pana/Pani dane osobowe przechowywane będą przez okres niezbędny  do realizacji wskazanych w pkt. 3 celów, a po tym czasie przez okres  oraz w zakresie wymaganym przez przepisy praw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6)  Posiada Pani/Pan prawo do: żądania od administratora dostępu  do swoich danych osobowych, ich sprostowania, usunięcia lub ograniczenia przetwarzania lub o prawie do wniesienia sprzeciwu wobec takiego przetwarzania, a także prawo do przenoszenia da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7)  Ma Pani/Pan prawo wniesienia skargi do organu nadzorczego, którym jest Prezes Urzędu Ochrony Danych Osobow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8)  Podanie danych osobowych oraz wyrażenie zgody na ich przetwarzanie jest dobrowolne, jednakże ich niepodanie lub brak zgody na przetwarzanie, uniemożliwi udział w bie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2240" w:h="15840"/>
      <w:pgMar w:left="1361" w:right="136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5:00Z</dcterms:created>
  <dc:creator>BRM</dc:creator>
  <dc:description/>
  <cp:keywords/>
  <dc:language>en-US</dc:language>
  <cp:lastModifiedBy>Maciej Mazurowski</cp:lastModifiedBy>
  <cp:lastPrinted>2024-09-18T14:58:00Z</cp:lastPrinted>
  <dcterms:modified xsi:type="dcterms:W3CDTF">2024-09-25T11:49:00Z</dcterms:modified>
  <cp:revision>9</cp:revision>
  <dc:subject/>
  <dc:title/>
</cp:coreProperties>
</file>