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TERMINY  ZEBRAŃ SOŁECKICH  I OSIEDL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LUTY/MARZEC</w:t>
      </w:r>
      <w:r>
        <w:rPr>
          <w:b/>
          <w:sz w:val="28"/>
        </w:rPr>
        <w:t xml:space="preserve"> 20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56"/>
        <w:gridCol w:w="1514"/>
        <w:gridCol w:w="2537"/>
        <w:gridCol w:w="2934"/>
      </w:tblGrid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łectwo/Osiedl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spotkania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lut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war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a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lut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Jurajsk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zeszowicach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lut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lipowi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Kultury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lut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nczyn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nk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lut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Parkow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a Herbowa UMK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luteg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war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Żbi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wojowa Gó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Gromadzki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ma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ękin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a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bot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wa Gór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marc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czółtowi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45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l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ern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ma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Centru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zeszowicach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rca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Żar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ywał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trężn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49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ębni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ma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ro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b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4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ma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war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Czatkowi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ma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tor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iedle Nowy Świa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nr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 Krzeszowicach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ma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ud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ma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ąte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edlec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ynek Wiejski</w:t>
            </w:r>
          </w:p>
        </w:tc>
      </w:tr>
      <w:tr>
        <w:trPr>
          <w:trHeight w:val="5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mar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dzie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ola Filipowsk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Ludowy</w:t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5:00Z</dcterms:created>
  <dc:creator>no</dc:creator>
  <dc:description/>
  <cp:keywords/>
  <dc:language>en-US</dc:language>
  <cp:lastModifiedBy>Iwona Sękara</cp:lastModifiedBy>
  <cp:lastPrinted>2024-02-02T07:58:00Z</cp:lastPrinted>
  <dcterms:modified xsi:type="dcterms:W3CDTF">2024-02-02T10:56:00Z</dcterms:modified>
  <cp:revision>8</cp:revision>
  <dc:subject/>
  <dc:title>ZEBRANIE SOŁECKIE I OSIEDLOWE</dc:title>
</cp:coreProperties>
</file>