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TAN NA DZIEŃ 05.01.2024 r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am God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.godyn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. F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egment 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5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ofia Podgó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Blecharz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blecharz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a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epra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alodob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.maczyn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ramar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a Odrzywołe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ko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maciejowsk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pu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odatki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.lempar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rocha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jan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polac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banach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bis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orczy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kos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anca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grzebinog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majche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grochal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Soska-Wię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so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rota Sochac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 8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) 252 08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l</w:t>
            </w:r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wal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4:00Z</dcterms:created>
  <dc:creator>GUS</dc:creator>
  <dc:description/>
  <cp:keywords/>
  <dc:language>en-US</dc:language>
  <cp:lastModifiedBy>Windows User</cp:lastModifiedBy>
  <cp:lastPrinted>2023-04-24T14:52:00Z</cp:lastPrinted>
  <dcterms:modified xsi:type="dcterms:W3CDTF">2024-01-05T11:49:00Z</dcterms:modified>
  <cp:revision>8</cp:revision>
  <dc:subject/>
  <dc:title/>
</cp:coreProperties>
</file>