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b/>
        </w:rPr>
        <w:tab/>
      </w:r>
      <w:r>
        <w:rPr>
          <w:sz w:val="20"/>
        </w:rPr>
        <w:t>Załącznik do Uchwały Nr ……./2023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sz w:val="20"/>
        </w:rPr>
        <w:tab/>
        <w:t>Rady Miejskiej w Krzeszowicach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sz w:val="20"/>
        </w:rPr>
        <w:tab/>
        <w:t xml:space="preserve">z dnia ……………….. 2023 r.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87954710"/>
      <w:bookmarkEnd w:id="0"/>
      <w:r>
        <w:rPr>
          <w:b/>
        </w:rPr>
        <w:t xml:space="preserve">PROGRAM  WSPÓŁPRACY GMINY KRZESZOWIC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ORGANIZACJAMI POZARZĄDOWYMI 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 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1" w:name="_Hlk87954710"/>
      <w:bookmarkStart w:id="2" w:name="_Hlk87954710"/>
      <w:bookmarkEnd w:id="2"/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Przyjmując niniejszy program Rada Miejska w Krzeszowicach deklaruje wolę kontynuowania przez gminę współpracy z organizacjami pozarządowymi oraz innymi podmiotami prowadzącymi działalność pożytku publicznego na zasadzie partnerstwa i wyraża intencję realizacji zadań gminy, w zakresach gdzie jest to możliwe, w ścisłym współdziałaniu z nimi. Współdziałanie to ma na celu lepsze wykonywanie zadań ustawowo powierzonych gminie. Potencjał organizacji pozarządowych wskazuje na możliwość lepszego zaspokajania potrzeb zbiorowych wspólnym wysiłkiem samorządu i tych organizacji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iniejszy program stanowi wzajemny obszar partnerski dla wszystkich organizacji pozarządowych i innych podmiotów prowadzących działalność pożytku publicznego, wyrażających wolę współpracy w działaniach na rzecz naszej gminy i jej mieszkańców. </w:t>
      </w:r>
    </w:p>
    <w:p>
      <w:pPr>
        <w:pStyle w:val="Normal"/>
        <w:spacing w:before="0" w:after="240"/>
        <w:jc w:val="both"/>
        <w:rPr/>
      </w:pPr>
      <w:r>
        <w:rPr>
          <w:b/>
        </w:rPr>
        <w:t>Cel główny programu</w:t>
      </w:r>
      <w:r>
        <w:rPr/>
        <w:t>: wzmocnienie społeczeństwa obywatelskiego oraz budowanie tożsamości lokalnej, budowanie partnerstwa i rozwój współpracy samorządu gminy z sektorem pozarządowym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Cele szczegółowe</w:t>
      </w:r>
      <w:r>
        <w:rPr/>
        <w:t xml:space="preserve"> programu obejmu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iększenie efektywności działań w zakresie zaspokajania zbiorowych potrzeb społecznych dzięki wspólnej ich realizacji i dobremu ich rozpoznani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zupełnienie tych obszarów działań gminy, które nie są realizowane przez gminne jednostki organizacyjn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acnianie w świadomości społecznej poczucia odpowiedzialności za wspólnotę lokalną, swoje otoczenie i tradycję,</w:t>
      </w:r>
    </w:p>
    <w:p>
      <w:pPr>
        <w:pStyle w:val="Normal"/>
        <w:numPr>
          <w:ilvl w:val="0"/>
          <w:numId w:val="24"/>
        </w:numPr>
        <w:jc w:val="both"/>
        <w:rPr>
          <w:strike/>
        </w:rPr>
      </w:pPr>
      <w:r>
        <w:rPr/>
        <w:t>pobudzanie aktywności społecznej  w środowisku lokalnym i w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anie nowatorskich i bardziej efektywnych działań na rzecz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ę jakości życia poprzez pełniejsze zaspokajanie potrzeb społecz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prawę współpracy pomiędzy sektorem pozarządowym a samorządem gminy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mocję organizacji pozarządowych i wspieranie ich inicjatyw.</w:t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OSTANOWIENIA  OGÓLN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ie – rozumie się przez to Gminę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adzie – rozumie się przez to Radę Miejską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rzędzie – rozumie się przez to Urząd Miejski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urmistrzu – rozumie się przez to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ępcy Burmistrza – rozumie się przez to Zastępcę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ekretarzu - rozumie się przez to Sekretarza Gminy Krzeszowic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tawie – rozumie się przez to ustawę z dnia 24 kwietnia 2003 roku o działalności pożytku publicznego i o wolontariacie  (tj. Dz. U. z 2023 r. poz. 571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i pozarządowej – rozumie się przez to, nie będące jednostkami sektora finansów publicznych, w rozumieniu ustawy o finansach publicznych i niedziałające w celu osiągnięcia zysku osoby prawne lub jednostki organizacyjne nie posiadające osobowości prawnej, którym odrębna ustawa przyznaje zdolność prawną, w tym fundacje i stowarzyszenia, z zastrzeżeniem art. 3 ust. 4.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miocie – rozumie się przez to osoby prawne i jednostki organizacyjne, o których mowa w art. 3 ust. 3 usta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gramie – rozumie się przez to „Program współpracy Gminy Krzeszowice z organizacjami pozarządowymi oraz innymi podmiotami prowadzącymi działalność pożytku publicznego na rok</w:t>
      </w:r>
      <w:r>
        <w:rPr>
          <w:b/>
        </w:rPr>
        <w:t xml:space="preserve"> </w:t>
      </w:r>
      <w:r>
        <w:rPr/>
        <w:t>2024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oskodawcy – rozumie się organizację pozarządową lub podmiot biorący udział w 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le środków własnych – rozumie się przez to środki finansowe, nie pochodzące z budżetu Gminy, przeznaczone na realizację zadania, o którego wsparcie finansowe organizacja pozarządowa lub podmiot ubiega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Rozdział II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Działania gminy i organizacji pozarządowych uzupełniają się, tworząc efektywne i skuteczne działania na rzecz poprawy jakości życia mieszkańców. Zasady współpracy opierają się o kompetencje gminy wynikające z ustawy z dnia 24 kwietnia 2003 roku o działalności pożytku publicznego i o wolontariacie oraz z innych ustaw, a także wynikają z zasad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mocniczości - uznającej prawo organizacji pozarządowych i podmiotów do samodzielnego określania i rozwiązywania problemów, także należących do sfery zadań publicznych, wspierania ich działalności przez samorząd gminy oraz umożliwiania realizacji tych zadań zgodnie z obowiązującymi normami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uwerenności stron -  przejawia się w poszanowaniu autonomii, samodzielności organizacji  pozarządowych i podmiotów oraz wzajemnym nieingerowaniu w sprawy wewnętrz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artnerstwa - oznacza wzajemną współpracę i współdziałanie samorządu gminy oraz organizacji pozarządowych i podmiotów jako równoprawnych partnerów w definiowaniu problemów społecznych, określaniu sposobów ich rozwiązywania oraz realizacji zadań publi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fektywności - polega na wspólnym dążeniu gminy oraz organizacji pozarządowych i podmiotów do osiągnięcia najlepszych efektów w realizacji zadań publicz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czciwej konkurencji - zapewniającej równe traktowanie organizacji pozarządowych i podmiotów, a także stosowania tych samych kryteriów przy dokonywaniu oceny ich działa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wności - zakłada  kształtowanie przejrzystych  zasad  współpracy opartych  na jawnych kryteriach wspierania organizacji pozarząd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,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 realizują zadania gminy, wynikające z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KRES  PRZEDMIOTOWY I FORM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półpraca gminy z organizacjami pozarz</w:t>
      </w:r>
      <w:r>
        <w:rPr>
          <w:rFonts w:eastAsia="TimesNewRoman;Yu Gothic"/>
        </w:rPr>
        <w:t>ą</w:t>
      </w:r>
      <w:r>
        <w:rPr/>
        <w:t>dowymi i podmiotami przybiera formy pozafinansowe oraz finans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Współpraca finansowa gminy z organizacjami pozarządowymi dotyczy zadań publicznych określonych w art. 4 ust. 1 ustawy, w szczególności w zakresie zadań własnych samorządu, realizowanych odpowiednio do ustawowego i terytorialnego zakresu działania gminy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miotem współpracy finansowej gminy z organizacjami pozarz</w:t>
      </w:r>
      <w:r>
        <w:rPr>
          <w:rFonts w:eastAsia="TimesNewRoman;Yu Gothic"/>
        </w:rPr>
        <w:t>ą</w:t>
      </w:r>
      <w:r>
        <w:rPr/>
        <w:t>dowymi i podmiotami jest realizacja zada</w:t>
      </w:r>
      <w:r>
        <w:rPr>
          <w:rFonts w:eastAsia="TimesNewRoman;Yu Gothic"/>
        </w:rPr>
        <w:t xml:space="preserve">ń </w:t>
      </w:r>
      <w:r>
        <w:rPr/>
        <w:t xml:space="preserve">publicznych zlecanych na zasadach określonych w ustawie i niniejszym programie, w szczególności w następujących obszarach: 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fizy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mocji, profilaktyki i ochrony zdrowi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filaktyki i rozwiązywania problemów alkoholowych oraz przeciwdziałania narkomani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osób niepełnosprawnych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ekologii i ochrony środowisk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i sztuki, ochrony dóbr kultury i tradycj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omocy społe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seniorów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turystyk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omocy w opiece i wychowaniu dzieck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lności na rzecz organizacji pozarząd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spółpracy pozafinansowej, Gmina może udzielać organizacjom pozarządowym i innym podmiotom pomocy w innych formach, w szczególności w posta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radztwa i udzielania pomocy merytorycznej organizacjom i podmioto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mocy w uzyskaniu lokalu na działalność statutową organizacji pozarządowej oraz możliwości zwolnień z podatku od nieruchomości, na zasadach określonych w odrębnych przepisa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odpłatnego</w:t>
      </w:r>
      <w:r>
        <w:rPr>
          <w:b/>
        </w:rPr>
        <w:t xml:space="preserve"> </w:t>
      </w:r>
      <w:r>
        <w:rPr/>
        <w:t>udostępnienia lokalu komunalnego na spotkania organizacji oraz spotkania otwart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żliwienia organizacji przedsięwzięć na terenie gminnych obiektów sport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informacji o możliwościach pozyskania środków finansowych z innych źróde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mocji działalności organizacji pozarząd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rekomendacji organizacjom pozarządowym i podmiotom współpracującym z gminą, które ubiegają się o dofinansowanie z innych źróde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rganizacji konsultacji i szko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zajemnego informowania się o planowanych kierunkach działalności i współdziałania, w celu zharmonizowania tych kierunk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owania z organizacjami pozarządowymi i podmiotami aktów normatywnych w dziedzinach dotyczących działalności statutowej tych organizacji zgodnie z przyjętą uchwałą Rad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chęcania sektora gospodarczego do sponsorowania najwartościowszych projek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spierania organizacji pożytku publicznego w realizacji kampanii informacyjno-promocyjnej służącej pozyskiwaniu środków w ramach mechanizmu 1 %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Zamieszczania na stronie internetowej www.krzeszowice.pl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Pomocy w poszukiwaniu partnerów zagranicznych do proje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Burmistrz Gminy może zwoływać Forum Organizacji Pozarządowych - spotkanie przedstawicieli organizacji pozarządowych i podmiotów działających na terenie gminy z władzami samorządowymi, którego głównym celem będzie zebranie i wymiana opinii, wniosków i uwag dotyczących wzajemnej współpracy, konsultowanie projektu programu współpracy oraz podejmowanie najbardziej aktualnych tematów dotyczących działalności trzeciego sektora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V</w:t>
      </w:r>
    </w:p>
    <w:p>
      <w:pPr>
        <w:pStyle w:val="Heading3"/>
        <w:spacing w:lineRule="auto" w:line="360"/>
        <w:rPr/>
      </w:pPr>
      <w:r>
        <w:rPr>
          <w:i w:val="false"/>
        </w:rPr>
        <w:t xml:space="preserve">PRIORYTETOWE ZADANIA PUBLICZNE 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ORAZ WYSOKOŚĆ ŚRODKÓW PLANOWANYCH NA ICH REALIZACJ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24 priorytetowymi dla gminy Krzeszowice będą następujące zadania z poszczególnych</w:t>
      </w:r>
      <w:r>
        <w:rPr>
          <w:b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bszar I. Kultura fizyczna.</w:t>
      </w:r>
    </w:p>
    <w:p>
      <w:pPr>
        <w:pStyle w:val="Normal"/>
        <w:spacing w:before="0" w:after="80"/>
        <w:jc w:val="both"/>
        <w:rPr/>
      </w:pPr>
      <w:r>
        <w:rPr/>
        <w:t xml:space="preserve">Zadanie I.1.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Upowszechnianie kultury fizycznej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Środki przeznaczone na realizację zadania – </w:t>
      </w:r>
      <w:r>
        <w:rPr>
          <w:b/>
        </w:rPr>
        <w:t>44 000,00 zł</w:t>
      </w:r>
    </w:p>
    <w:p>
      <w:pPr>
        <w:pStyle w:val="Normal"/>
        <w:spacing w:before="0" w:after="80"/>
        <w:jc w:val="both"/>
        <w:rPr/>
      </w:pPr>
      <w:r>
        <w:rPr/>
        <w:t>Maksymalna wysokość dofinansowania dla jednego projektu – 6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80"/>
        <w:ind w:left="538" w:hanging="357"/>
        <w:jc w:val="both"/>
        <w:rPr/>
      </w:pPr>
      <w:r>
        <w:rPr/>
        <w:t>stwarzanie warunków do rozwoju różnych dyscyplin sportowych.</w:t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I. Promocja, profilaktyka i ochrona zdrowia </w:t>
      </w:r>
    </w:p>
    <w:p>
      <w:pPr>
        <w:pStyle w:val="Normal"/>
        <w:spacing w:before="0" w:after="80"/>
        <w:jc w:val="both"/>
        <w:rPr/>
      </w:pPr>
      <w:r>
        <w:rPr/>
        <w:t>Zadanie II.1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</w:t>
      </w:r>
      <w:r>
        <w:rPr>
          <w:b/>
        </w:rPr>
        <w:t xml:space="preserve">  5 5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5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ałalność profilaktyczna, edukacyjna w zakresie ochrony zdrowia (organizacja warsztatów i konkursów dla dzieci i młodzieży, szkoleń poświęconych zagadnieniom profilaktyki i uzależnień od nikotyny, alkoholu i narkotyków, zapobieganiu urazom i wypadkom oraz innym zagadnieniom związanym z ochroną zdrowi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mocja zdrowego stylu życia (organizacja warsztatów i imprez propagujących zasady zdrowego żywienia oraz znaczenie aktywności ruchowej dla zdrowia człowi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Obszar III. Profilaktyka i rozwiązywanie problemów alkoholowych oraz przeciwdziałania narkomanii</w:t>
      </w:r>
    </w:p>
    <w:p>
      <w:pPr>
        <w:pStyle w:val="Normal"/>
        <w:autoSpaceDE w:val="false"/>
        <w:spacing w:lineRule="auto" w:line="360"/>
        <w:rPr/>
      </w:pPr>
      <w:r>
        <w:rPr/>
        <w:t>Konkurs ofert otwarty w odrębnym tryb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danie III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a programu z zakresu profilaktyki i rozwiązywania problemów alkoholowych oraz przeciwdziałania narkomanii w formie wypoczynku letniego dla dzieci i młodzieży w miejscu zamieszkania lub poza miejscem zamieszkania w ramach profilaktyki uniwersalnej i selektywnej - współfinansowanie zad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Środki przeznaczone na realizację zadania – </w:t>
      </w:r>
      <w:r>
        <w:rPr>
          <w:b/>
        </w:rPr>
        <w:t>70 000,00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IV. Działanie na rzecz osób niepełnosprawnych</w:t>
      </w:r>
    </w:p>
    <w:p>
      <w:pPr>
        <w:pStyle w:val="Normal"/>
        <w:spacing w:before="0" w:after="80"/>
        <w:jc w:val="both"/>
        <w:rPr/>
      </w:pPr>
      <w:r>
        <w:rPr/>
        <w:t>Zadanie IV.1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Prowadzenie działalności uspołeczniającej i integrującej środowisko osób niepełnosprawnych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ń</w:t>
      </w:r>
      <w:r>
        <w:rPr>
          <w:b/>
        </w:rPr>
        <w:t xml:space="preserve"> – 5 5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5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a imprez integrujących środowisko osób niepełnosprawnych z mieszkańcami Gmi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ztałtowanie właściwych postaw społecznych wobec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V. Ekologia i ochrona środowiska </w:t>
      </w:r>
    </w:p>
    <w:p>
      <w:pPr>
        <w:pStyle w:val="Normal"/>
        <w:jc w:val="both"/>
        <w:rPr/>
      </w:pPr>
      <w:r>
        <w:rPr/>
        <w:t>Zadanie V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5 5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5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konkursów wiedzy, warsztatów, wystaw i prelekcji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i druk wydawnictw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mocja postaw proek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.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hrona pszczoły miodnej na terenie Gminy Krzeszowice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8 800,00 zł</w:t>
      </w:r>
    </w:p>
    <w:p>
      <w:pPr>
        <w:pStyle w:val="Normal"/>
        <w:spacing w:lineRule="auto" w:line="276"/>
        <w:jc w:val="both"/>
        <w:rPr/>
      </w:pPr>
      <w:r>
        <w:rPr/>
        <w:t>W wyniku przeprowadzonego konkursu przewiduje się dofinansowanie je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danie V.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Ochrona </w:t>
      </w:r>
      <w:r>
        <w:rPr>
          <w:b/>
          <w:bCs/>
        </w:rPr>
        <w:t>zwierząt łownych i środowiska ich bytowania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16 5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zakup materiału siewnego i nasadzeniowego do zakładania poletek zaporowych,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wydatki poniesione na dokarmianie zwierzyny,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zakup środków odstraszających dziką zwierzynę,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inne zadania związane z gospodarką łowiecką, mające na celu ograniczenie szkód w uprawach i płodach r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szar VI. Kultura i sztuka, ochrona dóbr kultury i tradycji</w:t>
      </w:r>
    </w:p>
    <w:p>
      <w:pPr>
        <w:pStyle w:val="Normal"/>
        <w:spacing w:before="0" w:after="80"/>
        <w:jc w:val="both"/>
        <w:rPr/>
      </w:pPr>
      <w:r>
        <w:rPr/>
        <w:t>Zadanie VI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74 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7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cja wydarzeń kulturalnych, a w szczególności: koncertów, przeglądów,    konkursów, wystaw, warsztatów teatralnych, muzy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ltywowanie i promocja lokalnej tradycji, historii i dziedzictwa kulturow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nie VI.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– </w:t>
      </w:r>
      <w:r>
        <w:rPr>
          <w:b/>
          <w:shd w:fill="FFFFFF" w:val="clear"/>
        </w:rPr>
        <w:t>"Fundusz wkładów własnych" jako forma wsparcia podmiotów Programu w procesie pozyskiwania pozagminnych środków finansowych.</w:t>
      </w:r>
      <w:r>
        <w:rPr>
          <w:shd w:fill="FFFFFF" w:val="clear"/>
        </w:rPr>
        <w:t xml:space="preserve"> W celu ułatwienia pozyskiwania przez podmioty Programu środków finansowych na projekty finansowane ze środków pozagminnych, a służących realizacji zadań gminy z zakresu </w:t>
      </w:r>
      <w:r>
        <w:rPr/>
        <w:t>kultury i sztuki, ochrony dóbr kultury i tradycji</w:t>
      </w:r>
      <w:r>
        <w:rPr>
          <w:shd w:fill="FFFFFF" w:val="clear"/>
        </w:rPr>
        <w:t>, wydziela się w budżecie gminy środki z przeznaczeniem na wkład własny dla podmiotów Programu</w:t>
      </w:r>
      <w:r>
        <w:rPr/>
        <w:t>.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1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bookmarkStart w:id="3" w:name="_Hlk86045042"/>
      <w:bookmarkStart w:id="4" w:name="_Hlk86041775"/>
      <w:bookmarkEnd w:id="3"/>
      <w:bookmarkEnd w:id="4"/>
      <w:r>
        <w:rPr>
          <w:u w:val="single"/>
        </w:rPr>
        <w:t>Obszar VII. Pomoc społeczna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Zadanie VII.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wadzenie środowiskowego domu samopomocy dla osób z zaburzeniami psychicznymi na terenie Gminy Krzeszowice w okresie od 01.01.2024r. do 31.12.2024r.</w:t>
      </w:r>
      <w:r>
        <w:rPr/>
        <w:t xml:space="preserve"> – Zadanie realizowane zgodnie z ustawą o pomocy społecznej, jako zadanie zlecone gminy. Wysokość środków na ww. zadanie jest uzależniona od dotacji otrzymanej z budżetu państwa. Planowana na 2024 rok wysokość środków przeznaczonych na realizację ww. zadania z budżetu gminy wynosi 28 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VII.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Program „Senior +” – prowadzenie Klubu Seniora </w:t>
      </w:r>
      <w:r>
        <w:rPr/>
        <w:t xml:space="preserve">– Zadanie realizowane zgodnie z ustawą o pomocy społecznej. Planowana na 2024 rok minimalna wysokość środków przeznaczonych na realizację ww. zadania wynosi </w:t>
      </w:r>
      <w:r>
        <w:rPr>
          <w:b/>
          <w:bCs/>
        </w:rPr>
        <w:t>108 000,00 zł</w:t>
      </w:r>
      <w:r>
        <w:rPr/>
        <w:t xml:space="preserve">, z czego dotacja z budżetu Państwa </w:t>
      </w:r>
      <w:r>
        <w:rPr>
          <w:color w:val="333333"/>
          <w:shd w:fill="FFFFFF" w:val="clear"/>
        </w:rPr>
        <w:t>nie może stanowić więcej niż 50% całkowitego kosztu realizacji zadania</w:t>
      </w:r>
      <w:r>
        <w:rPr>
          <w:rFonts w:cs="Helvetica" w:ascii="Helvetica" w:hAnsi="Helvetica"/>
          <w:color w:val="333333"/>
          <w:sz w:val="9"/>
          <w:szCs w:val="9"/>
          <w:shd w:fill="FFFFFF" w:val="clear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VII.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Dowóz do Środowiskowego Domu Samopomocy w Radwanowicach uczestników           z terenu Gminy Krzeszowice </w:t>
      </w:r>
      <w:r>
        <w:rPr/>
        <w:t xml:space="preserve">– zadanie zrealizowane zgodnie z ustawą o pomocy społecznej. 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49 79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II.4</w:t>
      </w:r>
    </w:p>
    <w:p>
      <w:pPr>
        <w:pStyle w:val="Normal"/>
        <w:jc w:val="both"/>
        <w:rPr/>
      </w:pPr>
      <w:r>
        <w:rPr>
          <w:b/>
          <w:bCs/>
        </w:rPr>
        <w:t xml:space="preserve">- Ośrodek wsparcia - klub samopomocy dla osób starszych </w:t>
      </w:r>
      <w:r>
        <w:rPr/>
        <w:t xml:space="preserve">– zadanie zrealizowane zgodnie z ustawą o pomocy społecznej. 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5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I. Pomoc w opiece i wychowaniu dziecka. </w:t>
      </w:r>
      <w:r>
        <w:rPr/>
        <w:t xml:space="preserve">     </w:t>
      </w:r>
    </w:p>
    <w:p>
      <w:pPr>
        <w:pStyle w:val="Normal"/>
        <w:spacing w:before="0" w:after="60"/>
        <w:jc w:val="both"/>
        <w:rPr/>
      </w:pPr>
      <w:r>
        <w:rPr/>
        <w:t>Zadanie VIII.1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Prowadzenie i zapewnienie miejsc w Placówce Wsparcia Dziennego, w formie opiekuńczej</w:t>
      </w:r>
      <w:r>
        <w:rPr/>
        <w:t xml:space="preserve"> – Zadanie realizowane zgodnie z ustawą o wspieraniu rodziny i systemie pieczy zastępczej. Kwota przeznaczona na realizację zadania - </w:t>
      </w:r>
      <w:r>
        <w:rPr>
          <w:b/>
        </w:rPr>
        <w:t>15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5" w:name="_Hlk86045042"/>
      <w:bookmarkStart w:id="6" w:name="_Hlk86045042"/>
      <w:bookmarkEnd w:id="6"/>
    </w:p>
    <w:p>
      <w:pPr>
        <w:pStyle w:val="Normal"/>
        <w:spacing w:lineRule="auto" w:line="360"/>
        <w:jc w:val="both"/>
        <w:rPr/>
      </w:pPr>
      <w:bookmarkStart w:id="7" w:name="_Hlk86041775"/>
      <w:bookmarkEnd w:id="7"/>
      <w:r>
        <w:rPr>
          <w:u w:val="single"/>
        </w:rPr>
        <w:t xml:space="preserve">Obszar IX. Działania na rzecz seniorów  </w:t>
      </w:r>
    </w:p>
    <w:p>
      <w:pPr>
        <w:pStyle w:val="Normal"/>
        <w:spacing w:before="0" w:after="60"/>
        <w:jc w:val="both"/>
        <w:rPr/>
      </w:pPr>
      <w:r>
        <w:rPr/>
        <w:t>Zadanie I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Wspieranie działań z zakresu zwiększenia aktywności oraz integracji społecznej seniorów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4 3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5 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X. Turystyka </w:t>
      </w:r>
    </w:p>
    <w:p>
      <w:pPr>
        <w:pStyle w:val="Normal"/>
        <w:spacing w:before="0" w:after="60"/>
        <w:jc w:val="both"/>
        <w:rPr/>
      </w:pPr>
      <w:r>
        <w:rPr/>
        <w:t>Zadanie 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Tworzenie i promowanie nowych produktów turystycznych oraz promocja turystyczna Gminy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3 2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4 5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jednym naborze konkursowym organizacja pozarządowa może złożyć tylko jedną ofertę na realizację projektu, z zastrzeżeniem ust.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naborze konkursowym z zakresu tzw. funduszu wkładów własnych, dopuszcza się złożenie więcej niż jednej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den projekt może uzyskać tylko jedną dotację w ciągu roku budżetoweg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Środki przeznaczone na realizację zadań publicznych w trybie art. 19a ustawy (tzw. tryb pozakonkursowy) - </w:t>
      </w:r>
      <w:r>
        <w:rPr>
          <w:b/>
        </w:rPr>
        <w:t>24 00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podjęciem decyzji o przyznaniu dotacji w trybie, o którym mowa w ust. 1, Burmistrz może zasięgnąć opinii Zespołu Oceniającego, powołanego odrębnym zarządze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o postępowań związanych z tzw. trybem pozakonkursowym stosuje się wzory ofert i sprawozdań określonych we właściwym </w:t>
      </w:r>
      <w:r>
        <w:rPr/>
        <w:t>rozporządzeniu Przewodniczącego Komitetu do spraw Pożytku Publicznego.</w:t>
      </w:r>
    </w:p>
    <w:p>
      <w:pPr>
        <w:pStyle w:val="Heading4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POSÓB REALIZACJI PROGRAMU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Zlecanie realizacji zadań publicznych, o których mowa  w </w:t>
      </w:r>
      <w:r>
        <w:rPr>
          <w:bCs/>
        </w:rPr>
        <w:t>§</w:t>
      </w:r>
      <w:r>
        <w:rPr/>
        <w:t xml:space="preserve"> 10, </w:t>
      </w:r>
      <w:r>
        <w:rPr>
          <w:bCs/>
        </w:rPr>
        <w:t>§</w:t>
      </w:r>
      <w:r>
        <w:rPr/>
        <w:t xml:space="preserve"> 11 oraz </w:t>
      </w:r>
      <w:r>
        <w:rPr>
          <w:bCs/>
        </w:rPr>
        <w:t>§</w:t>
      </w:r>
      <w:r>
        <w:rPr/>
        <w:t>12 niniejszego programu, organizacjom pozarządowym oraz podmiotom, jako zadań zleconych              w rozumieniu art. 127 ust. 1 pkt 1 lit. e, art. 151 ust. 1 oraz art. 221 ustawy z dnia 27 sierpnia 2009 r. o finansach publicznych, może mieć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ania wykonywania zadań publicznych, wraz z udzieleniem dotacji na 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a wykonywania zadań publicznych, wraz z udzieleniem dotacji na do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e realizacji zadań, o których mowa w ust. 1, odbywa się w następujących formach: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otwartego konkursu ofert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art. 19a ustawy (tzw. tryb pozakonkursowy)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oraz inne podmioty, przyjmując zlecenie realizacji zadania publicznego w trybie art. 11 ust. 2 ustawy, zobowiązane są do wykonywania zadania w zakresie i na zasadach określonych w umowie, odpowiednio o powierzanie zadania lub wsparcie realizacji zadania, a gmina zobowiązuje się do przekazania na realizację zadania środków publicznych w formie dot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bór zlecenia realizacji zadań publicznych w trybie, o którym mowa w ust. 2, lub w innym trybie określonym w odrębnych przepisach, następuje w sposób zapewniający wysoką jakość wykonania danego</w:t>
      </w:r>
      <w:r>
        <w:rPr>
          <w:b/>
        </w:rPr>
        <w:t xml:space="preserve"> </w:t>
      </w:r>
      <w:r>
        <w:rPr/>
        <w:t>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, zamierzający zlecić realizację zadania publicznego organizacjom pozarządowym lub podmiotom, ogłasza otwarty konkurs ofert. Termin do składania ofert nie może być krótszy niż 21 dni od dnia ukazania się ostatniego ogłoszenia o konkurs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ci środków publicznych, przeznaczonych na realizację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ie i miejscu składania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lnym przesunięciu środków finansowych pomiędzy poszczególnymi pozycjami kosztów określonymi w kalkulacji przewidywanych koszt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ealizowanych przez gminę w roku ogłoszenia otwartego konkursu ofert i w roku poprzednim, zadaniach publicznych tego samego rodzaju i związanych z nimi kosztami, ze szczególnym uwzględnieniem wysokości dotacji i dofinansowania przekazanych organizacjom pozarządowym i podmiotom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twartym konkursie ofert uczestniczą organizacje pozarządowe oraz podmiot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1, zamieszcza się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siedzibie Urzędu w miejscu przeznaczonym na zamieszczanie ogłoszeń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stronie internetowej gmin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systemie Witkac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cja pozarządowa i podmiot, ubiegający się o wsparcie finansowe gminy, muszą wykazać w składanej ofercie udział finansowy środków własnych lub środków finansowych z innych źróde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a, ubiegający się o dotację na realizację zadań publicznych zobowiązany jest do przygotowania oferty w wersji elektronicznej za pośrednictwem systemu Witkac.pl, dostępnego na stronie </w:t>
      </w:r>
      <w:hyperlink r:id="rId2">
        <w:r>
          <w:rPr>
            <w:rStyle w:val="InternetLink"/>
            <w:color w:val="000000"/>
            <w:u w:val="none"/>
          </w:rPr>
          <w:t>www.witkac.pl</w:t>
        </w:r>
      </w:hyperlink>
      <w:r>
        <w:rPr/>
        <w:t xml:space="preserve"> (nie dotyczy zadania III.1 z obszaru III Profilaktyka i rozwiązywanie problemów alkoholowych oraz przeciwdziałania narkomanii – konkurs otwarty w odrębnym trybie). Szczegółowe zasady i tryb przeprowadzania konkursu oraz sposób jego rozstrzygnięcia określi każdorazowo Burmistrz w drodze zarządzenia regulującego ogłoszenie otwartego konkursu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 xml:space="preserve">Dwie lub więcej organizacje pozarządowe lub podmioty działające wspólnie mogą złożyć ofertę wspólną.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ind w:left="357" w:hanging="357"/>
        <w:rPr>
          <w:bCs/>
        </w:rPr>
      </w:pPr>
      <w:r>
        <w:rPr>
          <w:bCs/>
        </w:rPr>
        <w:t>Oferta wspólna wskazu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Cs/>
        </w:rPr>
      </w:pPr>
      <w:r>
        <w:rPr>
          <w:bCs/>
        </w:rPr>
        <w:t>jakie działania w ramach realizacji zadania publicznego będą wykonywać poszczególne organizacje pozarządowe lub podmioty,</w:t>
      </w:r>
    </w:p>
    <w:p>
      <w:pPr>
        <w:pStyle w:val="Normal"/>
        <w:numPr>
          <w:ilvl w:val="0"/>
          <w:numId w:val="11"/>
        </w:numPr>
        <w:ind w:left="709" w:hanging="283"/>
        <w:rPr>
          <w:bCs/>
        </w:rPr>
      </w:pPr>
      <w:r>
        <w:rPr>
          <w:bCs/>
        </w:rPr>
        <w:t>sposób reprezentacji podmiotów, o których mowa w ust. 1, wobec gminy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Umowę zawartą między organizacjami pozarządowymi lub podmiotami, określającą zakres ich świadczeń składających się na realizację zadania publicznego, załącza się do umowy o wsparcie realizacji zadania publicznego lub o powierzenie realizacji zadania publicznego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Organizacje pozarządowe lub podmioty składające ofertę wspólną ponoszą odpowiedzialność solidarną za zobowiązania, o których mowa w art. 16 ust. 1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Komisje konkursowe powoływane są w celu opiniowania ofert złożonych przez organizacje pozarządowe lub podmioty w ramach ogłoszonych przez Burmistrza otwartych konkursów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 skład 5-osobowej</w:t>
      </w:r>
      <w:r>
        <w:rPr>
          <w:b/>
        </w:rPr>
        <w:t xml:space="preserve"> </w:t>
      </w:r>
      <w:r>
        <w:rPr/>
        <w:t>komisji konkursow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 xml:space="preserve">przewodniczący komisji, </w:t>
      </w:r>
      <w:r>
        <w:rPr>
          <w:iCs/>
        </w:rPr>
        <w:t>którym jest osoba upoważniona przez Burmistrza, będąca przedstawicielem Urzędu lub jednostki organizacyjnej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óch przedstawicieli Urzędu lub jednostki organizacyjnej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ie osoby wskazane przez organizacje pozarządowe lub podmioty, z wyłączeniem osób wskazanych przez organizacje pozarządowe lub podmioty biorące udział w 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Posiedzenie komisji konkursowej jest ważne, jeżeli weźmie w nim udział co najmniej połowa składu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dział członków w pracach komisji konkursowej jest nieod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rmistrz ogłasza nabór na członków komisji konkursowej, wskazywanych przez organizacje pozarządowe lub podmioty, na tablicy ogłoszeń urzędu oraz na stronie internetowej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głoszeń osób, o których mowa w ust. 2 pkt. c), do udziału w komisji konkursowej organizacje pozarządowe lub podmioty dokonują w terminie określonym w naborze w formie pisemnej na Dziennik Podawczy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boru osób wskazanych przez organizacje pozarządowe lub podmioty do komisji dokon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może działać bez udziału osób wskazanych przez organizacje pozarządowe lub podmioty, jeżeli:</w:t>
      </w:r>
    </w:p>
    <w:p>
      <w:pPr>
        <w:pStyle w:val="Normal"/>
        <w:numPr>
          <w:ilvl w:val="0"/>
          <w:numId w:val="32"/>
        </w:numPr>
        <w:spacing w:before="0" w:after="120"/>
        <w:ind w:left="540" w:hanging="256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32"/>
        </w:numPr>
        <w:spacing w:before="0" w:after="120"/>
        <w:ind w:left="540" w:hanging="256"/>
        <w:jc w:val="both"/>
        <w:rPr/>
      </w:pPr>
      <w:r>
        <w:rPr/>
        <w:t>wskazane osoby nie wezmą udziału w pracach komisji konkursowej lub</w:t>
      </w:r>
    </w:p>
    <w:p>
      <w:pPr>
        <w:pStyle w:val="Normal"/>
        <w:numPr>
          <w:ilvl w:val="0"/>
          <w:numId w:val="32"/>
        </w:numPr>
        <w:spacing w:before="0" w:after="120"/>
        <w:ind w:left="540" w:hanging="256"/>
        <w:jc w:val="both"/>
        <w:rPr/>
      </w:pPr>
      <w:r>
        <w:rPr/>
        <w:t>wszystkie powołane w skład komisji konkursowej osoby podlegają wyłączeniu</w:t>
        <w:br/>
        <w:t>na podstawie art. 15 ust. 2d lub art. 15 ust. 2f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złonkowie komisji konkursowej, po zapoznaniu się z listą organizacji pozarządowych i podmiotów, które złożyły oferty do konkursu, składają oświadczenie, że nie podlegają wykluczeniu w trybie przepisów ustawy z dnia 14 czerwca 1960 r. – Kodeks postępowania administracyjnego, dotyczących wyłączenia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 pracach komisji mogą uczestniczyć osoby posiadające specjalistyczną wiedzę w dziedzinie obejmującej zakres zadań publicznych, których konkurs dotyczy. Osoby te mogą być zapraszane przez Burmistrza lub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dokumentuje swoją pracę w formie pisemnej zgodnie z ogłoszonymi warunkam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daniem komisji jest ocena złożonych ofert pod względem formalnym i merytorycznym. Komisja wypracowuje stanowisko, po zebraniu indywidualnych opinii wobec wszystkich ofert i przedstawia je w formie protokołu z listą ocenionych projektów z przypisaną im oceną punktową, zgodnie z warunkami konkursu. Lista zawiera wykaz ofert, które rekomenduje do udzielenia dotacji (z propozycją wysokości dotacji), jak również wykaz ofert, których nie rekomenduje do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ziom dofinansowania nie wynika z relacji punktacji uzyskanej w ocenie do kwoty wnioskowanej. Komisja proponuje dofinansowanie ofert z uwzględnieniem ich jakości i potrzeb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Rozstrzygnięcia konkursu, poprzez ostateczny wybór najkorzystniejszych ofert wraz z decyzją o wysokości kwoty przyznanej dotacji, dokonuje Burmistrz w formie za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rządzenia Burmistrza w sprawie rozstrzygnięcia konkursu ofert nie stosuje się trybu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lega rozwiązaniu z dniem rozstrzygnięcia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yniki konkursu, ogłasza się niezwłocznie po wyborze ofert, w sposób określony w § 14 ust. 4 niniejszego programu.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czegółowe kryteria oceny ofert będą określane w drodze zarządzania Burmistrza regulującego ogłoszenie poszczególnych konkursów ofert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wyniku postępowania konkursowego przewiduje się dofinansowanie więcej niż jednej oferty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enie oferty nie jest równoznaczne z zapewnieniem przyznania dotacji lub przyznaniem dotacji w oczekiwanej wysokości. Kwota dotacji może być niższa od określonej w oferci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Po ogłoszeniu wyników otwartego konkursu ofert Burmistrz bez zbędnej zwłoki, zawiera umowy o wsparcie realizacji zadania publicznego lub o powierzenie realizacji zadania publicznego z wyłonionymi organizacjami pozarządowymi lub podmiotami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przypadku przyznania dotacji w wysokości innej niż wnioskowana wnioskodawcy zobowiązani są, w terminie 30 dni od dnia ogłoszenia wyników konkursu, do złożenia korekty kosztorysu i harmonogramu projektu. Po upływie tego terminu przyjmuje się, że wnioskodawca nie jest związany złożoną ofertą i rezygnuje z przyznanej dotacji. Wnioskodawca może również przed upływem tego terminu złożyć oświadczenie, że nie będzie związany złożoną ofert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eżeli organizacja pozarządowa lub podmiot, któremu przyznano dotację nie podpisze umowy na realizację zadania w terminie 90 dni od dnia ogłoszenia wyników konkursu przyjmuje się, że wnioskodawca nie jest związany złożoną ofertą i rezygnuje z przyznanej dotacji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>Gmina zastrzega sobie prawo do negocjacji zaktualizowanego kosztorysu i 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w przypadku, gdy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 xml:space="preserve">organizacja </w:t>
      </w:r>
      <w:r>
        <w:rPr>
          <w:iCs/>
        </w:rPr>
        <w:t>lub jej reprezentanci utracą zdolności do czynności prawnych,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iCs/>
        </w:rPr>
        <w:t>zostaną ujawnione nieznane wcześniej okoliczności podważające wiarygodność merytoryczną i/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izacja pozarządowa oraz podmioty mogą z własnej inicjatywy złożyć wniosek o realizację zadania publicznego, także takiego, które jest realizowane dotychczas w inny sposób, w tym przez organy administracji publicznej. Wniosek zawiera w szczególności:</w:t>
        <w:br/>
        <w:t>1) opis zadania publicznego przeznaczonego do realizacji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hanging="0"/>
        <w:jc w:val="both"/>
        <w:rPr/>
      </w:pPr>
      <w:r>
        <w:rPr/>
        <w:t>2) szacunkową kalkulację kosztów realizacji zadania publicz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o którym mowa w ust. 1, Burmistrz w terminie nie przekraczającym 1 miesiąca od dnia wpłynięcia wniosk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atruje celowość realizacji zadania publicznego przez organizacje pozarządowe oraz podmioty, biorąc pod uwag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, w jakim wniosek odpowiada priorytetowym zadaniom publicznym, określonym w programie współpracy z organizacjami pozarządowymi i podmiot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ysokiej jakości wykonania danego zad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dostępne na realizację zada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zyści wynikające z realizacji zadania publicznego przez organizację pozarządową lub podmiot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nformuje o podjętym rozstrzygnięciu, a w przypadku stwierdzenia celowości realizacji zadania publicznego informuje składającego wniosek o trybie zlecenia zadania publicznego, o którym mowa w art. 11 ust. 2 ustawy, oraz o terminie ogłoszenia otwartego konkursu ofer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o realizację zadania, o którym mowa w § 21, powinien być zaopiniowany przez właściwą komórkę organizacyjną Urzędu oraz właściwe merytorycznie komisje R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Warunkiem zlecenia przez Gminę organizacji pozarządowej lub podmiotowi zadania oraz przekazania środków z budżetu na jego realizację jest zawarcie pisemnej umowy z wnioskodawcą, według wzoru </w:t>
      </w:r>
      <w:r>
        <w:rPr>
          <w:color w:val="000000"/>
        </w:rPr>
        <w:t xml:space="preserve">określonego we właściwym </w:t>
      </w:r>
      <w:r>
        <w:rPr/>
        <w:t>rozporządzeniu Przewodniczącego Komitetu do spraw Pożytku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lub podmioty, przyjmując zlecenie realizacji zadania publicznego w trybie określonym w art. 11 ust. 2 ustawy, zobowiązują się do wykonania zadania publicznego w zakresie i na zasadach określonych w umowie, odpowiednio o wsparcie realizacji zadania publicznego lub o powierzenie realizacji zadania publicznego, sporządzonej z uwzględnieniem art. 151 ust. 2 i art. 221 ust. 3 ustawy z dnia 27 sierpnia 2009 r. o finansach publicznych oraz przepisów ustawy, a Burmistrz zobowiązuje się do przekazania na realizację zadania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winna zawierać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y opis zadania, w tym cel, na jaki dotacja została przyznana, i termin jego wykon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udzielonej dotacji i tryb płat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wykorzystania dotacji, nie dłuższy niż do dnia 31 grudnia danego roku budżetow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yb kontroli wykonywania zad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wrotu niewykorzystanej części dotacji, nie dłuższy niż 15 dni od określonego w umowie dnia wykonania zadania, a w przypadku zadania realizowanego za granicą - 30 dni od określonego w umowie dnia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jc w:val="both"/>
        <w:rPr/>
      </w:pPr>
      <w:r>
        <w:rPr/>
        <w:t xml:space="preserve">Organizacje  pozarządowe lub podmioty przy realizacji zadania publicznego zobowiązane są do podawania w wydawanych przez siebie, w ramach zadania, materiałach, publikacjach, wszelkich drukach (zaproszeniach, plakatach itp.) informacji o treści: „Projekt  realizowany przy wsparciu finansowym Gminy Krzeszowice”, jak również do informowania poprzez media oraz stosownie do charakteru zadania, poprzez widoczną w miejscu jego realizacji tablicę, baner lub przez ustną informację kierowaną do odbiorców, o fakcie dofinansowania realizacji zadania przez gminę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zleconego zadania oraz sposób wykorzystania przyznanej dotacji każdorazowo nadzoruje właściwa komórka organizacyjna Urzędu, upoważniona jednostka Gminy  lub członek kierownictwa Urzędu, nadzorujący realizację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, o którym mowa w ust. 1, polega w szczególności na oc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ykorzystaną część dotacji należy zwrócić na rachunek Urzędu Miejskiego w Krzeszowicach, w terminie określonym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Sprawozdanie z wykonania zadania publicznego określonego w umowie należy sporządzić w terminie 30 dni od dnia zakończenia realizacji zadania publicznego, według wzoru, </w:t>
      </w:r>
      <w:r>
        <w:rPr>
          <w:color w:val="000000"/>
        </w:rPr>
        <w:t xml:space="preserve">określonego we właściwym </w:t>
      </w:r>
      <w:r>
        <w:rPr/>
        <w:t>rozporządzeniu Przewodniczącego Komitetu do spraw Pożytku 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może wezwać do złożenia w roku budżetowym częściowych sprawozdań z wykonania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wykorzystania dotacji pod względem finansowo – księgowym prowadzą pracownicy urzędu wskazani przez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ieprawidłowości w realizacji zadania lub wykorzystania środków, Burmistrz wydaje zalecenia i ustala termin usunięcia nieprawidłowości, zgodnie z postanowieniam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/>
        <w:t xml:space="preserve">Ocena realizacji programu może odbywać się w trakcie oraz po zakończeniu jego realizacji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w trakcie jego realizacji może polegać na zgłaszaniu do Burmistrza w formie pisemnej przez przedstawicieli organizacji pozarządowych i podmiotów oraz radnych </w:t>
      </w:r>
      <w:r>
        <w:rPr>
          <w:color w:val="000000"/>
        </w:rPr>
        <w:t>informacji i uwag dotyczących realizowanego programu</w:t>
      </w:r>
      <w:r>
        <w:rPr/>
        <w:t xml:space="preserve"> współpracy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i uwagi, o których mowa w ust. 2, po uwzględnieniu ich przez Burmistrza, w szczególności pod względem zgodności z prawem oraz możliwości realizacji, będą wykorzystywane do usprawnienia i polepszenia bieżącej współpracy</w:t>
      </w:r>
      <w:r>
        <w:rPr>
          <w:b/>
        </w:rPr>
        <w:t>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Informacje i uwagi, o których mowa w ust. 2, mogą być przedstawione Radzie Miejskiej w sprawozdaniu z realizacji programu i zostać wzięte pod uwagę przy tworzeniu programu na rok 2025 i lata następne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Do zgłaszanych informacji i uwag, o których mowa w ust. 2, nie stosuje się przepisów kodeksu postępowania administracyjnego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po zakończeniu jego realizacji polega na przedłożeniu przez Burmistrza Radzie Miejskiej w terminie do 31 maja 2025 r. sprawozdania z realizacji programu za rok 2024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Sprawozdanie, o którym mowa w ust. 6, zawiera wskaźniki oceny i efektywności programu, którymi są w szczególności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i rodzaje zadań publicznych zleconych w trybie otwartych konkursów ofert oraz trybie uproszczonym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fert złożonych w ramach otwartych konkursach ofert oraz trybu uproszczo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umów zawartych na realizację zadania publicz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sokość kwot udzielonych dotacji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organizacji realizujących zadania publiczn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, o którym mowa w ust. 6, jest publikowane na stronie internetowej urzędu www.krzeszowice.pl oraz w Biuletynie Informacji Publi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autoSpaceDE w:val="false"/>
        <w:jc w:val="both"/>
        <w:rPr/>
      </w:pPr>
      <w:r>
        <w:rPr/>
        <w:t xml:space="preserve">Gmina Krzeszowice realizuje zadania publiczne we współpracy z organizacjami pozarządowymi i podmiotami na podstawie niniejszego rocznego Programu współpracy i działania te obejmują rok kalendarzowy 2024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i/>
        </w:rPr>
        <w:t xml:space="preserve">………… </w:t>
      </w:r>
      <w:r>
        <w:rPr>
          <w:i/>
        </w:rPr>
        <w:t>(treść paragrafu zostanie uzupełniona po przeprowadzeniu konsultacj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9</w:t>
      </w:r>
    </w:p>
    <w:p>
      <w:pPr>
        <w:pStyle w:val="Normal"/>
        <w:jc w:val="both"/>
        <w:rPr/>
      </w:pPr>
      <w:r>
        <w:rPr/>
        <w:t>W sprawach nie uregulowanych w Programie mają zastosowanie obowiązujące przepisy prawa, w tym ustawy z dnia 24 kwietnia 2003 r. o działalności pożytku publicznego i o wolontariacie oraz aktów wykonawczych wydanych na podstawie w/w ustaw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none"/>
      <w:suff w:val="nothing"/>
      <w:lvlText w:val="8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vanish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vanish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User</dc:creator>
  <dc:description/>
  <cp:keywords/>
  <dc:language>en-US</dc:language>
  <cp:lastModifiedBy>i.wisniewska@um.krzeszowice.pl</cp:lastModifiedBy>
  <cp:lastPrinted>2022-11-15T14:44:00Z</cp:lastPrinted>
  <dcterms:modified xsi:type="dcterms:W3CDTF">2023-10-31T11:22:00Z</dcterms:modified>
  <cp:revision>7</cp:revision>
  <dc:subject/>
  <dc:title/>
</cp:coreProperties>
</file>