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bCs/>
          <w:i/>
          <w:i/>
          <w:i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</w:rPr>
        <w:t>Projek</w:t>
      </w:r>
      <w:r>
        <w:rPr>
          <w:rFonts w:cs="Cambria" w:ascii="Cambria" w:hAnsi="Cambria"/>
          <w:bCs/>
          <w:i/>
          <w:iCs/>
          <w:sz w:val="20"/>
          <w:szCs w:val="20"/>
          <w:u w:val="single"/>
        </w:rPr>
        <w:t>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>z dnia  ………………. 2023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EJSKIEJ W KRZESZOWI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dnia ……………………... 2023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w sprawie zmiany </w:t>
      </w:r>
      <w:r>
        <w:rPr>
          <w:b/>
          <w:bCs/>
          <w:iCs/>
        </w:rPr>
        <w:t xml:space="preserve">Uchwały nr </w:t>
      </w:r>
      <w:r>
        <w:rPr>
          <w:b/>
          <w:bCs/>
        </w:rPr>
        <w:t xml:space="preserve">LVI/613/2022 Rady Miejskiej w Krzeszowicach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 dnia 24 listopada 2022 roku w sprawie uchwalenia „Programu współpracy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miny Krzeszowice z organizacjami pozarządowymi oraz z innymi podmiotami prowadzącymi działalność pożytku publicznego na rok 2023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a podstawie art. 5a ust. 1 ustawy z dnia 24 kwietnia 2003 roku o działalności pożytku publicznego i o wolontariacie </w:t>
      </w:r>
      <w:r>
        <w:rPr>
          <w:rFonts w:cs="Cambria" w:ascii="Cambria" w:hAnsi="Cambria"/>
        </w:rPr>
        <w:t xml:space="preserve">(t. j. Dz. U. z 2023 r., poz. 571), </w:t>
      </w:r>
      <w:r>
        <w:rPr/>
        <w:t xml:space="preserve">w zw. z art. 18 ust. 2 pkt. 15 ustawy z dnia 8 marca 1990 roku o samorządzie gminnym </w:t>
      </w:r>
      <w:r>
        <w:rPr>
          <w:rFonts w:cs="Cambria" w:ascii="Cambria" w:hAnsi="Cambria"/>
        </w:rPr>
        <w:t xml:space="preserve">(t.j. </w:t>
      </w:r>
      <w:r>
        <w:rPr>
          <w:rFonts w:cs="Cambria" w:ascii="Cambria" w:hAnsi="Cambria"/>
          <w:shd w:fill="FFFFFF" w:val="clear"/>
        </w:rPr>
        <w:t xml:space="preserve">Dz.U. z 2023r. poz. 40 z późn. zm.), </w:t>
      </w:r>
      <w:r>
        <w:rPr/>
        <w:t>Rada Miejska w Krzeszowicach, po przeprowadzonych konsultacjach, uchwala, co 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W załączniku do </w:t>
      </w:r>
      <w:r>
        <w:rPr>
          <w:iCs/>
        </w:rPr>
        <w:t xml:space="preserve">Uchwały </w:t>
      </w:r>
      <w:r>
        <w:rPr/>
        <w:t>nr LVI/613/2022 Rady Miejskiej w Krzeszowicach z dnia 24 listopada 2022 roku w sprawie uchwalenia „Programu współpracy Gminy Krzeszowice z organizacjami pozarządowymi oraz z innymi podmiotami prowadzącymi działalność pożytku publicznego na rok 2023” wprowadza się następujące zmian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W rozdziale IV,  w § 10, w obszarze I, w zadaniu I.1. zdanie pierwsze otrzymuje brzmienie:</w:t>
      </w:r>
    </w:p>
    <w:p>
      <w:pPr>
        <w:pStyle w:val="Normal"/>
        <w:spacing w:before="0" w:after="80"/>
        <w:jc w:val="both"/>
        <w:rPr/>
      </w:pPr>
      <w:bookmarkStart w:id="0" w:name="_Hlk56442456"/>
      <w:r>
        <w:rPr/>
        <w:t>„</w:t>
      </w:r>
      <w:r>
        <w:rPr/>
        <w:t>Zadanie II.1. Promocja zdrowia i przeciwdziałanie schorzeniom cywilizacyjnym</w:t>
      </w:r>
    </w:p>
    <w:p>
      <w:pPr>
        <w:pStyle w:val="Normal"/>
        <w:spacing w:before="0" w:after="80"/>
        <w:jc w:val="both"/>
        <w:rPr/>
      </w:pPr>
      <w:bookmarkStart w:id="1" w:name="_Hlk56442456"/>
      <w:r>
        <w:rPr/>
        <w:t>Środki przeznaczone na realizację zadania –  3 300,00 zł”.</w:t>
      </w:r>
      <w:bookmarkEnd w:id="1"/>
    </w:p>
    <w:p>
      <w:pPr>
        <w:pStyle w:val="Normal"/>
        <w:autoSpaceDE w:val="false"/>
        <w:jc w:val="both"/>
        <w:rPr>
          <w:bCs/>
        </w:rPr>
      </w:pPr>
      <w:r>
        <w:rPr/>
        <w:t>2) W rozdziale IV,  w § 10, w obszarze V, w zadaniu V.1. 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>Zadanie V.1. 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4 500,00 zł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) </w:t>
      </w:r>
      <w:r>
        <w:rPr/>
        <w:t>W rozdziale IV,  w § 10, w obszarze V, w zadaniu V.2. 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.3. </w:t>
      </w:r>
      <w:r>
        <w:rPr>
          <w:bCs/>
        </w:rPr>
        <w:t>Ochrona pszczoły miodnej na terenie Gminy Krzeszowice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7 000,00 zł”.</w:t>
      </w:r>
    </w:p>
    <w:p>
      <w:pPr>
        <w:pStyle w:val="Normal"/>
        <w:autoSpaceDE w:val="false"/>
        <w:jc w:val="both"/>
        <w:rPr/>
      </w:pPr>
      <w:r>
        <w:rPr/>
        <w:t>4) W rozdziale IV, w § 10, w obszarze VI, w zadaniu VI.1.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I.1. </w:t>
      </w:r>
      <w:r>
        <w:rPr>
          <w:bCs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47 300,00 zł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) </w:t>
      </w:r>
      <w:r>
        <w:rPr/>
        <w:t>W rozdziale IV, w § 10, w obszarze IX, w zadaniu I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IX.1. </w:t>
      </w:r>
      <w:r>
        <w:rPr>
          <w:bCs/>
        </w:rPr>
        <w:t>Wspieranie działań z zakresu zwiększenia aktywności oraz integracji społecznej seniorów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10 600,00 zł”.</w:t>
      </w:r>
    </w:p>
    <w:p>
      <w:pPr>
        <w:pStyle w:val="Normal"/>
        <w:autoSpaceDE w:val="false"/>
        <w:jc w:val="both"/>
        <w:rPr/>
      </w:pPr>
      <w:r>
        <w:rPr/>
        <w:t>6) W rozdziale IV, w § 10, w obszarze X, w zadaniu 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X.1. </w:t>
      </w:r>
      <w:r>
        <w:rPr>
          <w:bCs/>
        </w:rPr>
        <w:t>Tworzenie i promowanie nowych produktów turystycznych oraz promocja turystyczna Gminy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10 500,00 zł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) </w:t>
      </w:r>
      <w:r>
        <w:rPr/>
        <w:t>W rozdziale IV, w § 10, w obszarze XI, w zadaniu XI.1.zdanie pierwsze otrzymuje brzmienie:</w:t>
      </w:r>
    </w:p>
    <w:p>
      <w:pPr>
        <w:pStyle w:val="Normal"/>
        <w:spacing w:before="0" w:after="60"/>
        <w:jc w:val="both"/>
        <w:rPr>
          <w:bCs/>
        </w:rPr>
      </w:pPr>
      <w:r>
        <w:rPr/>
        <w:t>„</w:t>
      </w:r>
      <w:r>
        <w:rPr/>
        <w:t xml:space="preserve">Zadanie XI.1. </w:t>
      </w:r>
      <w:r>
        <w:rPr>
          <w:bCs/>
        </w:rPr>
        <w:t>Wspieranie zadań z zakresu bezpieczeństwa publicznego i zarządzania w sytuacjach kryzysowych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3 0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/>
      </w:pPr>
      <w:r>
        <w:rPr/>
        <w:t>Wykonanie uchwały powierza się Burmistrzowi Gminy Krzesz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w sprawie zmiany nr Uchwały nr </w:t>
      </w:r>
      <w:r>
        <w:rPr/>
        <w:t>LVI/613/2022 Rady Miejskiej w Krzeszowicach z dnia          24 listopada 2022 roku w sprawie uchwalenia „Programu współpracy Gminy Krzeszowice           z organizacjami pozarządowymi oraz z innymi podmiotami prowadzącymi działalność pożytku publicznego na rok 2023”</w:t>
      </w:r>
      <w:r>
        <w:rPr>
          <w:iCs/>
        </w:rPr>
        <w:t>.</w:t>
      </w:r>
    </w:p>
    <w:p>
      <w:pPr>
        <w:pStyle w:val="Normal"/>
        <w:spacing w:lineRule="auto" w:line="276" w:before="0" w:after="60"/>
        <w:jc w:val="both"/>
        <w:rPr/>
      </w:pPr>
      <w:r>
        <w:rPr/>
        <w:t>W ramach realizacji zapisów „Programu Współpracy Gminy Krzeszowice z organizacjami pozarządowymi oraz innymi podmiotami prowadzącymi działalność pożytku publicznego na rok 2023” ogłoszono otwarte konkursy ofert na zadania we wszystkich obszarach.            W wyniku mniejszego zainteresowania organizacji pozarządowych ogłoszonymi konkursami, pozostały niewydatkowane środki w poszczególnych dziedzinach. W związku z tym,              iż organizacje pozarządowe nie zgłaszają chęci realizacji zadań publicznych w tzw. trybie pozakonkursowym, zasadny jest zwrot niewykorzystanych środków w wysokości                 14 800,00 zł do budżetu gminy Krzeszowice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rFonts w:ascii="Times New Roman" w:hAnsi="Times New Roman" w:cs="Arial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Aria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09:00Z</dcterms:created>
  <dc:creator>test</dc:creator>
  <dc:description/>
  <cp:keywords/>
  <dc:language>en-US</dc:language>
  <cp:lastModifiedBy>Justyna Sitarz</cp:lastModifiedBy>
  <cp:lastPrinted>2023-07-12T10:17:00Z</cp:lastPrinted>
  <dcterms:modified xsi:type="dcterms:W3CDTF">2023-07-12T08:28:00Z</dcterms:modified>
  <cp:revision>5</cp:revision>
  <dc:subject/>
  <dc:title>U C H W A Ł A   nr  XXV/225/2004</dc:title>
</cp:coreProperties>
</file>