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EDURA MONITOROWANIA UTRZYMANIA EFEKTÓW PROJEKTU GRANTOWEGO</w:t>
      </w:r>
      <w:r>
        <w:rPr>
          <w:rFonts w:cs="Arial Narrow" w:ascii="Arial Narrow" w:hAnsi="Arial Narrow"/>
          <w:b/>
          <w:sz w:val="28"/>
          <w:szCs w:val="28"/>
        </w:rPr>
        <w:br/>
      </w:r>
      <w:r>
        <w:rPr>
          <w:rFonts w:cs="Arial" w:ascii="Arial Narrow" w:hAnsi="Arial Narrow"/>
          <w:b/>
          <w:sz w:val="28"/>
          <w:szCs w:val="28"/>
        </w:rPr>
        <w:t>,,WSPARCIE DZIECI Z RODZIN PEGEEROWSKICH W ROZWOJU CYFROWYM</w:t>
      </w:r>
      <w:r>
        <w:rPr>
          <w:rFonts w:cs="Arial Narrow" w:ascii="Arial Narrow" w:hAnsi="Arial Narrow"/>
          <w:b/>
          <w:sz w:val="28"/>
          <w:szCs w:val="28"/>
        </w:rPr>
        <w:br/>
      </w:r>
      <w:r>
        <w:rPr>
          <w:rFonts w:cs="Arial" w:ascii="Arial Narrow" w:hAnsi="Arial Narrow"/>
          <w:b/>
          <w:sz w:val="28"/>
          <w:szCs w:val="28"/>
        </w:rPr>
        <w:t>- GRANTY PPGR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cedura monitorowania utrzymania efektów projektu grantowego została opracowana zgodnie z art. 13 umowy o powierzenie grantu w ramach Programu Operacyjnego Polska Cyfrowa na lata 2014-2020, Osi Priorytetowej V Rozwój cyfrowy JST oraz wzmocnienie cyfrowej odporności na zagrożenia REACT-EU       – działanie 5.1 Rozwój cyfrowy JST oraz wzmocnienia cyfrowej odporności na zagrożenia, dotycząca realizacji projektu grantowego – „Wsparcie dzieci z rodzin pegeerowskich w rozwoju cyfrowym –           granty PPGR”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lem procedury monitorowania jest sprawdzenie trwałości założeń projekt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Realizacja projektu polega na nabyciu oraz przekazaniu przez Gminę Krzeszowice zwaną dalej Darczyńcą sprzętu komputerowego uprawnionym Wnioskodawcom zwanym dalej Obdarowanymi, czyli członkom rodziny w linii prostej osoby zatrudnionej w zlikwidowanym Państwowym Gospodarstwie Rolnym na podstawie złożonego wniosku oświadczeń oraz dokumentów pozytywnie zweryfikowanych zgodnie z § 4 ust. 14 regulaminu konkursu Grant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łównym założeniem projektu jest wsparcie mieszkańców z terenów popegeerowskich                   w wyrównaniu szans na rozwój społeczny i gospodarczy poprzez zakup sprzętu komputerowego przeznaczonego na realizację edukacji zdalnej i wsparcia działań związanych z ograniczeniem         i niwelacją skutków pandemii COVID-1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rzekazanie sprzętu jest dokonywane nieodpłatnie na podstawie umowy darowizny wraz                z protokołem zdawczo- odbiorczym sprzęt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 zawarciu umowy  właścicielem sprzętu komputerowego staje się Obdarowany  i to on ponosi odpowiedzialność za używanie go zgodnie z przeznaczeniem oraz do realizacji celów projektu przez osobę wskazaną w oświadczeniu dla rodzica/opiekuna prawnego/pełnoletniego ucznia którego obowiązkiem jest utrzymanie sprzętu w należytym stanie technicz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bdarowany jest materialnie odpowiedzialny za utratę lub uszkodzenie sprzętu, które nie jest objęte gwarancją lub wynika z użytkowania niezgodnego z przeznaczenie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owiązkiem Obdarowanego jest dwukrotne złożenie oświadczenia o stanie technicznym otrzymanego sprzętu komputerowego w Urzędzie Miejskim w Krzeszowicach. Pierwszy termin złożenia oświadczenia to 31.12.2023 r., termin złożenia drugiego oświadczenia to 31.12.2024 r. którego wzór stanowi załącznik do niniejszej procedury. Oświadczenie należy przesłać bez wezwania w ww. terminie, do Urzędu Miejskiego w Krzeszowicach (ul. Grunwaldzka 4, 32-065 Krzeszowice), złożyć na Dzienniku Podawczym Urzędu Miejskiego w Krzeszowicach, lub przekazać poprzez platformę ePUAP (adres skrytki: /UMKrzeszowice/SkrytkaESP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terminie zakończenia projektu tj. zaakceptowania przez Grantodawcę wniosku rozliczającego Gminę Krzeszowice, Obdarowany zostanie poinformowany w późniejszym terminie w formie pisem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bowiązkiem Obdarowanego jest informowanie Gminy Krzeszowice o okolicznościach mających wpływ na niezachowanie utrzymania efektów projekt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Darczyńca ma możliwość żądania okazania sprzętu komputerowego w celu weryfikacji stanu technicznego oraz właściwego przeznaczenia, przez okres 2 lat od zakończenia projektu,                    w terminie wskazanym przez Burmistrza Gminy Krze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bdarowany w okresie trwałości projektu nie może zbyć sprzętu komputerowego, oddać                       w użyczenie lub przekazać do użytku osobom trzecim, pod rygorem odpowiedzialności kar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bdarowany zobowiązany jest do zwrotu wartości otrzymanego sprzętu komputerowego                        w przypadku niedotrzymania wymaganego okresu zachowania efektów projektu tj. przez okres         2 lat od zakończenia projektu, w szczególności w przypadku zbycia, wynajęcia, przekazania do użytku osobom trzecim lub nieokazania na żądanie w celu weryfikacji stanu technicznego oraz właściwego przeznaczenia, w terminie wskazanym przez Burmistrza Gminy Krzeszowice.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1"/>
        <w:tabs>
          <w:tab w:val="clear" w:pos="720"/>
          <w:tab w:val="right" w:pos="936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1"/>
        <w:spacing w:lineRule="auto" w:line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  </w:t>
      </w:r>
      <w:r>
        <w:rPr>
          <w:rFonts w:cs="Arial Narrow" w:ascii="Arial Narrow" w:hAnsi="Arial Narrow"/>
          <w:sz w:val="18"/>
          <w:szCs w:val="18"/>
        </w:rPr>
        <w:t>Załącznik do Procedury</w:t>
      </w:r>
    </w:p>
    <w:p>
      <w:pPr>
        <w:pStyle w:val="Normal1"/>
        <w:spacing w:lineRule="auto" w:line="24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monitorowania utrzymania efektów</w:t>
      </w:r>
    </w:p>
    <w:p>
      <w:pPr>
        <w:pStyle w:val="Normal1"/>
        <w:spacing w:lineRule="auto" w:line="24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 xml:space="preserve">                      projektu grantowego „Wsparcie dzieci </w:t>
      </w:r>
    </w:p>
    <w:p>
      <w:pPr>
        <w:pStyle w:val="Normal1"/>
        <w:spacing w:lineRule="auto" w:line="24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 xml:space="preserve">                      z rodzin pegeerowskich w rozwoju </w:t>
      </w:r>
    </w:p>
    <w:p>
      <w:pPr>
        <w:pStyle w:val="Normal1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 xml:space="preserve">    cyfrowym – Granty PPGR"    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right" w:pos="9360" w:leader="none"/>
        </w:tabs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1"/>
        <w:tabs>
          <w:tab w:val="clear" w:pos="720"/>
          <w:tab w:val="right" w:pos="936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Krzeszowice, dnia ……………………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imię i nazwisko)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adres)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ESEL)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</w:t>
      </w:r>
    </w:p>
    <w:p>
      <w:pPr>
        <w:pStyle w:val="Normal1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Świadomy odpowiedzialności karnej za złożenie fałszywego oświadczenie wynikającej                   z art. 233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 Kodeksu karnego „Kto składając zeznanie mające służyć za dowód w postępowaniu sądowym lub innym postępowaniu prowadzonym na podstawie ustawy, zeznaje nieprawdę  lub zataja prawdę, podlega karze pozbawienia wolności od 6 miesięcy do lat 8”, dobrowolnie oświadczam że:</w:t>
      </w:r>
    </w:p>
    <w:p>
      <w:pPr>
        <w:pStyle w:val="Normal1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przęt komputerowy tj. laptop marki Acer Extensa EX215-54 ……………………………………… przekazany                                                                                  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nr seryjny sprzętu)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        </w:t>
      </w:r>
    </w:p>
    <w:p>
      <w:pPr>
        <w:pStyle w:val="Normal1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 Narrow" w:ascii="Arial Narrow" w:hAnsi="Arial Narrow"/>
          <w:i/>
          <w:sz w:val="20"/>
          <w:szCs w:val="20"/>
        </w:rPr>
        <w:t>( imię i nazwisko dziecka/pełnoletniego ucznia)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rzez Gminę Krzeszowice na podstawie umowy darowizny nr …………………………………………… z dnia ……………………………., utrzymywany jest w należytym stanie technicznym oraz użytkowany zgodnie       z założeniami projektu.</w:t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onadto oświadczam, że w/w sprzęt komputerowy nie został sprzedany, oddany w użyczenie ani przekazany do używania osobom trzecim.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            .………………………………………..</w:t>
      </w:r>
    </w:p>
    <w:p>
      <w:pPr>
        <w:pStyle w:val="Normal1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(podpis rodzica/opiekuna</w:t>
      </w:r>
    </w:p>
    <w:p>
      <w:pPr>
        <w:pStyle w:val="Normal1"/>
        <w:spacing w:lineRule="auto" w:line="24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 xml:space="preserve">           prawnego/pełnoletniego ucznia)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3:00Z</dcterms:created>
  <dc:creator>dom</dc:creator>
  <dc:description/>
  <cp:keywords/>
  <dc:language>en-US</dc:language>
  <cp:lastModifiedBy>Maciej Mazurowski</cp:lastModifiedBy>
  <cp:lastPrinted>2022-09-22T13:38:00Z</cp:lastPrinted>
  <dcterms:modified xsi:type="dcterms:W3CDTF">2022-12-15T13:01:00Z</dcterms:modified>
  <cp:revision>46</cp:revision>
  <dc:subject/>
  <dc:title>Umowa darowizny - wzór.docx</dc:title>
</cp:coreProperties>
</file>