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0</wp:posOffset>
            </wp:positionH>
            <wp:positionV relativeFrom="paragraph">
              <wp:posOffset>52705</wp:posOffset>
            </wp:positionV>
            <wp:extent cx="1151890" cy="10312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lga na dziec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13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.85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1"/>
          <w:szCs w:val="21"/>
        </w:rPr>
        <w:t>Ulga na dzieci to najpopularniejsza, najkorzystniejsza i najbardziej dostępna ulga do odliczenia w zeznaniach podatkowych od osób fizycznych (PIT). To również jedna z najpopularniejszych metod wspomagania obywateli przez państwo. W 2016 roku zasady rozliczenia ulgi nie zmieniły się – odliczamy ją w takiej samej formule jak w roku poprzednim. Obecnie jednak uproszczono rozliczenie poprzez usunięcie załącznika PIT-UZ. W ubiegłym roku podwyższono o 20 proc. wysokość ulgi na trzecie i każde kolejne dziecko, a także wprowadzono możliwość odliczenia niewykorzystanej ulgi z tytułu wychowania dziec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 ulgi prorodzinnej mogą skorzystać ci podatnicy, którzy uzyskują dochody opodatkowane według skali podatkowej i składają swoje roczne zeznania podatkowe na formularzach PIT-36 lub PIT-37. Ulga ta przysługuje rodzicom, rodzicom zastępczym i opiekunom prawnym (dziecko musi z nimi mieszkać). Przysługuje na dzieci małoletnie, otrzymujące dodatek pielęgnacyjny lub rentę socjalną oraz na dzieci, które nie ukończyły 25 roku życia i uczą się lub studiują, a także nie uzyskały dochodu wyższego niż 3 089 zł. Kwota odliczenia ulgi zależy od liczby dzieci (spełniających warunki do objęcia ulgą) oraz dochodów rodziców. Kwoty odliczeń wynoszą: 1.112,04 zł rocznie na pierwsze i drugie dziecko, 2.000,04 zł - na trzecie oraz 2.700 zł - na czwarte i każde kolejne. Przy jednym dziecku ulga przysługuje, gdy łączny dochód rodziców nie przekracza 112 tys. zł lub - jeśli rodzice rozliczają się osobno - 56 tys. zł – przypomina Izba Skarbowa w Krakowi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Rodzice, którzy płacą podatki niższe od przysługującej im wysokości ulgi na dzieci, w poprzednich latach nie mogli wykorzystać jej w całości. </w:t>
      </w:r>
      <w:r>
        <w:rPr>
          <w:rFonts w:cs="Arial" w:ascii="Arial" w:hAnsi="Arial"/>
          <w:i/>
          <w:sz w:val="21"/>
          <w:szCs w:val="21"/>
        </w:rPr>
        <w:t>Od 2015 r. mają już taką możliwość</w:t>
      </w:r>
      <w:r>
        <w:rPr>
          <w:rFonts w:cs="Arial" w:ascii="Arial" w:hAnsi="Arial"/>
          <w:sz w:val="21"/>
          <w:szCs w:val="21"/>
        </w:rPr>
        <w:t xml:space="preserve"> – wyjaśnia Konrad Zawada, rzecznik prasowy Izby Skarbowej w Krakowie. Podatnicy mogą otrzymać zwrot kwoty stanowiącej różnicę między przysługującym im pełnym odliczeniem ulgi a kwotą odliczoną w zeznaniu podatkowym. Zwrot nie będzie mógł przekroczyć łącznej kwoty zapłaconych przez podatnika składek na ubezpieczenia społeczne i zdrowotne. W poprzednim roku, aby odliczyć niewykorzystaną część ulgi na dzieci, podatnicy wypełniali PIT-UZ. </w:t>
      </w:r>
      <w:r>
        <w:rPr>
          <w:rFonts w:cs="Arial" w:ascii="Arial" w:hAnsi="Arial"/>
          <w:i/>
          <w:sz w:val="21"/>
          <w:szCs w:val="21"/>
        </w:rPr>
        <w:t>W tym roku zamiast tego formularza, wystarczy jedynie wypełnić odpowiednie pozycje w PIT-37 lub w PIT-36 – w obu PIT-ach jest to dodana sekcja zatytułowana „Dodatkowy zwrot z tytułu ulgi na dzieci” i wykazać pozostałą kwotę do odliczenia ulgi. Dzięki temu podatnicy będą mogli skorzystać z pełnej sumy przysługującego odliczenia, niezależnie od tego, jakie uzyskują dochody i w jakiej wysokości płacą podatek</w:t>
      </w:r>
      <w:r>
        <w:rPr>
          <w:rFonts w:cs="Arial" w:ascii="Arial" w:hAnsi="Arial"/>
          <w:sz w:val="21"/>
          <w:szCs w:val="21"/>
        </w:rPr>
        <w:t xml:space="preserve"> – dodaje Rzeczni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roku podatkowym kontynuowana jest również akcja przyspieszonego zwrotu nadpłaty podatku dla rodzin wielodzietnych, które złożą swoje zeznanie podatkowe w formie elektronicznej. Szybszy zwrot przysługuje podatnikom posiadającym uprawnienia na podstawie ustawy z 5 grudnia 2014 r. o Karcie Dużej Rodziny. Zgodnie z decyzją Ministerstwa Finansów nadpłata podatku powinna być zwrócona w terminie 30 dni od dnia złożenia zeznania podatkowego przez internet.</w:t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3686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LuzSans-Book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LuzSans-Book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;LuzSans-Book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7:00Z</dcterms:created>
  <dc:creator>msp</dc:creator>
  <dc:description/>
  <cp:keywords/>
  <dc:language>en-US</dc:language>
  <cp:lastModifiedBy>wiolettak</cp:lastModifiedBy>
  <cp:lastPrinted>2016-02-12T13:57:00Z</cp:lastPrinted>
  <dcterms:modified xsi:type="dcterms:W3CDTF">2016-02-12T14:37:00Z</dcterms:modified>
  <cp:revision>2</cp:revision>
  <dc:subject/>
  <dc:title>Ulga na dzieci</dc:title>
</cp:coreProperties>
</file>