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2 do Regulamin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emna zgoda rodzica/opiekuna prawnego na uczestnictwo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iegu Charytatywny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czestnictwo mojego syna/córki..................................................................</w:t>
        <w:br/>
        <w:t>(data urodzenia)......................................................................... w Biegu Charytatywnym organizowanym 22 października 2022 roku przez Burmistrza Gminy Krzeszowice oraz Młodzieżową Radę Miejsk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m, że stan zdrowia mego dziecka pozwala na udział w biegu i nie ma jakichkolwiek przeciwwskazań zdrowotnych do wzięcia w nim udział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rozumieniu ustawy </w:t>
        <w:br/>
        <w:t>o ochronie danych osobowych z dnia 10 maja 2018 r. (tj. Dz. U. z 2019 poz. 1781) oraz rozporządzenia o ochronie danych osobowych z dnia 27 kwietnia 2016 r. (Dz. Urz. UE L 119 z 04.05.2016) zawartych w powyższym oświadczeniu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rażam zgodę na wykorzystanie wizerunku mojego dziecka na stronach internetowych organizatorów biegu w celach promocyjnych oraz związanych z relacją imprezy oraz akceptuję warunki regulaminu wydarzenia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........</w:t>
        <w:br/>
        <w:t>Czytelny podpis rodzica: 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Administratorem Pani/Pana danych osobowych jest Gmina Krzeszowice reprezentowana przez Burmistrza Gminy Krzeszowice Wacława Gregorczyka, ul. Grunwaldzka 4, 32 - 065 Krzeszow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Kontakt z Inspektorem Ochrony Danych możliwy jest pod adresem email: iod@um.krzeszowice.pl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Dane osobowe Pani/Pana/Dziecka przetwarzane będą w cel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przeprowadzenia Biegu Charytatywnego, w tym przyznania wyróżnień́. Przetwarzanie danych osobowych na potrzeby organizacji biegu obejmuje także publikację imienia, nazwiska, roku urodzenia, celem opublikowania: listy startowej, wyników biegu, a także klasyfikacji ogólnej zgodnie z dobrowolnie wyrażoną zgodą na podstawie art. 6 ust. 1 lit. a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w celach archiwalnych (dowodowych) będących realizacją obowiązku prawnego ciążącego na administratorze (art. 6 ust. 1 lit. c RODO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</w:t>
        <w:tab/>
        <w:t xml:space="preserve">w celu niezbędnym do ochrony żywotnych interesów osoby, której dane dotyczą lub innej osoby fizycznej (podstawa z art. 6 ust. 1 lit. d RODO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 Odbiorcami Pana/Pani danych osobowych będą wyłącznie podmioty uprawnione do uzyskania danych osobowych na podstawie przepisów praw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 Pana/Pani dane osobowe przechowywane będą przez okres niezbędny  do realizacji wskaza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kt. 3 celów, a po tym czasie przez okres  oraz w zakresie wymaganym przez przepisy praw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 Posiada Pani/Pan prawo do: żądania od administratora dostępu  do swoich danych osobowych, ich sprostowania, usunięcia lub ograniczenia przetwarzania lub o prawie do wniesienia sprzeciwu wobec takiego przetwarzania, a także prawo do przenoszenia dan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 Ma Pani/Pan prawo wniesienia skargi do organu nadzorczego, którym jest Prezes Urzędu Ochrony Danych Osobowych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  Podanie danych osobowych oraz wyrażenie zgody na ich przetwarzanie jest dobrowolne, jednakże ich niepodanie lub brak zgody na przetwarzanie, uniemożliwi udział w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7:00Z</dcterms:created>
  <dc:creator>BRM</dc:creator>
  <dc:description/>
  <cp:keywords/>
  <dc:language>en-US</dc:language>
  <cp:lastModifiedBy>jblecharz@outlook.com</cp:lastModifiedBy>
  <dcterms:modified xsi:type="dcterms:W3CDTF">2022-10-14T10:19:00Z</dcterms:modified>
  <cp:revision>6</cp:revision>
  <dc:subject/>
  <dc:title/>
</cp:coreProperties>
</file>