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Regulamin Biegu Charytatywnego organizowa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przez Burmistrza Gminy Krzeszowice oraz Młodzieżową Radę Miejską w Krzeszowi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Cel Imprez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charytatywny, elektroniczna zbiórka pieniędzy na leczenie Allana Kurasia chorego na nowotwór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aktywności fizycznej i aktywnego stylu życ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dobroczyn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lokalnej społecznoś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rganizatorz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Krzeszowice, Młodzieżowa Rada Miejska w Krzeszowica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i miejsc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odbędzie się 22 października 2022 r. o godzinie 11.00 na terenie Puszczy Dulowskiej. Start i meta zlokalizowane będą na parkingu na Białce w Woli Filipowski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będą przyjmowane w dniu biegu od godz. 10.30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ść trasy ok. 5 km, trasa wiedzie ścieżkami leśnymi.  </w:t>
      </w:r>
      <w:r>
        <w:rPr>
          <w:rFonts w:cs="Times New Roman" w:ascii="Times New Roman" w:hAnsi="Times New Roman"/>
          <w:i/>
          <w:iCs/>
          <w:sz w:val="24"/>
          <w:szCs w:val="24"/>
        </w:rPr>
        <w:t>(mapa trasy biegu stanowi załącznik nr 1 do Regulaminu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awodów znajdować się będzie w pobliżu miejsca star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Uczestnictwo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wziąć udział w wydarzeniu należy dokonać wpłaty dowolnej kwoty poprzez internetową skarbonkę, dedykowaną dla Allana, znajdującą się na stronie Fundacji Siepomaga  pod linki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iepomaga.pl/bieg-charytatywny-dla-alla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płat można również dokonywać poprzez przelew w formie tradycyjnej. Dane do przelewu: Fundacja Siepomaga, Pl. Władysława Andersa 3, 61-894 Poznań, Numer rachunku 21 2490 1028 3587 5000 0072 8337, tytułem: darowizna Allan Kuraś 0063412 728337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rejestracji każdy uczestnik musi złożyć własnoręczny podpis na liście startowej.    W przypadku osób do 16 roku życia podpis składa rodzic lub prawny opiekun. Podpisanie listy uczestnictwa jest równoznaczne z oświadczeniem, że uczestnik biegu wyraża zgodę na przetwarzanie danych osobowych dla potrzeb niezbędnych do przeprowadzenia biegu oraz akceptuje warunki Regulaminu. Nieznajomość regulaminu nie zwalnia uczestników od jego stosowania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zobowiązany jest do złożenia pisemnego oświadczenia o braku przeciwskazań zdrowotnych do wzięcia udziału w wydarzeniu. (wzór oświadczenia stanowi załącznik nr 3 do Regulaminu). W przypadku braku złożenia takiego oświadczenia uczestnik nie zostanie dopuszczony do udział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letnie, które na dzień biegu nie ukończyły 18 roku życia zobowiązane są do posiadania pisemnej zgody rodzica lub opiekuna prawnego na udział w wydarzeniu oraz o braku przeciwskazań zdrowotnych do wzięcia udziału w wydarzeniu (wzór zgody stanowi załącznik nr 2 do Regulaminu). W przypadku braku pisemnej zgody rodzica lub opiekuna prawnego niepełnoletni uczestnik nie zostanie dopuszczony do udziału w bieg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letnie do 16 roku życia mogą uczestniczyć w biegu wyłącznie pod opieką rodzica bądź opiekuna prawnego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eryfikacji zawodnicy muszą posiadać dowód osobisty bądź legitymację szkolną umożliwiającą identyfikację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imprezy, biorąc udział w wydarzeniu wyraża zgodę na udostępnienie swojego wizerunku i zdjęć dla potrzeb związanych z organizacją i promocją bieg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będą przeprowadzali badań lekarskich przed rozpoczęciem bieg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pewniają dla każdego uczestnika numer startowy przymocowany </w:t>
        <w:br/>
        <w:t>z przodu do odzieży wierzchni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każdego uczestnika biegu jest pokonanie całej trasy biegu – w przypadku wycofania się z biegu uczestnik powiadamia Organizatorów lub służby zamykające bieg. Z trasy biegu uczestnik wraca we własnym zakresie i na własną odpowiedzialność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rzebieg trasy w terenach leśnych wskazane jest stosowne obu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a liczba uczestników wynosi około 100 osób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ostanowienia końcow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odbędzie się bez względu na warunki atmosferyczn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odpowiadają za rzeczy zagubione w trakcie imprez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zapewniają uczestnikowi jakiegokolwiek ubezpieczenia na życie, zdrowotnego, OC z tytułu choroby, wypadku, odniesienia obrażeń, śmierci lub szkód jakie mogą wystąpić w związku z obecnością i uczestnictwem w imprezie i nie ponosi z tego tytułu odpowiedzialności. Wskazane jest, aby każdy uczestnik ubezpieczył się od NNW we własnym zakresie. W przypadku zaistnienia w trakcie trwania imprezy jakichkolwiek zdarzeń losowych Uczestnicy nie mogą wnosić żadnych roszczeń </w:t>
        <w:br/>
        <w:t>w stosunku do Organizatorów z tego tytuł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 zobowiązani są do zachowania szczególnej ostroż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żdy uczestnik biegu bierze w nim udział na swoją wyłączną odpowiedzialność – dzieci na odpowiedzialność rodzica/opiekuna, który podpisał zgodę na udział dziecka w biegu. Organizatorzy nie biorą odpowiedzialności za wypadki spowodowane przez uczestników biegu lub w których uczestnicy brali udział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 biegu zobowiązani są stosować się do poleceń Organizatorów i osób działających z ramienia Organizator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biegu uczestników obowiązuje kulturalne zachowanie oraz nie zaśmiecanie trasy biegu i dbanie o środowisko naturalne. Nie wolno spożywać alkoholu oraz innych środków odurzających, a także palić papierosów podczas całego wydar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i powrót osób biorących udział w biegu - we własnym zakresie i na własną odpowiedzialność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dodatkowe informacje można uzyskać pod numerem tel. 12 252 08 47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e wszystkich sprawach nie ujętych w regulaminie decydują organizatorzy biegu, którym przysługuje wiążąca i ostateczna interpretacja regulaminu</w:t>
      </w:r>
      <w:r>
        <w:rPr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zowice 14.10.2022 r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pomaga.pl/bieg-charytatywny-dla-alla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6:00Z</dcterms:created>
  <dc:creator>BRM</dc:creator>
  <dc:description/>
  <cp:keywords/>
  <dc:language>en-US</dc:language>
  <cp:lastModifiedBy>jblecharz@outlook.com</cp:lastModifiedBy>
  <cp:lastPrinted>2022-10-11T10:56:00Z</cp:lastPrinted>
  <dcterms:modified xsi:type="dcterms:W3CDTF">2022-10-14T10:31:00Z</dcterms:modified>
  <cp:revision>5</cp:revision>
  <dc:subject/>
  <dc:title/>
</cp:coreProperties>
</file>