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jc w:val="center"/>
        <w:rPr>
          <w:rFonts w:ascii="Cambria" w:hAnsi="Cambria" w:cs="Cambria"/>
          <w:bCs/>
          <w:i/>
          <w:i/>
          <w:i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Cs/>
          <w:i/>
          <w:iCs/>
          <w:sz w:val="20"/>
          <w:szCs w:val="20"/>
        </w:rPr>
        <w:t>Projek</w:t>
      </w:r>
      <w:r>
        <w:rPr>
          <w:rFonts w:cs="Cambria" w:ascii="Cambria" w:hAnsi="Cambria"/>
          <w:bCs/>
          <w:i/>
          <w:iCs/>
          <w:sz w:val="20"/>
          <w:szCs w:val="20"/>
          <w:u w:val="single"/>
        </w:rPr>
        <w:t>t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jc w:val="center"/>
        <w:rPr/>
      </w:pPr>
      <w:r>
        <w:rPr>
          <w:rFonts w:cs="Cambria" w:ascii="Cambria" w:hAnsi="Cambria"/>
          <w:i/>
          <w:sz w:val="20"/>
          <w:szCs w:val="20"/>
        </w:rPr>
        <w:tab/>
        <w:t>z dnia  ………………. 2022 r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CHWAŁA NR ...................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ADY MIEJSKIEJ W KRZESZOWICACH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mbria" w:ascii="Cambria" w:hAnsi="Cambria"/>
        </w:rPr>
        <w:t>z dnia ……………………... 2022 r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 xml:space="preserve">w sprawie zmiany Uchwały nr XLI/478/2021 Rady Miejskiej w Krzeszowicach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 dnia 25 listopada 2021 roku w sprawie uchwalenia „Programu współpracy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Gminy Krzeszowice z organizacjami pozarządowymi oraz z innymi podmiotami prowadzącymi działalność pożytku publicznego na rok 2022”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dstawie art. 5a ust. 1 ustawy z dnia 24 kwietnia 2003 roku o działalności pożytku publicznego i o wolontariacie (tj. Dz. U. z 2020 r., poz. 1057 z późn. zm.) w zw. z art. 18 ust. 2 pkt. 15 ustawy z dnia 8 marca 1990 roku o samorządzie gminnym (tj. </w:t>
      </w:r>
      <w:r>
        <w:rPr>
          <w:rFonts w:cs="Cambria" w:ascii="Cambria" w:hAnsi="Cambria"/>
          <w:shd w:fill="FFFFFF" w:val="clear"/>
        </w:rPr>
        <w:t xml:space="preserve">Dz.U. z 2021 r. poz. 1372 z późn. zm. </w:t>
      </w:r>
      <w:r>
        <w:rPr>
          <w:rFonts w:cs="Cambria" w:ascii="Cambria" w:hAnsi="Cambria"/>
        </w:rPr>
        <w:t>) Rada Miejska w Krzeszowicach, po przeprowadzonych konsultacjach, uchwala, co następuj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 xml:space="preserve">W załączniku do </w:t>
      </w:r>
      <w:r>
        <w:rPr>
          <w:rFonts w:cs="Cambria" w:ascii="Cambria" w:hAnsi="Cambria"/>
          <w:bCs/>
        </w:rPr>
        <w:t>Uchwały nr XLI/478/2021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  <w:bCs/>
        </w:rPr>
        <w:t xml:space="preserve">Rady Miejskiej w Krzeszowicach z dnia 25 listopada 2021 roku w sprawie uchwalenia „Programu współpracy Gminy Krzeszowice </w:t>
        <w:br/>
        <w:t>z organizacjami pozarządowymi oraz z innymi podmiotami prowadzącymi działalność pożytku publicznego na rok 2022” wprowadza się następujące zmiany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rozdziale 4, w § 10, w obszarze IV, dodaje się kolejne zadanie o numerze IV.2 w brzmieniu: „Realizacja Programu Ministerstwa Rodziny i Polityki Społecznej – Asystent Osobisty Osoby Niepełnosprawnej – edycja 2022”. Środki przeznaczone na realizację zadania: 800 300 zł. Zadanie realizowane będzie ze środków Funduszu Solidarnościowego. Realizator działań: Gminny Ośrodek Pomocy Społecznej w Krzeszowicach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 2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e uchwały powierza się Burmistrzowi Gminy Krzeszowic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 3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wała wchodzi w życie z dniem podjęci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wniosek złożony przez Gminny Ośrodek Pomocy Społecznej w Krzeszowicach, Gmina Krzeszowice  otrzymała w 2022 r. środki na realizację Programu Ministerstwa Rodziny </w:t>
        <w:br/>
        <w:t xml:space="preserve">i Polityki Społecznej – „Asystent Osobisty Osoby Niepełnosprawnej – edycja 2022” – dalej jako Program. 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zapisami Programu -  gmina/powiat może otrzymać środki z Funduszu na realizację usług asystencji osobistej, jeżel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ługi realizuje samodzielnie, tj. przez pracowników ośrodka pomocy społecznej, urzędu gminy/powiatu lub gminnych/powiatowych jednostek organizacyjnych (zatrudnionych na podstawie umowy o pracę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leca realizację usług organizacjom pozarządowym, o których mowa w art. 3 ust. 2 ustawy z dnia 24 kwietnia 2003 r. o działalności pożytku publicznego </w:t>
        <w:br/>
        <w:t>i wolontariacie (Dz. U. z 2020 r. poz. 1057, z późn. zm.), oraz podmiotom, o których mowa w art. 3 ust. 3 tej ustaw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trudnia asystentów wskazanych przez uczestnika Program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puje usługi asystenckie od podmiotów sektora prywatnego, z zastrzeżeniem klauzul społecznych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Kwota otrzymanego dofinansowania przekracza próg określony w art. 2 ust 1 pkt </w:t>
        <w:br/>
        <w:t xml:space="preserve">1  ustawy z dnia 11 września 2019 roku Prawo zamówień publicznych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Zgodnie  z wytycznymi Małopolskiego Urzędu Wojewódzkiego w Krakowie, wyłonienie realizatorów usług asystenckich, może odbywać się jedynie w formie przetargu na realizację usługi (zakup usług asystenckich od podmiotów sektora prywatnego) bądź </w:t>
        <w:br/>
        <w:t xml:space="preserve">w formie zlecenia realizacji usług organizacjom pozarządowym, o których mowa w art. </w:t>
        <w:br/>
        <w:t xml:space="preserve">3 ust. 2 ustawy z dnia 24 kwietnia 2003 r. o działalności pożytku publicznego </w:t>
        <w:br/>
        <w:t xml:space="preserve">i wolontariacie (Dz. U. z 2020 r. poz. 1057, z późn. zm.), oraz podmiotom, o których mowa w art. 3 ust. 3 tej ustawy. </w:t>
      </w:r>
      <w:r>
        <w:rPr>
          <w:rFonts w:cs="Cambria" w:ascii="Cambria" w:hAnsi="Cambria"/>
        </w:rPr>
        <w:t xml:space="preserve">W ocenie Gminnego Ośrodka Pomocy Społecznej </w:t>
        <w:br/>
        <w:t>w Krzeszowicach, najlepszą formą zlecenia  świadczenia ww. usług będzie powierzenie usług organizacjom pozarządowym. W związku z powyższym, zachodzi konieczność ujęcia ww. zadań i dokonania stosownych zmian w Programie Współpracy Gminy Krzeszowice z organizacjami pozarządowymi oraz innymi podmiotami prowadzącymi działalność pożytku publicznego w roku 2022.</w:t>
      </w:r>
    </w:p>
    <w:p>
      <w:pPr>
        <w:pStyle w:val="Normal"/>
        <w:spacing w:lineRule="auto" w:line="276"/>
        <w:ind w:left="360" w:firstLine="34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eastAsia="ArialMT;MS Mincho" w:cs="Cambria"/>
          <w:sz w:val="24"/>
          <w:szCs w:val="24"/>
          <w:lang w:eastAsia="pl-PL"/>
        </w:rPr>
      </w:pPr>
      <w:r>
        <w:rPr>
          <w:rFonts w:eastAsia="ArialMT;MS Mincho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mbria" w:hAnsi="Cambria" w:eastAsia="ArialMT;MS Mincho" w:cs="Cambria"/>
          <w:sz w:val="24"/>
          <w:szCs w:val="24"/>
          <w:lang w:eastAsia="pl-PL"/>
        </w:rPr>
      </w:pPr>
      <w:r>
        <w:rPr>
          <w:rFonts w:eastAsia="ArialMT;MS Mincho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eastAsia="ArialMT;MS Mincho" w:cs="Cambria"/>
        </w:rPr>
      </w:pPr>
      <w:r>
        <w:rPr>
          <w:rFonts w:eastAsia="ArialMT;MS Mincho"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Arial"/>
      <w:sz w:val="24"/>
      <w:szCs w:val="24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Arial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Arial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Arial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Arial"/>
      <w:sz w:val="24"/>
      <w:szCs w:val="24"/>
    </w:rPr>
  </w:style>
  <w:style w:type="character" w:styleId="WW8Num29z0">
    <w:name w:val="WW8Num29z0"/>
    <w:qFormat/>
    <w:rPr>
      <w:rFonts w:ascii="Times New Roman" w:hAnsi="Times New Roman" w:cs="Arial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Arial"/>
      <w:sz w:val="24"/>
      <w:szCs w:val="24"/>
    </w:rPr>
  </w:style>
  <w:style w:type="character" w:styleId="WW8Num32z0">
    <w:name w:val="WW8Num32z0"/>
    <w:qFormat/>
    <w:rPr>
      <w:rFonts w:ascii="Times New Roman" w:hAnsi="Times New Roman" w:cs="Arial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sz w:val="24"/>
      <w:szCs w:val="24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>
      <w:rFonts w:ascii="Times New Roman" w:hAnsi="Times New Roman" w:cs="Arial"/>
      <w:sz w:val="24"/>
      <w:szCs w:val="24"/>
    </w:rPr>
  </w:style>
  <w:style w:type="character" w:styleId="WW8Num36z0">
    <w:name w:val="WW8Num36z0"/>
    <w:qFormat/>
    <w:rPr>
      <w:rFonts w:ascii="Times New Roman" w:hAnsi="Times New Roman" w:cs="Arial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Arial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6:00Z</dcterms:created>
  <dc:creator>test</dc:creator>
  <dc:description/>
  <cp:keywords/>
  <dc:language>en-US</dc:language>
  <cp:lastModifiedBy>Aneta Solarz</cp:lastModifiedBy>
  <cp:lastPrinted>2022-01-19T11:36:00Z</cp:lastPrinted>
  <dcterms:modified xsi:type="dcterms:W3CDTF">2022-01-19T12:16:00Z</dcterms:modified>
  <cp:revision>2</cp:revision>
  <dc:subject/>
  <dc:title>U C H W A Ł A   nr  XXV/225/2004</dc:title>
</cp:coreProperties>
</file>