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DLA PACJENTÓW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yrekcja Ośrodka Rehabilitacji Narządu Ruchu „Krzeszowice” informuje, że od 12 października 2021r. na terenie Ośrodka rozpoczyna się realizacja projektu inwestycyjnego pn. „Przebudowa i Rozbudowa Ośrodka Rehabilitacji Narządu Ruchu „Krzeszowice” SP ZOZ – zwiększenie dostępności i jakości usług medycznych”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6"/>
          <w:szCs w:val="26"/>
        </w:rPr>
        <w:t>Prowadzone prace budowlane mogą powodować przejściowe utrudnienia i niedogodności w korzystaniu z usług medycznych, za co serdecznie przepraszamy, prosząc równocześnie</w:t>
        <w:br/>
        <w:t xml:space="preserve"> o wyrozumiałość – żeby było lepiej, musi być przez chwile trudniej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unikacja dla pacjentów Ośrodka odbywać się będzie od ulicy Daszyńskiego (wejście dotychczasowe 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6"/>
          <w:szCs w:val="26"/>
        </w:rPr>
        <w:t xml:space="preserve">Parking od strony ul. Daszyńskiego (przed wejściem głównym do Szpitala)  dostępny będzie w ograniczonym stopniu wyłącznie dla karetek oraz dla pacjentów przyjmowanych </w:t>
        <w:br/>
        <w:t xml:space="preserve">do szpitala (na czas bezpiecznego wyjścia z samochodu)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6"/>
          <w:szCs w:val="26"/>
        </w:rPr>
        <w:t xml:space="preserve">Pacjenci Ambulatorium i Oddziału Dziennego będą wchodzić na zabiegi </w:t>
        <w:br/>
        <w:t>od ul. Daszyńskiego oraz od ulicy Ogrodowej. Szczegółowe informacje dla pacjentów w tym zakresie są udzielane przez rejestrację i portiernię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6"/>
          <w:szCs w:val="26"/>
        </w:rPr>
        <w:t xml:space="preserve">O wszelkich zmianach będziemy informować Państwa na bieżąco na stronie internetowej Ośrodka </w:t>
      </w:r>
      <w:hyperlink r:id="rId2">
        <w:r>
          <w:rPr>
            <w:rStyle w:val="InternetLink"/>
            <w:sz w:val="26"/>
            <w:szCs w:val="26"/>
          </w:rPr>
          <w:t>www.rehabilitacja-krzeszowice.pl</w:t>
        </w:r>
      </w:hyperlink>
      <w:r>
        <w:rPr>
          <w:color w:val="000000"/>
          <w:sz w:val="26"/>
          <w:szCs w:val="26"/>
        </w:rPr>
        <w:t xml:space="preserve"> oraz na tablicy ogłoszeń 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6"/>
          <w:szCs w:val="26"/>
        </w:rPr>
        <w:t>Ośrodek dołoży wszelkich starań, aby utrudnienia nie wpływały na komfort</w:t>
        <w:br/>
        <w:t xml:space="preserve"> i bezpieczeństwo  naszych Pacjentów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Z wyrazami szacunku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Dyrekcja Szpita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2552" w:footer="2251" w:bottom="2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66700</wp:posOffset>
          </wp:positionV>
          <wp:extent cx="64770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4775</wp:posOffset>
              </wp:positionH>
              <wp:positionV relativeFrom="paragraph">
                <wp:posOffset>316865</wp:posOffset>
              </wp:positionV>
              <wp:extent cx="6257925" cy="9525"/>
              <wp:effectExtent l="635" t="1905" r="635" b="190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5788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24.95pt" to="500.95pt,25.65pt" ID="Łącznik prosty 6" stroked="t" o:allowincell="f" style="position:absolute;flip:y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934720</wp:posOffset>
          </wp:positionV>
          <wp:extent cx="561975" cy="49276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73" r="-6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32790</wp:posOffset>
              </wp:positionH>
              <wp:positionV relativeFrom="paragraph">
                <wp:posOffset>835025</wp:posOffset>
              </wp:positionV>
              <wp:extent cx="5016500" cy="6623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0" cy="6623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2-065 Krzeszowice, ul. Daszyńskiego 1, tel. 12 282 00 22, faks: 12 282 05 2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info@rehabilitacja-krzeszowice.pl, www.rehabilitacja-krzeszowice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 Ochrony Środowiska Oddział w Krakowie, nr konta: 68 1540 1115 2111 0868 9964 000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P: 944 18 02 012, REGON: 35700139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95pt;height:52.15pt;mso-wrap-distance-left:9.05pt;mso-wrap-distance-right:9.05pt;mso-wrap-distance-top:0pt;mso-wrap-distance-bottom:0pt;margin-top:65.75pt;mso-position-vertical-relative:text;margin-left:57.7pt;mso-position-horizontal-relative:margin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2-065 Krzeszowice, ul. Daszyńskiego 1, tel. 12 282 00 22, faks: 12 282 05 2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info@rehabilitacja-krzeszowice.pl, www.rehabilitacja-krzeszowice.pl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 Ochrony Środowiska Oddział w Krakowie, nr konta: 68 1540 1115 2111 0868 9964 000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P: 944 18 02 012, REGON: 35700139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06680</wp:posOffset>
              </wp:positionV>
              <wp:extent cx="6441440" cy="191135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1911240"/>
                        <a:chOff x="0" y="0"/>
                        <a:chExt cx="6441480" cy="1911240"/>
                      </a:xfrm>
                    </wpg:grpSpPr>
                    <wps:wsp>
                      <wps:cNvSpPr txBox="1"/>
                      <wps:spPr>
                        <a:xfrm>
                          <a:off x="1227600" y="1305000"/>
                          <a:ext cx="4942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OŚRODEK REHABILITACJI NARZĄDU RUCHU „KRZESZOWIC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41480" cy="19112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C:\Users\Aneta\Desktop\Organizacyjne\logo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558000"/>
                            <a:ext cx="103824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1724040"/>
                            <a:ext cx="6381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35840" y="567720"/>
                            <a:ext cx="3052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720" y="0"/>
                            <a:ext cx="270684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-8.4pt;width:507.2pt;height:150.5pt" coordorigin="-187,-168" coordsize="10144,30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46;top:1887;width:7782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OŚRODEK REHABILITACJI NARZĄDU RUCHU „KRZESZOWICE”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group id="shape_0" style="position:absolute;left:-187;top:-168;width:10144;height:3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187;top:711;width:1634;height:16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93,2547" to="9956,2561" ID="Łącznik prosty 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Obraz 3" stroked="f" o:allowincell="f" style="position:absolute;left:9476;top:726;width:480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27;top:-168;width:4262;height:30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overflowPunct w:val="false"/>
      <w:autoSpaceDE w:val="false"/>
      <w:spacing w:lineRule="atLeast" w:line="30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ja-krzesz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9:00Z</dcterms:created>
  <dc:creator>Aneta</dc:creator>
  <dc:description/>
  <cp:keywords/>
  <dc:language>en-US</dc:language>
  <cp:lastModifiedBy>Anna Kwasniewska</cp:lastModifiedBy>
  <cp:lastPrinted>2021-10-12T12:47:00Z</cp:lastPrinted>
  <dcterms:modified xsi:type="dcterms:W3CDTF">2021-10-12T11:09:00Z</dcterms:modified>
  <cp:revision>2</cp:revision>
  <dc:subject/>
  <dc:title/>
</cp:coreProperties>
</file>