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FORMULARZ DO KONSULTAC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U ZMIANY PROGRAMU WSPÓŁPRACY GMINY KRZESZOWICE Z ORGANIZACJAMI POZARZĄDOWYMI ORAZ INNYMI PODMIOTAMI PROWADZĄCYMI DZIAŁALNOŚĆ POŻYTKU PUBLICZNEGO NA ROK 20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Uchwała w sprawie zmiany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Uchwały </w:t>
            </w:r>
            <w:r>
              <w:rPr>
                <w:b w:val="false"/>
                <w:bCs w:val="false"/>
                <w:sz w:val="24"/>
                <w:szCs w:val="24"/>
              </w:rPr>
              <w:t>nr XVI/181/2019 Rady Miejskiej w Krzeszowicach z dnia 28 listopada 2019r. w sprawie uchwalenia Programu współpracy Gminy Krzeszowice z organizacjami pozarządowymi oraz z innymi podmiotami prowadzącymi działalność pożytku publicznego na rok 2020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ależy wpisać dosłowne brzmienie przepisu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rt. ……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(w przypadku propozycji dodania do projektu nowego przepisu, w polu 2 wpisać  należy NOWY PRZEPIS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zasadnienie wprowadzanych zmian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-------------------------------------------------------</w:t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Organizacja lub podmiot składający formularz </w:t>
        <w:tab/>
        <w:tab/>
        <w:tab/>
        <w:t xml:space="preserve">     podpisy osób reprezentujących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9:00Z</dcterms:created>
  <dc:creator>User</dc:creator>
  <dc:description/>
  <cp:keywords/>
  <dc:language>en-US</dc:language>
  <cp:lastModifiedBy>Justyna Sitarz</cp:lastModifiedBy>
  <dcterms:modified xsi:type="dcterms:W3CDTF">2020-11-16T11:19:00Z</dcterms:modified>
  <cp:revision>2</cp:revision>
  <dc:subject/>
  <dc:title>FORMULARZ DO KONSULTACJI</dc:title>
</cp:coreProperties>
</file>