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FORMULARZ DO KONSULTACJ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JEKTU ZMIANY PROGRAMU WSPÓŁPRACY GMINY KRZESZOWICE Z ORGANIZACJAMI POZARZĄDOWYMI ORAZ INNYMI PODMIOTAMI PROWADZĄCYMI DZIAŁALNOŚĆ POŻYTKU PUBLICZNEGO NA ROK 202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80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Wskazanie projektu aktu prawa miejscowego, który jest konsultowany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wała w sprawie zmiany </w:t>
            </w:r>
            <w:r>
              <w:rPr>
                <w:iCs/>
              </w:rPr>
              <w:t>Uchwały nr XVI/181/2019</w:t>
            </w:r>
            <w:r>
              <w:rPr>
                <w:bCs/>
              </w:rPr>
              <w:t xml:space="preserve"> Rady Miejskiej w Krzeszowicach z dnia 28 listopada 2019 roku w sprawie uchwalenia „Programu współpracy Gminy Krzeszowice z organizacjami pozarządowymi oraz z innymi podmiotami prowadzącymi działalność pożytku publicznego na rok 2020”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skazanie dotychczasowego zapisu w projekcie uchwały, który wymaga zmian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należy wpisać dosłowne brzmienie przepisu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Art. ……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ponowane zmienione brzmienie zapisu lub treść nowego przepisu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</w:rPr>
            </w:pPr>
            <w:r>
              <w:rPr>
                <w:i/>
                <w:sz w:val="22"/>
              </w:rPr>
              <w:t>(w przypadku propozycji dodania do projektu nowego przepisu, w polu 2 wpisać  należy NOWY PRZEPIS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zasadnienie wprowadzanych zmian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-------------------------------------------------------</w:t>
        <w:tab/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</w:rPr>
        <w:t xml:space="preserve">Organizacja lub podmiot składający formularz </w:t>
        <w:tab/>
        <w:tab/>
        <w:tab/>
        <w:t xml:space="preserve">     podpisy osób reprezentujących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User</dc:creator>
  <dc:description/>
  <cp:keywords/>
  <dc:language>en-US</dc:language>
  <cp:lastModifiedBy>Justyna Sitarz</cp:lastModifiedBy>
  <dcterms:modified xsi:type="dcterms:W3CDTF">2020-07-08T11:30:00Z</dcterms:modified>
  <cp:revision>2</cp:revision>
  <dc:subject/>
  <dc:title>FORMULARZ DO KONSULTACJI</dc:title>
</cp:coreProperties>
</file>