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20945</wp:posOffset>
            </wp:positionH>
            <wp:positionV relativeFrom="margin">
              <wp:posOffset>-424180</wp:posOffset>
            </wp:positionV>
            <wp:extent cx="1370330" cy="11017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0</wp:posOffset>
                </wp:positionH>
                <wp:positionV relativeFrom="paragraph">
                  <wp:posOffset>-153035</wp:posOffset>
                </wp:positionV>
                <wp:extent cx="4614545" cy="508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WOJSKOWA KOMENDA UZUPEŁNIEŃ </w:t>
                              <w:br/>
                              <w:t>W KRAKO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5pt;height:40.05pt;mso-wrap-distance-left:9.05pt;mso-wrap-distance-right:9.05pt;mso-wrap-distance-top:0pt;mso-wrap-distance-bottom:0pt;margin-top:-12.05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WOJSKOWA KOMENDA UZUPEŁNIEŃ </w:t>
                        <w:br/>
                        <w:t>W KRAK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b/>
          <w:color w:val="333333"/>
          <w:sz w:val="28"/>
          <w:szCs w:val="24"/>
          <w:lang w:eastAsia="pl-PL"/>
        </w:rPr>
        <w:t xml:space="preserve">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333333"/>
          <w:sz w:val="28"/>
          <w:szCs w:val="24"/>
          <w:lang w:eastAsia="pl-PL"/>
        </w:rPr>
        <w:t>S k o r z y s t a j   z  o k a z j i  !!!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333333"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>KWALIFIKACJE DO ZAWODOWEJ SŁUŻBY WOJSKOWEJ</w:t>
        <w:br/>
        <w:t xml:space="preserve"> W KORPUSIE SZEREGOWYCH ZAWODOWY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 xml:space="preserve">W sobotę 21 listopada 2015 r. od godz. 10.00, na bazie 5 batalionu dowodzenia </w:t>
        <w:br/>
        <w:t xml:space="preserve">z siedzibą w Rząsce przy ul. Krakowskiej 2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zostanie przeprowadzona kwalifikacja do zawodowej służby wojskowej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musisz pokonywać wiele kilometrów, aby spróbować swoich sił, w dostaniu się do korpusu szeregowych zawodowych, w jednych z najlepszych  jednostek Wojska Polskiego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dząc naprzeciw ochotnikom wyrażającym akces do pełnienia zawodowej służby wojskowej, będącym żołnierzami rezerwy(odbyta służba wojskowa), Przedstawiciele Dowódców, następujących jednostek wojskowych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10 Brygady Kawalerii Pancernej ze Świętoszowa,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34 Brygada Kawalerii Pancernej z Żagania,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12 Brygada Zmechanizowanej ze Szczecina,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25 Brygady Kawalerii Powietrznej z Tomaszowa Mazowieckiego,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11 pułku artylerii z Węgorzewa,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iając predyspozycje, posiadane wykształcenie, dodatkowe kwalifikacje oraz sprawność fizyczną, dokonają selekcji ochotników na wolne stanowiska w korpusie szeregowych zawodowych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kierowani na kwalifikacje, powinni ze sobą posiadać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siążeczkę wojskową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świadczenie lekarskie o braku przeciwskazań do udziału w sprawdzianie sprawności fizycznej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świadczenia/świadectwa o posiadaniu dodatkowych kwalifikacji zawodowych (np. prawo jazdy kat C, kat C+E, uprawnienia ratownika medycznego, itp.)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ubiór sportowy, stosowny do warunków atmosferycznych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ierowanie na kwalifikację z macierzystej Wojskowej Komendy Uzupełnień. Preferowani będą kandydaci do 35 roku życia z nadanym przydziałem kryzysowym, którzy odbyli co najmniej jedno wojskowe ćwiczenie rotacyjn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zczegółowe informacje, dotyczące powołania do czynnej służby wojskowej, można uzyskać dzwoniąc do Wojskowej Komendy Uzupełnień w Krakowie, </w:t>
      </w:r>
      <w:r>
        <w:rPr>
          <w:rFonts w:cs="Arial" w:ascii="Arial" w:hAnsi="Arial"/>
          <w:b/>
          <w:sz w:val="24"/>
          <w:szCs w:val="24"/>
        </w:rPr>
        <w:t>tel. 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261 13 45 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14:00Z</dcterms:created>
  <dc:creator>Wolfram Krzysztof</dc:creator>
  <dc:description/>
  <dc:language>en-US</dc:language>
  <cp:lastModifiedBy>Janina Walkowicz</cp:lastModifiedBy>
  <dcterms:modified xsi:type="dcterms:W3CDTF">2015-11-03T13:14:00Z</dcterms:modified>
  <cp:revision>2</cp:revision>
  <dc:subject/>
  <dc:title/>
</cp:coreProperties>
</file>